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隐藏的世界未知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秘密地下室变得如此迷人？</w:t>
      </w:r>
      <w:r>
        <w:rPr>
          <w:sz w:val="32"/>
          <w:szCs w:val="32"/>
        </w:rPr>
        <w:t>&lt;/p&gt;&lt;p&gt;&lt;img src="/static-img/wOTqAuEK9j0sLSnEsk3-FGZ_W-kZouL_NiY-MMhccSU49QViw_DR685SvEL9ketL.jpg"&gt;&lt;/p&gt;&lt;p&gt;</w:t>
      </w:r>
      <w:r>
        <w:rPr>
          <w:sz w:val="32"/>
          <w:szCs w:val="32"/>
        </w:rPr>
        <w:t>在一个宁静的小镇上，有一栋看似普通的房屋。然而，隐藏在它的脚下，是一间充满神秘气息的秘密地下室。这间地下室，它究竟有什么能够吸引着人们前来探索呢？我们今天就来揭开这层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刻意将其建造？</w:t>
      </w:r>
      <w:r>
        <w:rPr>
          <w:sz w:val="32"/>
          <w:szCs w:val="32"/>
        </w:rPr>
        <w:t>&lt;/p&gt;&lt;p&gt;&lt;img src="/static-img/efgd9Nth-sGHQhfE-WevTmZ_W-kZouL_NiY-MMhccSW29QjLQ_sSBws8IGWUFXwInjyTSwG8eTaWoJsgFEBQAV5yaDvPfXb-lyGvRpixZ6H2rEAYQbUqM7P6S4SFBeuPgrpHcfS1PQkHzNdBTABmXrx4eLdUcERZe9kw7cDmBrpiZ8yunt-9a6zvR8XQtjvp.jpg"&gt;&lt;/p&gt;&lt;p&gt;</w:t>
      </w:r>
      <w:r>
        <w:rPr>
          <w:sz w:val="32"/>
          <w:szCs w:val="32"/>
        </w:rPr>
        <w:t>据说，这座小镇有着悠久的历史，一些家族为了保护自己的财富和重要文件，选择在自己家中建立了这样的秘密空间。这些家庭成员们知道，如果他们遇到任何危险，都可以通过这个隐蔽通道逃离。此外，这个地下室也可能是古代的一部分遗迹，或许还隐藏着一些未被发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光，触摸历史</w:t>
      </w:r>
      <w:r>
        <w:rPr>
          <w:sz w:val="32"/>
          <w:szCs w:val="32"/>
        </w:rPr>
        <w:t>&lt;/p&gt;&lt;p&gt;&lt;img src="/static-img/q8jO0ItJUgylvFy7zLE9g2Z_W-kZouL_NiY-MMhccSW29QjLQ_sSBws8IGWUFXwInjyTSwG8eTaWoJsgFEBQAV5yaDvPfXb-lyGvRpixZ6H2rEAYQbUqM7P6S4SFBeuPgrpHcfS1PQkHzNdBTABmXrx4eLdUcERZe9kw7cDmBrpiZ8yunt-9a6zvR8XQtjvp.jpg"&gt;&lt;/p&gt;&lt;p&gt;</w:t>
      </w:r>
      <w:r>
        <w:rPr>
          <w:sz w:val="32"/>
          <w:szCs w:val="32"/>
        </w:rPr>
        <w:t>当你踏入这间地下室，你仿佛穿越到了另一个时代。墙壁上的石灰泥、木制门窗，以及地板上的砖块，都透露出一种古老而坚固的气息。你可以看到那些年代久远的手工艺品，还有一些已经遗忘很久的事情似乎随着时间沉淀于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，冒险无限</w:t>
      </w:r>
      <w:r>
        <w:rPr>
          <w:sz w:val="32"/>
          <w:szCs w:val="32"/>
        </w:rPr>
        <w:t>&lt;/p&gt;&lt;p&gt;&lt;img src="/static-img/OERWaANrZzrO8udzCe6zj2Z_W-kZouL_NiY-MMhccSW29QjLQ_sSBws8IGWUFXwInjyTSwG8eTaWoJsgFEBQAV5yaDvPfXb-lyGvRpixZ6H2rEAYQbUqM7P6S4SFBeuPgrpHcfS1PQkHzNdBTABmXrx4eLdUcERZe9kw7cDmBrpiZ8yunt-9a6zvR8XQtjvp.jpg"&gt;&lt;/p&gt;&lt;p&gt;</w:t>
      </w:r>
      <w:r>
        <w:rPr>
          <w:sz w:val="32"/>
          <w:szCs w:val="32"/>
        </w:rPr>
        <w:t>对于那些喜欢探险的人来说，这里是一个极好的挑战。而且，每一次探索都可能带来新的发现，不论是自然洞穴还是人类巧手打造出的奇景，无不散发着令人心动的情怀。你不知道下一步会发生什么，但你知道，从此以后，你对世界就再也没有恐惧了，因为你已经体验了真正意义上的冒险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，让未来不忘过去</w:t>
      </w:r>
      <w:r>
        <w:rPr>
          <w:sz w:val="32"/>
          <w:szCs w:val="32"/>
        </w:rPr>
        <w:t>&lt;/p&gt;&lt;p&gt;&lt;img src="/static-img/Hdy5t4UYv20iq_gnnzgkGmZ_W-kZouL_NiY-MMhccSW29QjLQ_sSBws8IGWUFXwInjyTSwG8eTaWoJsgFEBQAV5yaDvPfXb-lyGvRpixZ6H2rEAYQbUqM7P6S4SFBeuPgrpHcfS1PQkHzNdBTABmXrx4eLdUcERZe9kw7cDmBrpiZ8yunt-9a6zvR8XQtjvp.jpg"&gt;&lt;/p&gt;&lt;p&gt;</w:t>
      </w:r>
      <w:r>
        <w:rPr>
          <w:sz w:val="32"/>
          <w:szCs w:val="32"/>
        </w:rPr>
        <w:t>然而，与之相伴的是责任——保护好这些珍贵的地方，同时将它们传承下去。每个人都应该意识到，我们所拥有的一切并不仅仅属于我们本身，而是连结了整个社会和文化的一个环节。如果失去了这些地方，那么我们的记忆就会随之消逝，就像消失在地下的河流一般，被世人所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永恒的地牢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出那个小镇的时候，请记得，即使是在现代化快速发展的大都市，也总有那么几处地方保留着我们曾经祖先留给我们的东西——那是一种信念、一份希望，也是一段故事。在某个深夜，当月光洒在你的脸上，你或许会想起，那个关于秘密地下室的小镇，以及它背后的故事。在那里，每个人都是地牢守护者的继承者，为后人的故事编织更多精彩篇章。</w:t>
      </w:r>
      <w:r>
        <w:rPr>
          <w:sz w:val="32"/>
          <w:szCs w:val="32"/>
        </w:rPr>
        <w:t>&lt;/p&gt;&lt;p&gt;&lt;a href = "/doc/702405-</w:t>
      </w:r>
      <w:r>
        <w:rPr>
          <w:sz w:val="32"/>
          <w:szCs w:val="32"/>
        </w:rPr>
        <w:t>秘密地下室隐藏的世界未知的冒险</w:t>
      </w:r>
      <w:r>
        <w:rPr>
          <w:sz w:val="32"/>
          <w:szCs w:val="32"/>
        </w:rPr>
        <w:t>.doc" rel="alternate" download="702405-</w:t>
      </w:r>
      <w:r>
        <w:rPr>
          <w:sz w:val="32"/>
          <w:szCs w:val="32"/>
        </w:rPr>
        <w:t>秘密地下室隐藏的世界未知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