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小说揭秘小人物大事件的复杂链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样的背景下，蝴蝶效应小说成为了文学作品中的一个重要元素？</w:t>
      </w:r>
      <w:r>
        <w:rPr>
          <w:sz w:val="32"/>
          <w:szCs w:val="32"/>
        </w:rPr>
        <w:t>&lt;/p&gt;&lt;p&gt;&lt;img src="/static-img/vd1MgUonBDsyno_18vRFiDFCWi7fK5LRTyWKKSFNQU-3VthBVOilic7IDbEujtbx.jpg"&gt;&lt;/p&gt;&lt;p&gt;</w:t>
      </w:r>
      <w:r>
        <w:rPr>
          <w:sz w:val="32"/>
          <w:szCs w:val="32"/>
        </w:rPr>
        <w:t>蝴蝶效应，这个词汇听起来似乎与文学无关，但实际上，它被用来描述一种微小的行为可能导致一系列连锁反应，最终引发巨大变化的现象。在小说领域，尤其是在推理、悬疑和惊悚类别中，“蝴蝶效应”这个概念被广泛运用。它让作者能够构建出复杂而紧张的情节，让读者在追寻真相的过程中体验到那种不可预知却又充满吸引力的故事。</w:t>
      </w:r>
      <w:r>
        <w:rPr>
          <w:sz w:val="32"/>
          <w:szCs w:val="32"/>
        </w:rPr>
        <w:t>&lt;/p&gt;&lt;p&gt;</w:t>
      </w:r>
      <w:r>
        <w:rPr>
          <w:sz w:val="32"/>
          <w:szCs w:val="32"/>
        </w:rPr>
        <w:t>如何将“蝴�子效应”融入到小说的叙事结构中？</w:t>
      </w:r>
      <w:r>
        <w:rPr>
          <w:sz w:val="32"/>
          <w:szCs w:val="32"/>
        </w:rPr>
        <w:t>&lt;/p&gt;&lt;p&gt;&lt;img src="/static-img/i5PatEYVHXGEeCMTjgX4UjFCWi7fK5LRTyWKKSFNQU_2EK6Y7QLvGhrzGShF1NYydByqoVCXV_HyDRyfISsFmqbE-O1t2l5QsWUjk1LmhgaWaLKX7kikYhZ5kHOEiZb8d2gy4PWEjsB3sYD7mDhUt3FvrKKMw9IX-izcpF0q3Pl7M8FLF-_bejdNrbQrFTmV.jpg"&gt;&lt;/p&gt;&lt;p&gt;</w:t>
      </w:r>
      <w:r>
        <w:rPr>
          <w:sz w:val="32"/>
          <w:szCs w:val="32"/>
        </w:rPr>
        <w:t>要将“蝴舞子效应”融入小说，我们首先需要理解这一概念本身。简单来说，就是一个小事件可能会触发一系列连锁反应，最终导致了完全不同于最初想象的情况。这就要求作家具备极高的情境创造力和逻辑思维能力，以确保每一步骤都合乎情理，同时又能激发读者的好奇心和兴趣。</w:t>
      </w:r>
      <w:r>
        <w:rPr>
          <w:sz w:val="32"/>
          <w:szCs w:val="32"/>
        </w:rPr>
        <w:t>&lt;/p&gt;&lt;p&gt;</w:t>
      </w:r>
      <w:r>
        <w:rPr>
          <w:sz w:val="32"/>
          <w:szCs w:val="32"/>
        </w:rPr>
        <w:t>例如，在《失落的记忆》这部悬疑小说里，主角发现了一封遗失多年的信件，这份信件上的几行字竟然点燃了他对父亲过去的一段秘密生活的好奇，从而揭开了一个家族深藏多年的秘密。这封信，就像是一只轻轻扇动翅膀的小型化石翼蜂，而这背后的故事，则是如同一场无法控制的大风暴，一旦启动，就难以阻挡其蔓延。</w:t>
      </w:r>
      <w:r>
        <w:rPr>
          <w:sz w:val="32"/>
          <w:szCs w:val="32"/>
        </w:rPr>
        <w:t>&lt;/p&gt;&lt;p&gt;&lt;img src="/static-img/nzYAkar7zyVq_kuXsCW3oTFCWi7fK5LRTyWKKSFNQU_2EK6Y7QLvGhrzGShF1NYydByqoVCXV_HyDRyfISsFmqbE-O1t2l5QsWUjk1LmhgaWaLKX7kikYhZ5kHOEiZb8d2gy4PWEjsB3sYD7mDhUt3FvrKKMw9IX-izcpF0q3Pl7M8FLF-_bejdNrbQrFTmV.jpg"&gt;&lt;/p&gt;&lt;p&gt;</w:t>
      </w:r>
      <w:r>
        <w:rPr>
          <w:sz w:val="32"/>
          <w:szCs w:val="32"/>
        </w:rPr>
        <w:t>为什么在现代社会，“蝴舞子效应”的主题如此受欢迎？</w:t>
      </w:r>
      <w:r>
        <w:rPr>
          <w:sz w:val="32"/>
          <w:szCs w:val="32"/>
        </w:rPr>
        <w:t>&lt;/p&gt;&lt;p&gt;</w:t>
      </w:r>
      <w:r>
        <w:rPr>
          <w:sz w:val="32"/>
          <w:szCs w:val="32"/>
        </w:rPr>
        <w:t>随着科技发展和信息传播速度加快，每个人都变得越来越敏感，对周围世界发生的小事也开始留意。而这种敏感性，使得人们更容易意识到，即使是最微小的事情，也有可能成为改变历史轨迹的一个关键点。在这样的时代背景下，“蝴舞子效应”的主题不仅能反映出人类对未知世界恐惧与向往，更能够触及人们对于命运掌握度的心灵共鸣。</w:t>
      </w:r>
      <w:r>
        <w:rPr>
          <w:sz w:val="32"/>
          <w:szCs w:val="32"/>
        </w:rPr>
        <w:t>&lt;/p&gt;&lt;p&gt;&lt;img src="/static-img/4cC0sNowO2EpKB51WSDfBjFCWi7fK5LRTyWKKSFNQU_2EK6Y7QLvGhrzGShF1NYydByqoVCXV_HyDRyfISsFmqbE-O1t2l5QsWUjk1LmhgaWaLKX7kikYhZ5kHOEiZb8d2gy4PWEjsB3sYD7mDhUt3FvrKKMw9IX-izcpF0q3Pl7M8FLF-_bejdNrbQrFTmV.jpg"&gt;&lt;/p&gt;&lt;p&gt;</w:t>
      </w:r>
      <w:r>
        <w:rPr>
          <w:sz w:val="32"/>
          <w:szCs w:val="32"/>
        </w:rPr>
        <w:t>此外，由于全球化带来的文化交流增强，以及网络媒体平台日益繁荣，使得各种类型的小说作品更加容易流通，不同文化背景下的读者可以通过网络获取各种各样不同风格的小说阅读体验。“蝴舞子效应”的主题正是这种跨界阅读趋势所倾向的一种新颖尝试，它能够吸引那些喜欢探索心理学、哲学或宇宙论等深层次议题的人群，并且因为其独特性质，可以不断创新新的情节线条，从而保持作品的新鲜感和吸引力。</w:t>
      </w:r>
      <w:r>
        <w:rPr>
          <w:sz w:val="32"/>
          <w:szCs w:val="32"/>
        </w:rPr>
        <w:t>&lt;/p&gt;&lt;p&gt;</w:t>
      </w:r>
      <w:r>
        <w:rPr>
          <w:sz w:val="32"/>
          <w:szCs w:val="32"/>
        </w:rPr>
        <w:t>如何在写作时处理“隐秘事件”，并将它们转化为有意义的情节线索？</w:t>
      </w:r>
      <w:r>
        <w:rPr>
          <w:sz w:val="32"/>
          <w:szCs w:val="32"/>
        </w:rPr>
        <w:t>&lt;/p&gt;&lt;p&gt;&lt;img src="/static-img/p8j14r5CDtNNb-Zzr4ijuzFCWi7fK5LRTyWKKSFNQU_2EK6Y7QLvGhrzGShF1NYydByqoVCXV_HyDRyfISsFmqbE-O1t2l5QsWUjk1LmhgaWaLKX7kikYhZ5kHOEiZb8d2gy4PWEjsB3sYD7mDhUt3FvrKKMw9IX-izcpF0q3Pl7M8FLF-_bejdNrbQrFTmV.jpg"&gt;&lt;/p&gt;&lt;p&gt;</w:t>
      </w:r>
      <w:r>
        <w:rPr>
          <w:sz w:val="32"/>
          <w:szCs w:val="32"/>
        </w:rPr>
        <w:t>当我们想要构建一个基于“隐秘事件”的故事时，我们需要设定这些事件具有足够强烈的心理冲击力或者社会影响力，以便作为整个故事情节中的导火索。但同时，这些事件也必须符合逻辑规律，即便是看似荒谬或不可思议的事情，都应该有它自己的内在原因或者逻辑链条连接起来，使之成为整部作品的一部分，而非突兀出现并迅速消失的事物。</w:t>
      </w:r>
      <w:r>
        <w:rPr>
          <w:sz w:val="32"/>
          <w:szCs w:val="32"/>
        </w:rPr>
        <w:t>&lt;/p&gt;&lt;p&gt;</w:t>
      </w:r>
      <w:r>
        <w:rPr>
          <w:sz w:val="32"/>
          <w:szCs w:val="32"/>
        </w:rPr>
        <w:t>例如，在《黑暗边缘》这部惊悚片里，当主人公发现自己曾经参与过一次杀人案件后，他开始回忆起那天发生的一切细节。他逐渐意识到，那次案件其实是一个牵涉众多人的阴谋，而且他只是其中的一个棋子的替代品。当所有真相浮出水面时，他不得不面对自己所处的地位以及真正背后的力量是什么。这里面的每一步骤都是从一些看似普通甚至微不足道的小细节展开出来，直至揭示出整个隐藏深达地底下的丑恶真相。此时，这些原本看似无关痛痒的小东西，如同一只轻盈飞翔但力量巨大的鸟儿，将所有重量压迫在地面上，无声地诉说着生命中的渺小与伟大之间错综复杂的情感纠葛。</w:t>
      </w:r>
      <w:r>
        <w:rPr>
          <w:sz w:val="32"/>
          <w:szCs w:val="32"/>
        </w:rPr>
        <w:t>&lt;/p&gt;&lt;p&gt;</w:t>
      </w:r>
      <w:r>
        <w:rPr>
          <w:sz w:val="32"/>
          <w:szCs w:val="32"/>
        </w:rPr>
        <w:t>如何设计角色，为他们赋予足够丰富的情感内核，使他们更接近读者心目中的形象？</w:t>
      </w:r>
      <w:r>
        <w:rPr>
          <w:sz w:val="32"/>
          <w:szCs w:val="32"/>
        </w:rPr>
        <w:t>&lt;/p&gt;&lt;p&gt;</w:t>
      </w:r>
      <w:r>
        <w:rPr>
          <w:sz w:val="32"/>
          <w:szCs w:val="32"/>
        </w:rPr>
        <w:t>为了让角色更加立体，有血肉，有温度，我们需要给予他们丰富的情感内核。这样做不仅能增加人物间互动的自然度，还能让观众更容易产生共鸣，因为每个人的感情世界都是由数</w:t>
      </w:r>
      <w:r>
        <w:rPr>
          <w:sz w:val="32"/>
          <w:szCs w:val="32"/>
        </w:rPr>
        <w:t>less</w:t>
      </w:r>
      <w:r>
        <w:rPr>
          <w:sz w:val="32"/>
          <w:szCs w:val="32"/>
        </w:rPr>
        <w:t>个微妙瞬间组成。如果我们把这些瞬间精确描绘出来，就像是在画画一样，只需一点点笔触，便可勾勒出完整的人物轮廓。此外，如果我们还能巧妙地安排角色之间关系网，既可以增加剧情紧张度，又可以提高情报搜集成功率，因为了解彼此就像是解开某种神秘密码一样，让一切都变得清晰明了。而这个过程正如乘坐云雾缭绕的大船航行，只要稍加注意，每一次碰撞都会带来新的启示，直至抵达目的地——即使途中遇见诸多波折也不禁自问：“我是否已经准备好了？”</w:t>
      </w:r>
      <w:r>
        <w:rPr>
          <w:sz w:val="32"/>
          <w:szCs w:val="32"/>
        </w:rPr>
        <w:t>&lt;/p&gt;&lt;p&gt;&lt;a href = "/doc/702259-</w:t>
      </w:r>
      <w:r>
        <w:rPr>
          <w:sz w:val="32"/>
          <w:szCs w:val="32"/>
        </w:rPr>
        <w:t>蝴蝶效应小说揭秘小人物大事件的复杂链条</w:t>
      </w:r>
      <w:r>
        <w:rPr>
          <w:sz w:val="32"/>
          <w:szCs w:val="32"/>
        </w:rPr>
        <w:t>.doc" rel="alternate" download="702259-</w:t>
      </w:r>
      <w:r>
        <w:rPr>
          <w:sz w:val="32"/>
          <w:szCs w:val="32"/>
        </w:rPr>
        <w:t>蝴蝶效应小说揭秘小人物大事件的复杂链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