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意盎然的嫉妒探索成熟五十岁的复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阶段，我们会开始反思自己的情感世界，特别是当我们步入成熟五十岁的年纪时。这个年龄段的人们往往已经经历了爱情、婚姻、事业和人际关系等多方面的挑战，他们的视野更加广阔，也更有能力去理解和处理复杂的情感。</w:t>
      </w:r>
      <w:r>
        <w:rPr>
          <w:sz w:val="32"/>
          <w:szCs w:val="32"/>
        </w:rPr>
        <w:t>&lt;/p&gt;&lt;p&gt;&lt;img src="/static-img/rDVp_JDaPCpJagniVfaTUgAPAQBP34GX7zPBA_YncPTYuejrR-6Nlyf8GeCBBkvX.png"&gt;&lt;/p&gt;&lt;p&gt;</w:t>
      </w:r>
      <w:r>
        <w:rPr>
          <w:sz w:val="32"/>
          <w:szCs w:val="32"/>
        </w:rPr>
        <w:t>成熟与嫉妒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成熟五十”这个概念背后蕴含着对个人成长和生活经验积累的一种认可。在这个过程中，每个人都会面临不同的挑战，其中包括情感上的考验。嫉妒，这一强烈的情绪，在很多人的心中都是一个棘手的问题，它能够迅速破坏甚至终结最美好的关系。</w:t>
      </w:r>
      <w:r>
        <w:rPr>
          <w:sz w:val="32"/>
          <w:szCs w:val="32"/>
        </w:rPr>
        <w:t>&lt;/p&gt;&lt;p&gt;&lt;img src="/static-img/DOd1_h8ucbtLwvvyjFk6EgAPAQBP34GX7zPBA_YncPTveyaJlkC7f0g1wO4WVqdzYcWSZgexmawSx2az8l9vXO1rZo3rIqN-FxEfDOyYHpfR2lH7LWhupUWHZIddd8frgKLR9g7GssB7afmXEBCFMbBRqFa3_OqQSQQVEDBdaqs.jpg"&gt;&lt;/p&gt;&lt;p&gt;JEALOUSVUE</w:t>
      </w:r>
      <w:r>
        <w:rPr>
          <w:sz w:val="32"/>
          <w:szCs w:val="32"/>
        </w:rPr>
        <w:t>：一种新时代的眼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迎来了一个全新的时代——信息爆炸时代。在这一代，人们通过社交媒体、网络平台等方式与世界互动，这也为嫉妒提供了更多可能性的舞台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（嫉妒之眼）作为一种心理状态，其表现形式不仅局限于现实生活，还可以通过数字化工具被无形地扩展。这使得一个人即便身处遥远的地方，也能瞬间触及到对方的每一次点滴。</w:t>
      </w:r>
      <w:r>
        <w:rPr>
          <w:sz w:val="32"/>
          <w:szCs w:val="32"/>
        </w:rPr>
        <w:t>&lt;/p&gt;&lt;p&gt;&lt;img src="/static-img/ykTc48nwVzynJjq9bNR0lQAPAQBP34GX7zPBA_YncPTveyaJlkC7f0g1wO4WVqdzYcWSZgexmawSx2az8l9vXO1rZo3rIqN-FxEfDOyYHpfR2lH7LWhupUWHZIddd8frgKLR9g7GssB7afmXEBCFMbBRqFa3_OqQSQQVEDBdaqs.jpg"&gt;&lt;/p&gt;&lt;p&gt;</w:t>
      </w:r>
      <w:r>
        <w:rPr>
          <w:sz w:val="32"/>
          <w:szCs w:val="32"/>
        </w:rPr>
        <w:t>情感中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关于观察与被观察的大戏中，我们必须意识到自己站在哪一边。当我们成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一部分时，便难以摆脱这种不断比较和评判的心理模式。而这正是许多人在追求完美或安全感的时候所犯的一个错误，因为这种行为只会导致自我价值受损，并无法真正解决问题。</w:t>
      </w:r>
      <w:r>
        <w:rPr>
          <w:sz w:val="32"/>
          <w:szCs w:val="32"/>
        </w:rPr>
        <w:t>&lt;/p&gt;&lt;p&gt;&lt;img src="/static-img/xLJypejNE3vOBg9rMvKT3gAPAQBP34GX7zPBA_YncPTveyaJlkC7f0g1wO4WVqdzYcWSZgexmawSx2az8l9vXO1rZo3rIqN-FxEfDOyYHpfR2lH7LWhupUWHZIddd8frgKLR9g7GssB7afmXEBCFMbBRqFa3_OqQSQQVEDBdaqs.jpg"&gt;&lt;/p&gt;&lt;p&gt;</w:t>
      </w:r>
      <w:r>
        <w:rPr>
          <w:sz w:val="32"/>
          <w:szCs w:val="32"/>
        </w:rPr>
        <w:t>从内而外解构嫉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超越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，那么应该如何做呢？首先，要认识到自己的行为模式，并试图从内而外进行改变。这意味着要深入了解自己为什么会产生嫉妒，以及这些感觉对你来说意味着什么。然后，从小事做起，比如减少对他人的过度关注，不再沉迷于那些可能引发竞争心态的小确幸。</w:t>
      </w:r>
      <w:r>
        <w:rPr>
          <w:sz w:val="32"/>
          <w:szCs w:val="32"/>
        </w:rPr>
        <w:t>&lt;/p&gt;&lt;p&gt;&lt;img src="/static-img/mzzCF0ImlPHntB1vY5E09AAPAQBP34GX7zPBA_YncPTveyaJlkC7f0g1wO4WVqdzYcWSZgexmawSx2az8l9vXO1rZo3rIqN-FxEfDOyYHpfR2lH7LWhupUWHZIddd8frgKLR9g7GssB7afmXEBCFMbBRqFa3_OqQSQQVEDBdaqs.jpg"&gt;&lt;/p&gt;&lt;p&gt;</w:t>
      </w:r>
      <w:r>
        <w:rPr>
          <w:sz w:val="32"/>
          <w:szCs w:val="32"/>
        </w:rPr>
        <w:t>爱意不是比拼，而是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并非是一场比赛，而是一个共同成长和分享彼此精彩瞬间的旅程。当我们学会将注意力转移到自己的幸福之路上，而不是总是在看别人时，就能逐渐淡化那份不必要的情绪波动。而且，真正意义上的幸福源自于内心满足，不取决于是否拥有所有的人都羡慕的事物或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平衡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建立了一定亲密度的人来说，要维持健康稳定的关系并不容易。如果没有适当的心理准备，一旦遇到一些微不足道的事情，即便是偶尔看到对方在社交媒体上展示出色的一面，都有可能激发起不可抑制的情绪反应。但实际上，这些反应往往基于误解，更常见的是缺乏沟通和信任之间存在的问题需要解决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真实，与他人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生命宝贵的半百年华里回望过去，无论曾经遭遇多少次失落，或曾经怀揣多少次不切实际的心愿，最重要的是要勇敢地接受现实，同时珍惜现在拥有的每一刻。只有这样，我们才能真正摆脱那个令人痛苦但又让我们依然无法逃离的地狱——名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，但其实质却是一种虚假永恒般的情绪纠缠。</w:t>
      </w:r>
      <w:r>
        <w:rPr>
          <w:sz w:val="32"/>
          <w:szCs w:val="32"/>
        </w:rPr>
        <w:t>&lt;/p&gt;&lt;p&gt;&lt;a href = "/doc/702186-</w:t>
      </w:r>
      <w:r>
        <w:rPr>
          <w:sz w:val="32"/>
          <w:szCs w:val="32"/>
        </w:rPr>
        <w:t>绿意盎然的嫉妒探索成熟五十岁的复杂情感</w:t>
      </w:r>
      <w:r>
        <w:rPr>
          <w:sz w:val="32"/>
          <w:szCs w:val="32"/>
        </w:rPr>
        <w:t>.doc" rel="alternate" download="702186-</w:t>
      </w:r>
      <w:r>
        <w:rPr>
          <w:sz w:val="32"/>
          <w:szCs w:val="32"/>
        </w:rPr>
        <w:t>绿意盎然的嫉妒探索成熟五十岁的复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