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凰权之巅下载攻略如何轻松获取天下凰权游戏内的所有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找到最好的天下凰权下载？</w:t>
      </w:r>
      <w:r>
        <w:rPr>
          <w:sz w:val="32"/>
          <w:szCs w:val="32"/>
        </w:rPr>
        <w:t>&lt;/p&gt;&lt;p&gt;&lt;img src="/static-img/5yVzkgsda8sVWPj72dPuiaKAt_4gpyhaXW1g3fy0fcUWagmLDezpUhNTt_UeDCoU.jpg"&gt;&lt;/p&gt;&lt;p&gt;</w:t>
      </w:r>
      <w:r>
        <w:rPr>
          <w:sz w:val="32"/>
          <w:szCs w:val="32"/>
        </w:rPr>
        <w:t>在探索数字世界中，寻找合适的游戏资源总是充满挑战。特别是在众多平台和网站中，要找到质量上乘、安全可靠的“天下凰权下载”就像寻宝一般考验着我们的耐心与智慧。在这个过程中，我们需要小心翼翼地避开那些可能隐藏着病毒或恶意代码的假冒软件。</w:t>
      </w:r>
      <w:r>
        <w:rPr>
          <w:sz w:val="32"/>
          <w:szCs w:val="32"/>
        </w:rPr>
        <w:t>&lt;/p&gt;&lt;p&gt;</w:t>
      </w:r>
      <w:r>
        <w:rPr>
          <w:sz w:val="32"/>
          <w:szCs w:val="32"/>
        </w:rPr>
        <w:t>首先，建议我们从官方渠道开始搜索，比如官方网站或者社交媒体上的正规公告。这些渠道通常会提供最新版号和安全认证，这是确保游戏体验的一种重要手段。然而，有时候官方渠道可能会因为技术更新或其他原因暂时关闭，而用户们必须等待一段时间才能获得最新版本。</w:t>
      </w:r>
      <w:r>
        <w:rPr>
          <w:sz w:val="32"/>
          <w:szCs w:val="32"/>
        </w:rPr>
        <w:t>&lt;/p&gt;&lt;p&gt;&lt;img src="/static-img/KCqR-2N_Xz4M2A_j6DeNvaKAt_4gpyhaXW1g3fy0fcVfIG3zTNncFiE8iwrSyN_BpqLas-bt9hcIeaitQhCykQ9XeXLtqUHaig8Sa1gYtPp4QCtZnOEnZk86pKuxAMmZ1eSzVNq4bw8VzkEbHUqNCgfRxwyXHrWCqFpB2Pt5HfWS7-CYGPwmaJBnlybKwtgH.jpg"&gt;&lt;/p&gt;&lt;p&gt;</w:t>
      </w:r>
      <w:r>
        <w:rPr>
          <w:sz w:val="32"/>
          <w:szCs w:val="32"/>
        </w:rPr>
        <w:t>此外，不要忽视社区论坛和玩家分享平台，它们常常能发现一些不为人知的小秘密。在这里，你可以找到经验丰富的大佬们分享他们自己安装、配置以及优化方法，这些信息对于提升游戏性能至关重要。不过，在使用这些资源时务必注意源头的可信度，因为网络中的谣言与真相往往难以区分。</w:t>
      </w:r>
      <w:r>
        <w:rPr>
          <w:sz w:val="32"/>
          <w:szCs w:val="32"/>
        </w:rPr>
        <w:t>&lt;/p&gt;&lt;p&gt;</w:t>
      </w:r>
      <w:r>
        <w:rPr>
          <w:sz w:val="32"/>
          <w:szCs w:val="32"/>
        </w:rPr>
        <w:t>为什么选择正版天下凰权下载？</w:t>
      </w:r>
      <w:r>
        <w:rPr>
          <w:sz w:val="32"/>
          <w:szCs w:val="32"/>
        </w:rPr>
        <w:t>&lt;/p&gt;&lt;p&gt;&lt;img src="/static-img/12LiOW2k-swXnB0kGNgsmqKAt_4gpyhaXW1g3fy0fcVfIG3zTNncFiE8iwrSyN_BpqLas-bt9hcIeaitQhCykQ9XeXLtqUHaig8Sa1gYtPp4QCtZnOEnZk86pKuxAMmZ1eSzVNq4bw8VzkEbHUqNCgfRxwyXHrWCqFpB2Pt5HfWS7-CYGPwmaJBnlybKwtgH.jpg"&gt;&lt;/p&gt;&lt;p&gt;</w:t>
      </w:r>
      <w:r>
        <w:rPr>
          <w:sz w:val="32"/>
          <w:szCs w:val="32"/>
        </w:rPr>
        <w:t>正版软件无疑比盗版更具优势，它不仅能够保证你的设备安全，还能为你带来最佳的游戏体验。此外，购买正版还支持开发者继续更新维护这款优秀作品，从而推动整个行业向前发展。而且，现在很多商店都有各种优惠活动，可以让购买成本降到最低。</w:t>
      </w:r>
      <w:r>
        <w:rPr>
          <w:sz w:val="32"/>
          <w:szCs w:val="32"/>
        </w:rPr>
        <w:t>&lt;/p&gt;&lt;p&gt;</w:t>
      </w:r>
      <w:r>
        <w:rPr>
          <w:sz w:val="32"/>
          <w:szCs w:val="32"/>
        </w:rPr>
        <w:t>当然，对于追求极致实用性的人来说，他们可能更倾向于使用盗版资源。但请记住，一旦你决定走这一条路，那么即使遇到任何问题，你也将完全处于弱势状态，没有任何有效途径来获取帮助或补偿损失。这一点尤其值得深思，因为一旦陷入困境，就没有人愿意伸出援手帮你解决问题。</w:t>
      </w:r>
      <w:r>
        <w:rPr>
          <w:sz w:val="32"/>
          <w:szCs w:val="32"/>
        </w:rPr>
        <w:t>&lt;/p&gt;&lt;p&gt;&lt;img src="/static-img/Npm8xpRHBP-NNGFidj-SmqKAt_4gpyhaXW1g3fy0fcVfIG3zTNncFiE8iwrSyN_BpqLas-bt9hcIeaitQhCykQ9XeXLtqUHaig8Sa1gYtPp4QCtZnOEnZk86pKuxAMmZ1eSzVNq4bw8VzkEbHUqNCgfRxwyXHrWCqFpB2Pt5HfWS7-CYGPwmaJBnlybKwtgH.png"&gt;&lt;/p&gt;&lt;p&gt;</w:t>
      </w:r>
      <w:r>
        <w:rPr>
          <w:sz w:val="32"/>
          <w:szCs w:val="32"/>
        </w:rPr>
        <w:t>如何进行正确的天下凰权安装流程？</w:t>
      </w:r>
      <w:r>
        <w:rPr>
          <w:sz w:val="32"/>
          <w:szCs w:val="32"/>
        </w:rPr>
        <w:t>&lt;/p&gt;&lt;p&gt;</w:t>
      </w:r>
      <w:r>
        <w:rPr>
          <w:sz w:val="32"/>
          <w:szCs w:val="32"/>
        </w:rPr>
        <w:t>一旦确定了合适的“天下凰权下载”，接下来就是安装环节了。这一步骤对大多数玩家来说并不复杂，但却容易出现细微错误导致无法正常运行。如果你不是第一次操作这类程序，最好还是按照以下步骤进行：</w:t>
      </w:r>
      <w:r>
        <w:rPr>
          <w:sz w:val="32"/>
          <w:szCs w:val="32"/>
        </w:rPr>
        <w:t>&lt;/p&gt;&lt;p&gt;&lt;img src="/static-img/pCgBVUm-8ACwHMx8A3AHUqKAt_4gpyhaXW1g3fy0fcVfIG3zTNncFiE8iwrSyN_BpqLas-bt9hcIeaitQhCykQ9XeXLtqUHaig8Sa1gYtPp4QCtZnOEnZk86pKuxAMmZ1eSzVNq4bw8VzkEbHUqNCgfRxwyXHrWCqFpB2Pt5HfWS7-CYGPwmaJBnlybKwtgH.png"&gt;&lt;/p&gt;&lt;p&gt;</w:t>
      </w:r>
      <w:r>
        <w:rPr>
          <w:sz w:val="32"/>
          <w:szCs w:val="32"/>
        </w:rPr>
        <w:t>准备一个空闲</w:t>
      </w:r>
      <w:r>
        <w:rPr>
          <w:sz w:val="32"/>
          <w:szCs w:val="32"/>
        </w:rPr>
        <w:t>USB</w:t>
      </w:r>
      <w:r>
        <w:rPr>
          <w:sz w:val="32"/>
          <w:szCs w:val="32"/>
        </w:rPr>
        <w:t>驱动器，并格式化它，以便存储未来的备份。</w:t>
      </w:r>
      <w:r>
        <w:rPr>
          <w:sz w:val="32"/>
          <w:szCs w:val="32"/>
        </w:rPr>
        <w:t>&lt;/p&gt;&lt;p&gt;</w:t>
      </w:r>
      <w:r>
        <w:rPr>
          <w:sz w:val="32"/>
          <w:szCs w:val="32"/>
        </w:rPr>
        <w:t>下载并解压压缩文件，将其中包含的一个</w:t>
      </w:r>
      <w:r>
        <w:rPr>
          <w:sz w:val="32"/>
          <w:szCs w:val="32"/>
        </w:rPr>
        <w:t>.exe</w:t>
      </w:r>
      <w:r>
        <w:rPr>
          <w:sz w:val="32"/>
          <w:szCs w:val="32"/>
        </w:rPr>
        <w:t>文件保存到</w:t>
      </w:r>
      <w:r>
        <w:rPr>
          <w:sz w:val="32"/>
          <w:szCs w:val="32"/>
        </w:rPr>
        <w:t>USB</w:t>
      </w:r>
      <w:r>
        <w:rPr>
          <w:sz w:val="32"/>
          <w:szCs w:val="32"/>
        </w:rPr>
        <w:t>驱动器上。</w:t>
      </w:r>
      <w:r>
        <w:rPr>
          <w:sz w:val="32"/>
          <w:szCs w:val="32"/>
        </w:rPr>
        <w:t>&lt;/p&gt;&lt;p&gt;</w:t>
      </w:r>
      <w:r>
        <w:rPr>
          <w:sz w:val="32"/>
          <w:szCs w:val="32"/>
        </w:rPr>
        <w:t>插入</w:t>
      </w:r>
      <w:r>
        <w:rPr>
          <w:sz w:val="32"/>
          <w:szCs w:val="32"/>
        </w:rPr>
        <w:t>USB</w:t>
      </w:r>
      <w:r>
        <w:rPr>
          <w:sz w:val="32"/>
          <w:szCs w:val="32"/>
        </w:rPr>
        <w:t>驱动器后，双击该</w:t>
      </w:r>
      <w:r>
        <w:rPr>
          <w:sz w:val="32"/>
          <w:szCs w:val="32"/>
        </w:rPr>
        <w:t>exe</w:t>
      </w:r>
      <w:r>
        <w:rPr>
          <w:sz w:val="32"/>
          <w:szCs w:val="32"/>
        </w:rPr>
        <w:t>文件启动安装程序。</w:t>
      </w:r>
      <w:r>
        <w:rPr>
          <w:sz w:val="32"/>
          <w:szCs w:val="32"/>
        </w:rPr>
        <w:t>&lt;/p&gt;&lt;p&gt;</w:t>
      </w:r>
      <w:r>
        <w:rPr>
          <w:sz w:val="32"/>
          <w:szCs w:val="32"/>
        </w:rPr>
        <w:t>按照屏幕提示逐步完成设置，如语言选择、目录路径设置等。</w:t>
      </w:r>
      <w:r>
        <w:rPr>
          <w:sz w:val="32"/>
          <w:szCs w:val="32"/>
        </w:rPr>
        <w:t>&lt;/p&gt;&lt;p&gt;</w:t>
      </w:r>
      <w:r>
        <w:rPr>
          <w:sz w:val="32"/>
          <w:szCs w:val="32"/>
        </w:rPr>
        <w:t>安装完成后，请确认是否需要创建快捷方式，以及是否自动启动系统检查工具，以确保一切顺利运行。</w:t>
      </w:r>
      <w:r>
        <w:rPr>
          <w:sz w:val="32"/>
          <w:szCs w:val="32"/>
        </w:rPr>
        <w:t>&lt;/p&gt;&lt;p&gt;</w:t>
      </w:r>
      <w:r>
        <w:rPr>
          <w:sz w:val="32"/>
          <w:szCs w:val="32"/>
        </w:rPr>
        <w:t>最后，如果在整个过程中遇到了任何异常现象，不妨查阅相关</w:t>
      </w:r>
      <w:r>
        <w:rPr>
          <w:sz w:val="32"/>
          <w:szCs w:val="32"/>
        </w:rPr>
        <w:t>FAQ</w:t>
      </w:r>
      <w:r>
        <w:rPr>
          <w:sz w:val="32"/>
          <w:szCs w:val="32"/>
        </w:rPr>
        <w:t>页面或者联系客服团队，他们一定会尽力帮助解决你的疑问，让你的每一次登录都是一次愉快经历。</w:t>
      </w:r>
      <w:r>
        <w:rPr>
          <w:sz w:val="32"/>
          <w:szCs w:val="32"/>
        </w:rPr>
        <w:t>&lt;/p&gt;&lt;p&gt;&lt;a href = "/doc/702118-</w:t>
      </w:r>
      <w:r>
        <w:rPr>
          <w:sz w:val="32"/>
          <w:szCs w:val="32"/>
        </w:rPr>
        <w:t>凰权之巅下载攻略如何轻松获取天下凰权游戏内的所有资源</w:t>
      </w:r>
      <w:r>
        <w:rPr>
          <w:sz w:val="32"/>
          <w:szCs w:val="32"/>
        </w:rPr>
        <w:t>.doc" rel="alternate" download="702118-</w:t>
      </w:r>
      <w:r>
        <w:rPr>
          <w:sz w:val="32"/>
          <w:szCs w:val="32"/>
        </w:rPr>
        <w:t>凰权之巅下载攻略如何轻松获取天下凰权游戏内的所有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