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樱花视频翻译手指轻触语言无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樱花视频翻译？</w:t>
      </w:r>
      <w:r>
        <w:rPr>
          <w:sz w:val="32"/>
          <w:szCs w:val="32"/>
        </w:rPr>
        <w:t>&lt;/p&gt;&lt;p&gt;&lt;img src="/static-img/5OK4gz5Hmp68IAlQ8Gfcy0U8jY3QGgf6TA6GFzWiHYxWx2tieN73ihIrTEAOB1JO.jpg"&gt;&lt;/p&gt;&lt;p&gt;</w:t>
      </w:r>
      <w:r>
        <w:rPr>
          <w:sz w:val="32"/>
          <w:szCs w:val="32"/>
        </w:rPr>
        <w:t>在这个全球化的时代，我们面临着越来越多的语言障碍。如何有效地跨越这些障碍，成为我们每个人都需要解决的问题之一。而樱花视频作为一个提供多种语言字幕服务的平台，它为那些想要了解不同文化和信息的人们提供了一个便捷的途径。</w:t>
      </w:r>
      <w:r>
        <w:rPr>
          <w:sz w:val="32"/>
          <w:szCs w:val="32"/>
        </w:rPr>
        <w:t>&lt;/p&gt;&lt;p&gt;</w:t>
      </w:r>
      <w:r>
        <w:rPr>
          <w:sz w:val="32"/>
          <w:szCs w:val="32"/>
        </w:rPr>
        <w:t>如何用我的手指搅乱吧樱花视频翻译？</w:t>
      </w:r>
      <w:r>
        <w:rPr>
          <w:sz w:val="32"/>
          <w:szCs w:val="32"/>
        </w:rPr>
        <w:t>&lt;/p&gt;&lt;p&gt;&lt;img src="/static-img/FQtRkmVEZPVXX9BEVemOsUU8jY3QGgf6TA6GFzWiHYxe5BeaJzC51r7pDetJgDt9foHCiE_N8LRWxLaAwNgZLAtdf43mysrc_0KeEdlEdHQVg8AV_u9VanDv3kJbdFE8fo2SU8qzFaLJhTvDLwFrAL3k9gWMR8x3q5cFWQGxW4dmkr6tzp6kPcMP6sq16y0fPBdLLvbvh4BM-JYU000EuH5Ca8Gtpzu2FemLJWhIL50.jpg"&gt;&lt;/p&gt;&lt;p&gt;</w:t>
      </w:r>
      <w:r>
        <w:rPr>
          <w:sz w:val="32"/>
          <w:szCs w:val="32"/>
        </w:rPr>
        <w:t>对于那些想要对原版内容进行创意性改编或是增添新的元素的人来说，用自己的方式“搅乱”樱花视频中的翻译，也许是一个有趣的尝试。在这种情况下，可以通过修改字幕中的词汇、结构或者甚至是添加一些幽默元素，使原本严肃或正式的内容变得更加生动和个性化。</w:t>
      </w:r>
      <w:r>
        <w:rPr>
          <w:sz w:val="32"/>
          <w:szCs w:val="32"/>
        </w:rPr>
        <w:t>&lt;/p&gt;&lt;p&gt;</w:t>
      </w:r>
      <w:r>
        <w:rPr>
          <w:sz w:val="32"/>
          <w:szCs w:val="32"/>
        </w:rPr>
        <w:t>为什么要选择专业的翻译团队？</w:t>
      </w:r>
      <w:r>
        <w:rPr>
          <w:sz w:val="32"/>
          <w:szCs w:val="32"/>
        </w:rPr>
        <w:t>&lt;/p&gt;&lt;p&gt;&lt;img src="/static-img/HAbPhJON6zdoxMLyY5_TEEU8jY3QGgf6TA6GFzWiHYxe5BeaJzC51r7pDetJgDt9foHCiE_N8LRWxLaAwNgZLAtdf43mysrc_0KeEdlEdHQVg8AV_u9VanDv3kJbdFE8fo2SU8qzFaLJhTvDLwFrAL3k9gWMR8x3q5cFWQGxW4dmkr6tzp6kPcMP6sq16y0fPBdLLvbvh4BM-JYU000EuH5Ca8Gtpzu2FemLJWhIL50.jpg"&gt;&lt;/p&gt;&lt;p&gt;</w:t>
      </w:r>
      <w:r>
        <w:rPr>
          <w:sz w:val="32"/>
          <w:szCs w:val="32"/>
        </w:rPr>
        <w:t>尽管自行操作可能会带来乐趣，但如果想要确保质量并且避免潜在的问题，比如误解或者不恰当的情感表达，那么寻找专业的翻译团队就显得尤为重要。他们拥有丰富经验以及对不同文化背景深刻理解，这使得他们能够更准确地传达出原作者所想表达的心意。</w:t>
      </w:r>
      <w:r>
        <w:rPr>
          <w:sz w:val="32"/>
          <w:szCs w:val="32"/>
        </w:rPr>
        <w:t>&lt;/p&gt;&lt;p&gt;</w:t>
      </w:r>
      <w:r>
        <w:rPr>
          <w:sz w:val="32"/>
          <w:szCs w:val="32"/>
        </w:rPr>
        <w:t>如何提高樱花视频中的可访问性？</w:t>
      </w:r>
      <w:r>
        <w:rPr>
          <w:sz w:val="32"/>
          <w:szCs w:val="32"/>
        </w:rPr>
        <w:t>&lt;/p&gt;&lt;p&gt;&lt;img src="/static-img/kzH8U8uryXtlGheC_tkDE0U8jY3QGgf6TA6GFzWiHYxe5BeaJzC51r7pDetJgDt9foHCiE_N8LRWxLaAwNgZLAtdf43mysrc_0KeEdlEdHQVg8AV_u9VanDv3kJbdFE8fo2SU8qzFaLJhTvDLwFrAL3k9gWMR8x3q5cFWQGxW4dmkr6tzp6kPcMP6sq16y0fPBdLLvbvh4BM-JYU000EuH5Ca8Gtpzu2FemLJWhIL50.jpg"&gt;&lt;/p&gt;&lt;p&gt;</w:t>
      </w:r>
      <w:r>
        <w:rPr>
          <w:sz w:val="32"/>
          <w:szCs w:val="32"/>
        </w:rPr>
        <w:t>除了上述提到的内容改编之外，还有很多其他方法可以提高樚色华视频中字幕的一致性和可读性。比如使用清晰易懂的大字体、保持同步与音频流畅无缝，以及针对不同的用户群体定制不同的字幕设置等等。</w:t>
      </w:r>
      <w:r>
        <w:rPr>
          <w:sz w:val="32"/>
          <w:szCs w:val="32"/>
        </w:rPr>
        <w:t>&lt;/p&gt;&lt;p&gt;</w:t>
      </w:r>
      <w:r>
        <w:rPr>
          <w:sz w:val="32"/>
          <w:szCs w:val="32"/>
        </w:rPr>
        <w:t>未来发展趋势是什么？</w:t>
      </w:r>
      <w:r>
        <w:rPr>
          <w:sz w:val="32"/>
          <w:szCs w:val="32"/>
        </w:rPr>
        <w:t>&lt;/p&gt;&lt;p&gt;&lt;img src="/static-img/BXeteuF3UFRofKrWCVSejUU8jY3QGgf6TA6GFzWiHYxe5BeaJzC51r7pDetJgDt9foHCiE_N8LRWxLaAwNgZLAtdf43mysrc_0KeEdlEdHQVg8AV_u9VanDv3kJbdFE8fo2SU8qzFaLJhTvDLwFrAL3k9gWMR8x3q5cFWQGxW4dmkr6tzp6kPcMP6sq16y0fPBdLLvbvh4BM-JYU000EuH5Ca8Gtpzu2FemLJWhIL50.jpg"&gt;&lt;/p&gt;&lt;p&gt;</w:t>
      </w:r>
      <w:r>
        <w:rPr>
          <w:sz w:val="32"/>
          <w:szCs w:val="32"/>
        </w:rPr>
        <w:t>随着技术不断进步，未来我们可以预见到更多高科技工具将被应用于自动化语音识别、机器学习算法优化以及人工智能辅助等方面，以进一步提升我们的沟通效率。此时，不仅需要好的技术支持，更需要良好的文化敏感度去理解并尊重每一种语言和文化差异。</w:t>
      </w:r>
      <w:r>
        <w:rPr>
          <w:sz w:val="32"/>
          <w:szCs w:val="32"/>
        </w:rPr>
        <w:t>&lt;/p&gt;&lt;p&gt;</w:t>
      </w:r>
      <w:r>
        <w:rPr>
          <w:sz w:val="32"/>
          <w:szCs w:val="32"/>
        </w:rPr>
        <w:t>最后的话</w:t>
      </w:r>
      <w:r>
        <w:rPr>
          <w:sz w:val="32"/>
          <w:szCs w:val="32"/>
        </w:rPr>
        <w:t>&lt;/p&gt;&lt;p&gt;</w:t>
      </w:r>
      <w:r>
        <w:rPr>
          <w:sz w:val="32"/>
          <w:szCs w:val="32"/>
        </w:rPr>
        <w:t>总而言之，无论是为了娱乐还是教育，无论是在工作中还是日常生活中，都无法忽视文字这一基本工具。在这个过程中，用我的手指搅乱吧樱花视频翻译，或许能给人们带来新鲜感，但更重要的是，我们应该始终坚持追求精准、高质量以及尊重他人的精神。</w:t>
      </w:r>
      <w:r>
        <w:rPr>
          <w:sz w:val="32"/>
          <w:szCs w:val="32"/>
        </w:rPr>
        <w:t>&lt;/p&gt;&lt;p&gt;&lt;a href = "/doc/702116-</w:t>
      </w:r>
      <w:r>
        <w:rPr>
          <w:sz w:val="32"/>
          <w:szCs w:val="32"/>
        </w:rPr>
        <w:t>樱花视频翻译手指轻触语言无界</w:t>
      </w:r>
      <w:r>
        <w:rPr>
          <w:sz w:val="32"/>
          <w:szCs w:val="32"/>
        </w:rPr>
        <w:t>.doc" rel="alternate" download="702116-</w:t>
      </w:r>
      <w:r>
        <w:rPr>
          <w:sz w:val="32"/>
          <w:szCs w:val="32"/>
        </w:rPr>
        <w:t>樱花视频翻译手指轻触语言无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