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揭秘神秘力量的完整版资源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化：揭秘神秘力量的完整版资源指南</w:t>
      </w:r>
      <w:r>
        <w:rPr>
          <w:sz w:val="32"/>
          <w:szCs w:val="32"/>
        </w:rPr>
        <w:t>&lt;/p&gt;&lt;p&gt;&lt;img src="/static-img/pk8kzb2NG1YtLfUnJ_9ywXue5CnQaRm76gBfH7fUArqMjL4peBGA53uIuIyUO-hf.jpg"&gt;&lt;/p&gt;&lt;p&gt;</w:t>
      </w:r>
      <w:r>
        <w:rPr>
          <w:sz w:val="32"/>
          <w:szCs w:val="32"/>
        </w:rPr>
        <w:t>在斗罗大陆这个充满奇幻与冒险的世界里，各种强大的武魂和稀有物种层出不穷。其中，“黄化”这一术语却是很多人耳熟能详但又未能深入了解的概念。今天，我们就来一探究竟，看看“斗罗大陆人物黄化完整版资源”到底是什么，以及它对这个世界所扮演的重要角色。</w:t>
      </w:r>
      <w:r>
        <w:rPr>
          <w:sz w:val="32"/>
          <w:szCs w:val="32"/>
        </w:rPr>
        <w:t>&lt;/p&gt;&lt;p&gt;</w:t>
      </w:r>
      <w:r>
        <w:rPr>
          <w:sz w:val="32"/>
          <w:szCs w:val="32"/>
        </w:rPr>
        <w:t>一、什么是黄化？</w:t>
      </w:r>
      <w:r>
        <w:rPr>
          <w:sz w:val="32"/>
          <w:szCs w:val="32"/>
        </w:rPr>
        <w:t>&lt;/p&gt;&lt;p&gt;&lt;img src="/static-img/jJjMI05cIjCssl-wPrR27Hue5CnQaRm76gBfH7fUArrImbPEhNWA5bPYcLpn2s8AqY8I12FlTXkmKqf0Z53xMqkMTtsZQ6UVHJ3PB_XuXCa3BCDuZfQyas0M6WDSM21dbPAsL5OWyp2pVS1CwVXOG5NgUYe8mWS_G7O-lZxyRfCs3i3yIqlxHd3vrvGq4jHg.jpg"&gt;&lt;/p&gt;&lt;p&gt;</w:t>
      </w:r>
      <w:r>
        <w:rPr>
          <w:sz w:val="32"/>
          <w:szCs w:val="32"/>
        </w:rPr>
        <w:t>在斗罗大陆中，黄化并非一个简单的状态或技能，而是一个复杂而微妙的过程。这一过程涉及到个体身体内的一种特殊能量——金色灵气，它能够激活或增强武魂，使其达到新的境界。在不同的阶段，金色灵气会带来不同的效果，从提升基础能力到增强战斗力，再到甚至改变生理结构等，都有可能发生。</w:t>
      </w:r>
      <w:r>
        <w:rPr>
          <w:sz w:val="32"/>
          <w:szCs w:val="32"/>
        </w:rPr>
        <w:t>&lt;/p&gt;&lt;p&gt;</w:t>
      </w:r>
      <w:r>
        <w:rPr>
          <w:sz w:val="32"/>
          <w:szCs w:val="32"/>
        </w:rPr>
        <w:t>二、如何获得黄化？</w:t>
      </w:r>
      <w:r>
        <w:rPr>
          <w:sz w:val="32"/>
          <w:szCs w:val="32"/>
        </w:rPr>
        <w:t>&lt;/p&gt;&lt;p&gt;&lt;img src="/static-img/7BKsNRCkVu9LimeTxei1Gnue5CnQaRm76gBfH7fUArrImbPEhNWA5bPYcLpn2s8AqY8I12FlTXkmKqf0Z53xMqkMTtsZQ6UVHJ3PB_XuXCa3BCDuZfQyas0M6WDSM21dbPAsL5OWyp2pVS1CwVXOG5NgUYe8mWS_G7O-lZxyRfCs3i3yIqlxHd3vrvGq4jHg.jpg"&gt;&lt;/p&gt;&lt;p&gt;</w:t>
      </w:r>
      <w:r>
        <w:rPr>
          <w:sz w:val="32"/>
          <w:szCs w:val="32"/>
        </w:rPr>
        <w:t>要实现人物黄化并不容易，它需要符合一定条件，并且是在特定环境下进行的一系列操作。在游戏中，这通常意味着玩家需要找到合适的地图或者任务，然后通过特定的方式去刺激自己的武魂，让其释放出更多金色灵气。当然，不同的人物由于各自独特的情况，也会有不同的方法去实现这一目标。</w:t>
      </w:r>
      <w:r>
        <w:rPr>
          <w:sz w:val="32"/>
          <w:szCs w:val="32"/>
        </w:rPr>
        <w:t>&lt;/p&gt;&lt;p&gt;</w:t>
      </w:r>
      <w:r>
        <w:rPr>
          <w:sz w:val="32"/>
          <w:szCs w:val="32"/>
        </w:rPr>
        <w:t>三、 黄化对于故事发展的意义</w:t>
      </w:r>
      <w:r>
        <w:rPr>
          <w:sz w:val="32"/>
          <w:szCs w:val="32"/>
        </w:rPr>
        <w:t>&lt;/p&gt;&lt;p&gt;&lt;img src="/static-img/hS8eTB2kXd5S_KLApcW_A3ue5CnQaRm76gBfH7fUArrImbPEhNWA5bPYcLpn2s8AqY8I12FlTXkmKqf0Z53xMqkMTtsZQ6UVHJ3PB_XuXCa3BCDuZfQyas0M6WDSM21dbPAsL5OWyp2pVS1CwVXOG5NgUYe8mWS_G7O-lZxyRfCs3i3yIqlxHd3vrvGq4jHg.jpg"&gt;&lt;/p&gt;&lt;p&gt;</w:t>
      </w:r>
      <w:r>
        <w:rPr>
          <w:sz w:val="32"/>
          <w:szCs w:val="32"/>
        </w:rPr>
        <w:t>在故事发展上，角色是否能够成功地完成黄化往往决定了他们未来道路上的走向。如果一个人能够顺利地完成自己的黃颜，那么他将拥有更加强大的实力，从而影响整个剧情进程。而如果失败，则可能导致角色的命运出现重大转折，为后续的情节埋下伏笔。</w:t>
      </w:r>
      <w:r>
        <w:rPr>
          <w:sz w:val="32"/>
          <w:szCs w:val="32"/>
        </w:rPr>
        <w:t>&lt;/p&gt;&lt;p&gt;</w:t>
      </w:r>
      <w:r>
        <w:rPr>
          <w:sz w:val="32"/>
          <w:szCs w:val="32"/>
        </w:rPr>
        <w:t>四、寻找和整合相关资源</w:t>
      </w:r>
      <w:r>
        <w:rPr>
          <w:sz w:val="32"/>
          <w:szCs w:val="32"/>
        </w:rPr>
        <w:t>&lt;/p&gt;&lt;p&gt;&lt;img src="/static-img/a8AzU4wUbQsfG5T6TzaxR3ue5CnQaRm76gBfH7fUArrImbPEhNWA5bPYcLpn2s8AqY8I12FlTXkmKqf0Z53xMqkMTtsZQ6UVHJ3PB_XuXCa3BCDuZfQyas0M6WDSM21dbPAsL5OWyp2pVS1CwVXOG5NgUYe8mWS_G7O-lZxyRfCs3i3yIqlxHd3vrvGq4jHg.jpg"&gt;&lt;/p&gt;&lt;p&gt;</w:t>
      </w:r>
      <w:r>
        <w:rPr>
          <w:sz w:val="32"/>
          <w:szCs w:val="32"/>
        </w:rPr>
        <w:t>为了帮助玩家更好地理解和掌握黃颜机制，我们收集了一些关于《斗罗大陆》中的相關資源，這些資源包括官方指南、小技巧贴士以及由经验丰富玩家的分享内容。这些资料对于那些渴望让自己的角色達成黃颜的人来说无疑是一份宝贵之财。</w:t>
      </w:r>
      <w:r>
        <w:rPr>
          <w:sz w:val="32"/>
          <w:szCs w:val="32"/>
        </w:rPr>
        <w:t>&lt;/p&gt;&lt;p&gt;</w:t>
      </w:r>
      <w:r>
        <w:rPr>
          <w:sz w:val="32"/>
          <w:szCs w:val="32"/>
        </w:rPr>
        <w:t>官方教程</w:t>
      </w:r>
      <w:r>
        <w:rPr>
          <w:sz w:val="32"/>
          <w:szCs w:val="32"/>
        </w:rPr>
        <w:t xml:space="preserve">: </w:t>
      </w:r>
      <w:r>
        <w:rPr>
          <w:sz w:val="32"/>
          <w:szCs w:val="32"/>
        </w:rPr>
        <w:t>游戏公司发布的一系列教学视频，对于初学者来说非常友好，可以一步步引导你进入正确路径。</w:t>
      </w:r>
      <w:r>
        <w:rPr>
          <w:sz w:val="32"/>
          <w:szCs w:val="32"/>
        </w:rPr>
        <w:t>&lt;/p&gt;&lt;p&gt;</w:t>
      </w:r>
      <w:r>
        <w:rPr>
          <w:sz w:val="32"/>
          <w:szCs w:val="32"/>
        </w:rPr>
        <w:t>小技巧贴士</w:t>
      </w:r>
      <w:r>
        <w:rPr>
          <w:sz w:val="32"/>
          <w:szCs w:val="32"/>
        </w:rPr>
        <w:t xml:space="preserve">: </w:t>
      </w:r>
      <w:r>
        <w:rPr>
          <w:sz w:val="32"/>
          <w:szCs w:val="32"/>
        </w:rPr>
        <w:t>在游戏社区中流传的小窍门，如一些隐藏地点或者特殊策略，有助于加速你的黃颜旅程。</w:t>
      </w:r>
      <w:r>
        <w:rPr>
          <w:sz w:val="32"/>
          <w:szCs w:val="32"/>
        </w:rPr>
        <w:t>&lt;/p&gt;&lt;p&gt;</w:t>
      </w:r>
      <w:r>
        <w:rPr>
          <w:sz w:val="32"/>
          <w:szCs w:val="32"/>
        </w:rPr>
        <w:t>经验分享</w:t>
      </w:r>
      <w:r>
        <w:rPr>
          <w:sz w:val="32"/>
          <w:szCs w:val="32"/>
        </w:rPr>
        <w:t xml:space="preserve">: </w:t>
      </w:r>
      <w:r>
        <w:rPr>
          <w:sz w:val="32"/>
          <w:szCs w:val="32"/>
        </w:rPr>
        <w:t>经验丰富的大佬们总结出来的一些高级战术和心得，对于想要突破瓶颈的小伙伴们来说，是极好的学习材料。</w:t>
      </w:r>
      <w:r>
        <w:rPr>
          <w:sz w:val="32"/>
          <w:szCs w:val="32"/>
        </w:rPr>
        <w:t>&lt;/p&gt;&lt;p&gt;</w:t>
      </w:r>
      <w:r>
        <w:rPr>
          <w:sz w:val="32"/>
          <w:szCs w:val="32"/>
        </w:rPr>
        <w:t>通过这些资源，你可以更快地理解这项技术，并开始你的黃颜之路。此外，不断更新维护这样的信息库也为我们提供了持续学习新知识、新技能的心态观念，这也是为什么《斗罗大陆》的粉丝群体如此活跃的一个原因之一，即使面对挑战，他们都充满信心，因为他们知道，只要不断努力，就没有克服不了的问题存在。</w:t>
      </w:r>
      <w:r>
        <w:rPr>
          <w:sz w:val="32"/>
          <w:szCs w:val="32"/>
        </w:rPr>
        <w:t>&lt;/p&gt;&lt;p&gt;</w:t>
      </w:r>
      <w:r>
        <w:rPr>
          <w:sz w:val="32"/>
          <w:szCs w:val="32"/>
        </w:rPr>
        <w:t>最后，无论是追求个人成长还是希望加入某个组织团队，每一个角色的梦想都是值得尊重和支持的地方。在這個充滿無限可能性的大陸上，每個人都有一條屬於自己唯一美麗旅途，只要勇敢前行，就不会错过任何一次機會去實現夢想。</w:t>
      </w:r>
      <w:r>
        <w:rPr>
          <w:sz w:val="32"/>
          <w:szCs w:val="32"/>
        </w:rPr>
        <w:t>&lt;/p&gt;&lt;p&gt;&lt;a href = "/doc/702036-</w:t>
      </w:r>
      <w:r>
        <w:rPr>
          <w:sz w:val="32"/>
          <w:szCs w:val="32"/>
        </w:rPr>
        <w:t>斗罗大陆人物黄化揭秘神秘力量的完整版资源指南</w:t>
      </w:r>
      <w:r>
        <w:rPr>
          <w:sz w:val="32"/>
          <w:szCs w:val="32"/>
        </w:rPr>
        <w:t>.doc" rel="alternate" download="702036-</w:t>
      </w:r>
      <w:r>
        <w:rPr>
          <w:sz w:val="32"/>
          <w:szCs w:val="32"/>
        </w:rPr>
        <w:t>斗罗大陆人物黄化揭秘神秘力量的完整版资源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