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我这不就坐在副驾上帮他们指路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坐在副驾上，帮他们指路吗？两个男孩子开车，小黄说。记得那天，我们三个人一块儿去郊外散步的。小明和小华是我的高中同学，他们决定开车一起去看看老乡村的风景。我看着他们兴奋地准备着各种东西，就问：“你们这是要搞什么大派对啊？”小明笑着回答：“嘿嘿，就是想换换口味。”</w:t>
      </w:r>
      <w:r>
        <w:rPr>
          <w:sz w:val="32"/>
          <w:szCs w:val="32"/>
        </w:rPr>
        <w:t>&lt;/p&gt;&lt;p&gt;&lt;img src="/static-img/JdYNwGBuN8fSADf38DVuhzFCWi7fK5LRTyWKKSFNQU-3VthBVOilic7IDbEujtbx.jpg"&gt;&lt;/p&gt;&lt;p&gt;</w:t>
      </w:r>
      <w:r>
        <w:rPr>
          <w:sz w:val="32"/>
          <w:szCs w:val="32"/>
        </w:rPr>
        <w:t>我没多想，就答应了陪他们一起去。在出发前，我还特意提醒了一下安全驾驶的小常识，毕竟这条路上交通状况复杂，而且我们都知道，作为司机的一定要负起责任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那片被称为“美丽乡村”的地方真的很美，有山有水，还有悠扬的鸟鸣声。两位司机似乎也放松了心情，一边欣赏风景，一边聊些无关紧要的话题。我则是负责观察周围环境，看看是否有什么好玩的地方或者值得拍照留念的景色。</w:t>
      </w:r>
      <w:r>
        <w:rPr>
          <w:sz w:val="32"/>
          <w:szCs w:val="32"/>
        </w:rPr>
        <w:t>&lt;/p&gt;&lt;p&gt;&lt;img src="/static-img/Zd4idjeHyHEG16EcQBLEzTFCWi7fK5LRTyWKKSFNQU-iqTlXhE6ZSFNmUSwGy5LoYN8azdpcxTHcR3a3iExDhFAR3CawkJUCF4hNWnNs3zzKcNHBBs5-x1tS9RCYy9gej-w3E2Ik0FHe_OrIwgh0aQ0W4BDPSgP-FyYaJAgfT2M.jpg"&gt;&lt;/p&gt;&lt;p&gt;</w:t>
      </w:r>
      <w:r>
        <w:rPr>
          <w:sz w:val="32"/>
          <w:szCs w:val="32"/>
        </w:rPr>
        <w:t>时间过得真快，不知不觉中已经接近傍晚。随着日光逐渐暗淡，我们开始讨论回程的事情。这时候，小华提出：“咱们不要再绕远路吧，我肚子饿了。”大家都点头同意，因为确实已经有些饥肠辘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一直在帮助他们规划回程的路线，同时也尽量让气氛保持轻松愉快。最后，我们选择了一条直达市区的小道，这样既能满足大家吃饭的心情，又能避免走弯弯路浪费时间。</w:t>
      </w:r>
      <w:r>
        <w:rPr>
          <w:sz w:val="32"/>
          <w:szCs w:val="32"/>
        </w:rPr>
        <w:t>&lt;/p&gt;&lt;p&gt;&lt;img src="/static-img/HmKjICvnbqIRMUJSxM1KUjFCWi7fK5LRTyWKKSFNQU-iqTlXhE6ZSFNmUSwGy5LoYN8azdpcxTHcR3a3iExDhFAR3CawkJUCF4hNWnNs3zzKcNHBBs5-x1tS9RCYy9gej-w3E2Ik0FHe_OrIwgh0aQ0W4BDPSgP-FyYaJAgfT2M.jpg"&gt;&lt;/p&gt;&lt;p&gt;</w:t>
      </w:r>
      <w:r>
        <w:rPr>
          <w:sz w:val="32"/>
          <w:szCs w:val="32"/>
        </w:rPr>
        <w:t>回到家后，每个人的脸上都带有一丝疲惫，但同时也充满了满足感和愉悦。当我想到刚刚发生的事情时，不禁笑出了声——两个男孩子开车，小黄说：我这不就坐在副驾上，帮他们指路吗？这种简单而又温馨的情形，让人感觉到生活中的点滴乐趣，也让我深刻体会到朋友之间相互扶持、共同进步的意义。不管是经历险阻还是享受旅途，都是一段难忘的人生篇章。而对于那个春日行驶于郊外的小黄来说，他只是在用自己的方式，为友谊添砖加瓦罢了。</w:t>
      </w:r>
      <w:r>
        <w:rPr>
          <w:sz w:val="32"/>
          <w:szCs w:val="32"/>
        </w:rPr>
        <w:t>&lt;/p&gt;&lt;p&gt;&lt;a href = "/doc/701947-</w:t>
      </w:r>
      <w:r>
        <w:rPr>
          <w:sz w:val="32"/>
          <w:szCs w:val="32"/>
        </w:rPr>
        <w:t>两个男孩子开车小黄说我这不就坐在副驾上帮他们指路吗</w:t>
      </w:r>
      <w:r>
        <w:rPr>
          <w:sz w:val="32"/>
          <w:szCs w:val="32"/>
        </w:rPr>
        <w:t>.doc" rel="alternate" download="701947-</w:t>
      </w:r>
      <w:r>
        <w:rPr>
          <w:sz w:val="32"/>
          <w:szCs w:val="32"/>
        </w:rPr>
        <w:t>两个男孩子开车小黄说我这不就坐在副驾上帮他们指路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