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备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wRXEgvN6PA-143RoUkhGqykYbi2rP39zGiCFLsQKpsJVnGIgtn9qrmImAb7w3Lh1.jpg"&gt;&lt;/p&gt;&lt;p&gt;</w:t>
      </w:r>
      <w:r>
        <w:rPr>
          <w:sz w:val="32"/>
          <w:szCs w:val="32"/>
        </w:rPr>
        <w:t>准备工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学校为此举办了一系列筹备活动。首先是对设备进行检查与维护，确保每件设备都处于良好状态；其次是对教师和学生进行培训，让他们熟悉新设备的使用方法。</w:t>
      </w:r>
      <w:r>
        <w:rPr>
          <w:sz w:val="32"/>
          <w:szCs w:val="32"/>
        </w:rPr>
        <w:t>&lt;/p&gt;&lt;p&gt;&lt;img src="/static-img/py0SEoNjaxV9eYgebR-9vikYbi2rP39zGiCFLsQKpsK0tNOD-SDVYOpEQjc9ld-xQ4fSrGfVIqUwkXghp-XPciymdUeZH9KVi8R8NlhokfGSAImcpUH3e1K3XxlkIvC7LrWi_XdYVnMfGwAaDJRNwA69JW_FylOPGENxnNC8L0IPGT9hXVBltRrjFzCSkfj7FPVzb8L-XEljr_IlJ89R-w.jpg"&gt;&lt;/p&gt;&lt;p&gt;</w:t>
      </w:r>
      <w:r>
        <w:rPr>
          <w:sz w:val="32"/>
          <w:szCs w:val="32"/>
        </w:rPr>
        <w:t>教师培训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师培训中，学校邀请了行业专家来讲解新设备如何提高教学效率，以及如何运用技术资源来丰富课堂内容。通过这次培训，不仅老师们掌握了操作技能，更重要的是，他们了解到如何将技术融入到教育中去。</w:t>
      </w:r>
      <w:r>
        <w:rPr>
          <w:sz w:val="32"/>
          <w:szCs w:val="32"/>
        </w:rPr>
        <w:t>&lt;/p&gt;&lt;p&gt;&lt;img src="/static-img/VWEXEhPgmtk62PD7WQ9IMikYbi2rP39zGiCFLsQKpsK0tNOD-SDVYOpEQjc9ld-xQ4fSrGfVIqUwkXghp-XPciymdUeZH9KVi8R8NlhokfGSAImcpUH3e1K3XxlkIvC7LrWi_XdYVnMfGwAaDJRNwA69JW_FylOPGENxnNC8L0IPGT9hXVBltRrjFzCSkfj7FPVzb8L-XEljr_IlJ89R-w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对于成功实施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设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至关重要。因此，学校鼓励学生积极提供建议，并组织学生代表团参加相关会议，以便他们能够直接影响决策过程。这不仅增强了学生对项目的主人翁感，也让他们更加投入地参与进来。</w:t>
      </w:r>
      <w:r>
        <w:rPr>
          <w:sz w:val="32"/>
          <w:szCs w:val="32"/>
        </w:rPr>
        <w:t>&lt;/p&gt;&lt;p&gt;&lt;img src="/static-img/_-Ug7WdeqLEtrwkRyM7SYykYbi2rP39zGiCFLsQKpsK0tNOD-SDVYOpEQjc9ld-xQ4fSrGfVIqUwkXghp-XPciymdUeZH9KVi8R8NlhokfGSAImcpUH3e1K3XxlkIvC7LrWi_XdYVnMfGwAaDJRNwA69JW_FylOPGENxnNC8L0IPGT9hXVBltRrjFzCSkfj7FPVzb8L-XEljr_IlJ89R-w.jpg"&gt;&lt;/p&gt;&lt;p&gt;</w:t>
      </w:r>
      <w:r>
        <w:rPr>
          <w:sz w:val="32"/>
          <w:szCs w:val="32"/>
        </w:rPr>
        <w:t>设施改造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设施安装完毕，整个校园环境得到了显著改善。不仅教学楼内部布局更为合理，便携式学习空间也被增加，使得学生可以灵活选择适合自己的学习方式。此外，加大体育场馆设施后，更吸引了更多同学加入体育活动，从而促进了健康生活方式。</w:t>
      </w:r>
      <w:r>
        <w:rPr>
          <w:sz w:val="32"/>
          <w:szCs w:val="32"/>
        </w:rPr>
        <w:t>&lt;/p&gt;&lt;p&gt;&lt;img src="/static-img/kdeGh58osLYZTnMsMAXkOCkYbi2rP39zGiCFLsQKpsK0tNOD-SDVYOpEQjc9ld-xQ4fSrGfVIqUwkXghp-XPciymdUeZH9KVi8R8NlhokfGSAImcpUH3e1K3XxlkIvC7LrWi_XdYVnMfGwAaDJRNwA69JW_FylOPGENxnNC8L0IPGT9hXVBltRrjFzCSkfj7FPVzb8L-XEljr_IlJ89R-w.jpg"&gt;&lt;/p&gt;&lt;p&gt;</w:t>
      </w:r>
      <w:r>
        <w:rPr>
          <w:sz w:val="32"/>
          <w:szCs w:val="32"/>
        </w:rPr>
        <w:t>社区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项目顺利进行，学校还与社区建立了紧密合作关系。在社区支持下，不仅获得了一定的财政补贴，还有志愿者团队帮助推广项目，这些都是不可多得的人力资源和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项目完成后的反思阶段，学校建立了一套详细的长期规划和反馈机制。这不仅包括评估新设施效果，还涉及收集教职工和学生对未来发展方向的意见，为未来的改进提供宝贵参考。</w:t>
      </w:r>
      <w:r>
        <w:rPr>
          <w:sz w:val="32"/>
          <w:szCs w:val="32"/>
        </w:rPr>
        <w:t>&lt;/p&gt;&lt;p&gt;&lt;a href = "/doc/701878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701878-A</w:t>
      </w:r>
      <w:r>
        <w:rPr>
          <w:sz w:val="32"/>
          <w:szCs w:val="32"/>
        </w:rPr>
        <w:t>校装备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