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恋爱情的隐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欺骗的世界里，人们常常被“染指”的迷惑所困。这种复杂而又神秘的情感纠葛，让人难以捉摸其真伪。这篇文章将探讨“染指”这一主题，揭示它背后的心理机制和社会影响。</w:t>
      </w:r>
      <w:r>
        <w:rPr>
          <w:sz w:val="32"/>
          <w:szCs w:val="32"/>
        </w:rPr>
        <w:t>&lt;/p&gt;&lt;p&gt;&lt;img src="/static-img/VxxuU-HjxaoBC8Ipx7Bzv7xzlIjOgn0AOxONso9KotU7FBtyxD1XCCD3YZGhK_c7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染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往是两个人之间关系发展的一种标志，它代表着一种深刻的情感联系。当一段感情从单纯的友谊或工作关系转变为更亲密的人际互动时，这种过程就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染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变化通常伴随着更多的身体接触、信任建立和共同经历，这些都是情感发展的一个重要阶段。</w:t>
      </w:r>
      <w:r>
        <w:rPr>
          <w:sz w:val="32"/>
          <w:szCs w:val="32"/>
        </w:rPr>
        <w:t>&lt;/p&gt;&lt;p&gt;&lt;img src="/static-img/YStggApLMMmM3ebx7ItM_bxzlIjOgn0AOxONso9KotUdVWK8WKtqrUNY6jcxwGrqopXEvQA5yjAVMdDcVhCrnLxzlIjOgn0AOxONso9KotUdVWK8WKtqrUNY6jcxwGrqtLwRraXMbO_WbEVJE2bfC3FvrKKMw9IX-izcpF0q3Pl7M8FLF-_bejdNrbQrFTmV.jpg"&gt;&lt;/p&gt;&lt;p&gt;</w:t>
      </w:r>
      <w:r>
        <w:rPr>
          <w:sz w:val="32"/>
          <w:szCs w:val="32"/>
        </w:rPr>
        <w:t>心理作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们的心理层面，“染指”会引发强烈的情绪反应，无论是激动、害怕还是兴奋。在这个过程中，人的自我认知也会发生改变，他们开始意识到自己的需求和欲望，以及自己真正想要的是什么。“染指”不仅仅是一种身体上的接近，更是一种内心深处对他人的渴望。</w:t>
      </w:r>
      <w:r>
        <w:rPr>
          <w:sz w:val="32"/>
          <w:szCs w:val="32"/>
        </w:rPr>
        <w:t>&lt;/p&gt;&lt;p&gt;&lt;img src="/static-img/e2ZFDv3zOJXmJb4glOQZ7rxzlIjOgn0AOxONso9KotUdVWK8WKtqrUNY6jcxwGrqopXEvQA5yjAVMdDcVhCrnLxzlIjOgn0AOxONso9KotUdVWK8WKtqrUNY6jcxwGrqtLwRraXMbO_WbEVJE2bfC3FvrKKMw9IX-izcpF0q3Pl7M8FLF-_bejdNrbQrFTmV.jpg"&gt;&lt;/p&gt;&lt;p&gt;</w:t>
      </w:r>
      <w:r>
        <w:rPr>
          <w:sz w:val="32"/>
          <w:szCs w:val="32"/>
        </w:rPr>
        <w:t>社交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原本不相关的人开始“染指”，他们必须跨越一个由习惯、文化和社会规范构成的界限。这一过程可能带来许多挑战，如如何处理公私分明的问题、如何应对来自周围环境的质疑等。这些都需要双方有足够的心智去理解并适应。</w:t>
      </w:r>
      <w:r>
        <w:rPr>
          <w:sz w:val="32"/>
          <w:szCs w:val="32"/>
        </w:rPr>
        <w:t>&lt;/p&gt;&lt;p&gt;&lt;img src="/static-img/KlerBBtRo1033y2nbQ57l7xzlIjOgn0AOxONso9KotUdVWK8WKtqrUNY6jcxwGrqopXEvQA5yjAVMdDcVhCrnLxzlIjOgn0AOxONso9KotUdVWK8WKtqrUNY6jcxwGrqtLwRraXMbO_WbEVJE2bfC3FvrKKMw9IX-izcpF0q3Pl7M8FLF-_bejdNrbQrFTmV.jpg"&gt;&lt;/p&gt;&lt;p&gt;</w:t>
      </w:r>
      <w:r>
        <w:rPr>
          <w:sz w:val="32"/>
          <w:szCs w:val="32"/>
        </w:rPr>
        <w:t>权力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形式的人际互动中，都存在权力平衡问题。而当两个人开始“染指”，这条线就变得更加微妙。有些人可能因为某些因素而占据优势，而另一些则可能感到被压迫或忽视。如果没有良好的沟通技巧，这种不平等很容易导致冲突甚至破裂。</w:t>
      </w:r>
      <w:r>
        <w:rPr>
          <w:sz w:val="32"/>
          <w:szCs w:val="32"/>
        </w:rPr>
        <w:t>&lt;/p&gt;&lt;p&gt;&lt;img src="/static-img/FUaGjplp0w1Vy8n6aNg4i7xzlIjOgn0AOxONso9KotUdVWK8WKtqrUNY6jcxwGrqopXEvQA5yjAVMdDcVhCrnLxzlIjOgn0AOxONso9KotUdVWK8WKtqrUNY6jcxwGrqtLwRraXMbO_WbEVJE2bfC3FvrKKMw9IX-izcpF0q3Pl7M8FLF-_bejdNrbQrFTmV.jpg"&gt;&lt;/p&gt;&lt;p&gt;</w:t>
      </w:r>
      <w:r>
        <w:rPr>
          <w:sz w:val="32"/>
          <w:szCs w:val="32"/>
        </w:rPr>
        <w:t>后果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样一个新的阶段之前，一定要考虑所有潜在的问题，比如未来的规划、各自期望以及对彼此未来生活影响的预见。不幸的是，有时候即便最慎重地进行考虑，也无法避免意外事件或误解产生问题。在这样的情况下，沟通变得尤为重要，以便及时解决出现的问题，并确保双方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成功还是失败，“染指”的旅程都会给参与者带来深刻体验。一旦决定走进这片土地，每个人都应该准备好迎接一切可能性。接受事物本身，即使结果并不如愿，也是一个成长的一部分。此外，对于那些能够勇敢面对挑战并一起度过困难时光的人来说，“结局”其实才刚刚开始。</w:t>
      </w:r>
      <w:r>
        <w:rPr>
          <w:sz w:val="32"/>
          <w:szCs w:val="32"/>
        </w:rPr>
        <w:t>&lt;/p&gt;&lt;p&gt;&lt;a href = "/doc/701809-</w:t>
      </w:r>
      <w:r>
        <w:rPr>
          <w:sz w:val="32"/>
          <w:szCs w:val="32"/>
        </w:rPr>
        <w:t>染指之恋爱情的隐秘游戏</w:t>
      </w:r>
      <w:r>
        <w:rPr>
          <w:sz w:val="32"/>
          <w:szCs w:val="32"/>
        </w:rPr>
        <w:t>.doc" rel="alternate" download="701809-</w:t>
      </w:r>
      <w:r>
        <w:rPr>
          <w:sz w:val="32"/>
          <w:szCs w:val="32"/>
        </w:rPr>
        <w:t>染指之恋爱情的隐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