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最新热门视频海角社区的趣味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海角社区？</w:t>
      </w:r>
      <w:r>
        <w:rPr>
          <w:sz w:val="32"/>
          <w:szCs w:val="32"/>
        </w:rPr>
        <w:t>&lt;/p&gt;&lt;p&gt;&lt;img src="/static-img/8kPi7kOk98RqF-VtZITwbOSDnxFSLhr6JTuCZ0UxX6ULU_94F1ngCN890AvvpjQZ.png"&gt;&lt;/p&gt;&lt;p&gt;</w:t>
      </w:r>
      <w:r>
        <w:rPr>
          <w:sz w:val="32"/>
          <w:szCs w:val="32"/>
        </w:rPr>
        <w:t>海角社区是一个由一群热爱生活的朋友们共同维护的社群平台。这里汇聚了各行各业的人士，他们都有着共同的愿景，那就是通过分享和交流，丰富人们的生活体验。从摄影、美食到旅行，每个成员都以自己的专业技能和热情，为这个社区贡献着宝贵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社区如何运作？</w:t>
      </w:r>
      <w:r>
        <w:rPr>
          <w:sz w:val="32"/>
          <w:szCs w:val="32"/>
        </w:rPr>
        <w:t>&lt;/p&gt;&lt;p&gt;&lt;img src="/static-img/s0S4tAYLQq7lA53NVmkT6-SDnxFSLhr6JTuCZ0UxX6X7gkLM9tw_5VJ9IFTvq9aY85Iz3XB7IfV3nih-SEuCPaoQfUDwSGIPMkwDEfwgT-wBrnokNNL5nPbvfzp-R2F56jaLYN6cb0VeVvddhzrgDtcyKUGyaEyzYrLGcYp9GgI.png"&gt;&lt;/p&gt;&lt;p&gt;</w:t>
      </w:r>
      <w:r>
        <w:rPr>
          <w:sz w:val="32"/>
          <w:szCs w:val="32"/>
        </w:rPr>
        <w:t>在海角社区中，每个人都是主创者。无论你是一名资深摄影师还是刚起步的小白，只要你对某个领域有所了解，都可以在这里发表你的见解和作品。在这里，我们鼓励成员之间进行互动，通过留言、点赞等方式来参与讨论。这不仅能帮助新人快速成长，也为经验丰富者提供了一次学习他人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海角社区的一员？</w:t>
      </w:r>
      <w:r>
        <w:rPr>
          <w:sz w:val="32"/>
          <w:szCs w:val="32"/>
        </w:rPr>
        <w:t>&lt;/p&gt;&lt;p&gt;&lt;img src="/static-img/qq14SVisFhgkQvMKdveuaOSDnxFSLhr6JTuCZ0UxX6X7gkLM9tw_5VJ9IFTvq9aY85Iz3XB7IfV3nih-SEuCPaoQfUDwSGIPMkwDEfwgT-wBrnokNNL5nPbvfzp-R2F56jaLYN6cb0VeVvddhzrgDtcyKUGyaEyzYrLGcYp9GgI.jpg"&gt;&lt;/p&gt;&lt;p&gt;</w:t>
      </w:r>
      <w:r>
        <w:rPr>
          <w:sz w:val="32"/>
          <w:szCs w:val="32"/>
        </w:rPr>
        <w:t>想要加入这片充满活力的滩涯，你只需简单几步就可以开始你的旅程。一方面，你需要注册一个账号，这样才能访问所有精彩内容；另一方面，你也可以选择上传你的作品或是评论他人的帖子，这将让你逐渐融入这个大家庭。在这个过程中，不断地探索、学习，并与其他成员建立联系，是通往成功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社区最新视频是什么样的？</w:t>
      </w:r>
      <w:r>
        <w:rPr>
          <w:sz w:val="32"/>
          <w:szCs w:val="32"/>
        </w:rPr>
        <w:t>&lt;/p&gt;&lt;p&gt;&lt;img src="/static-img/NqY6733per5MCa_mgTgNeuSDnxFSLhr6JTuCZ0UxX6X7gkLM9tw_5VJ9IFTvq9aY85Iz3XB7IfV3nih-SEuCPaoQfUDwSGIPMkwDEfwgT-wBrnokNNL5nPbvfzp-R2F56jaLYN6cb0VeVvddhzrgDtcyKUGyaEyzYrLGcYp9GgI.png"&gt;&lt;/p&gt;&lt;p&gt;</w:t>
      </w:r>
      <w:r>
        <w:rPr>
          <w:sz w:val="32"/>
          <w:szCs w:val="32"/>
        </w:rPr>
        <w:t>每当我们收到新的视频时，就会有一股兴奋的情绪席卷而来。这不仅因为这些视频总是在带给我们惊喜，而且它们还代表着我们这一刻正在发生的事情。比如，有一次，一位成员录制了一段关于秋季野餐的心得分享，他详细介绍了如何准备美味小吃，以及那些难忘的瞬间。而就在昨天，一位女孩发布了一段她去远足时拍摄到的壮丽风光，她用她的画笔勾勒出自然界最柔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视频发布后怎么办？</w:t>
      </w:r>
      <w:r>
        <w:rPr>
          <w:sz w:val="32"/>
          <w:szCs w:val="32"/>
        </w:rPr>
        <w:t>&lt;/p&gt;&lt;p&gt;&lt;img src="/static-img/Xip3kdm_meOXYEDMaeU19eSDnxFSLhr6JTuCZ0UxX6X7gkLM9tw_5VJ9IFTvq9aY85Iz3XB7IfV3nih-SEuCPaoQfUDwSGIPMkwDEfwgT-wBrnokNNL5nPbvfzp-R2F56jaLYN6cb0VeVvddhzrgDtcyKUGyaEyzYrLGcYp9GgI.png"&gt;&lt;/p&gt;&lt;p&gt;</w:t>
      </w:r>
      <w:r>
        <w:rPr>
          <w:sz w:val="32"/>
          <w:szCs w:val="32"/>
        </w:rPr>
        <w:t>每当新视频上线，我们都会举行一个特别的小活动。在活动期间，我们鼓励所有用户参与讨论，比如提出问题或者分享自己类似的经历。这不仅能增加帖子的互动性，还能够促进信息流传开来，让更多人知道我们的存在。当看到人们对于你的作品充满好奇并积极参与的时候，那种成就感简直难以形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海角社区正不断壮大，它吸引了越来越多志同道合的人加入其中。而我相信，无论未来怎样变化，只要我们保持最初那份热忱与纯真的心态，这个小小的圈子就会一直存在于每个人心中，当需要寻找灵感或只是想回忆过去时，它总会在那里等待我们的归</w:t>
      </w:r>
      <w:r>
        <w:rPr>
          <w:sz w:val="32"/>
          <w:szCs w:val="32"/>
        </w:rPr>
        <w:t>com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01658-</w:t>
      </w:r>
      <w:r>
        <w:rPr>
          <w:sz w:val="32"/>
          <w:szCs w:val="32"/>
        </w:rPr>
        <w:t>海角社区最新热门视频海角社区的趣味分享</w:t>
      </w:r>
      <w:r>
        <w:rPr>
          <w:sz w:val="32"/>
          <w:szCs w:val="32"/>
        </w:rPr>
        <w:t>.doc" rel="alternate" download="701658-</w:t>
      </w:r>
      <w:r>
        <w:rPr>
          <w:sz w:val="32"/>
          <w:szCs w:val="32"/>
        </w:rPr>
        <w:t>海角社区最新热门视频海角社区的趣味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