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的介绍我认识的那位大隻戶岳阿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认识的那位大隻戶岳阿姨，名字叫岳丰，她今年七十岁了，但看起来还是一副满头浓密毛发的年轻人。她是我们小区里的邻居之一，每天都会在家门口种植各种花卉和蔬菜。她的园艺技能真是高超，每当我经过她的住处，都能闻到她精心培育出来的香气。</w:t>
      </w:r>
      <w:r>
        <w:rPr>
          <w:sz w:val="32"/>
          <w:szCs w:val="32"/>
        </w:rPr>
        <w:t>&lt;/p&gt;&lt;p&gt;&lt;img src="/static-img/hivmQC6tugjrx4l70Pn-gHJTi-mPK7iq9iqxU2u_RoRcEeKmqTdNq75oz9KukFVl.jpg"&gt;&lt;/p&gt;&lt;p&gt;</w:t>
      </w:r>
      <w:r>
        <w:rPr>
          <w:sz w:val="32"/>
          <w:szCs w:val="32"/>
        </w:rPr>
        <w:t>岳阿姨身材略显粗壮，尤其是在夏季的时候，她会穿上一件宽松的大衫，这让她看起来更显得像一个大隻戶。但即便如此，她仍旧散发出一种特别的魅力。每当看到她，我都忍不住想去打个招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岳阿姨过去是一名农民，在城里找到了工作后，因为习惯了广袤的田野，所以在生活中也保持着那种朴实无华的心态。她对待周围的人总是那么真诚友好，从未见过她对任何人不耐烦或是不冷淡。</w:t>
      </w:r>
      <w:r>
        <w:rPr>
          <w:sz w:val="32"/>
          <w:szCs w:val="32"/>
        </w:rPr>
        <w:t>&lt;/p&gt;&lt;p&gt;&lt;img src="/static-img/bAUDm-dI7iZ_xb7KbYKlXHJTi-mPK7iq9iqxU2u_RoRzvqoQZD0IooaMIXhCUE4vlgrdK588q8IM3Vwc5RFuLHzcWsAk1kf3bSJrVIC1YNyRKOPeciSwNn9vTf8mMwOTI6E_aHPVvivqq9O6dfwXosM2reS_rGH10L6cLjklC3KJZka-CehyvElPLoxB6i_N8AHGadNdnPQJNlgjZrElqA.jpg"&gt;&lt;/p&gt;&lt;p&gt;</w:t>
      </w:r>
      <w:r>
        <w:rPr>
          <w:sz w:val="32"/>
          <w:szCs w:val="32"/>
        </w:rPr>
        <w:t>有时候，我会帮忙给她的花园浇水或者拔除杂草。每次这样的机会，我都能从她的口中听到关于老家的故事，或是有关如何照顾植物的小技巧。那些经历让我感到既亲切又充满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岳阿姨已经退休，但她的热情和活力依然如同春日里绽放的鲜花一般，不减反增。在这个快节奏、竞争激烈的大都市中，她就像是那片宁静而美丽的小岛，让人们在喧嚣之余感受到一些平静与温暖。我很荣幸能够认识这样的一位大隻戶老太，并且希望将来能够更多地了解她，以及通过帮助别人的方式回馈社会，就像岳阿姨一样，用自己的方式播撒爱和希望。</w:t>
      </w:r>
      <w:r>
        <w:rPr>
          <w:sz w:val="32"/>
          <w:szCs w:val="32"/>
        </w:rPr>
        <w:t>&lt;/p&gt;&lt;p&gt;&lt;img src="/static-img/eLKH3SdNGjlcY-FltYPc-3JTi-mPK7iq9iqxU2u_RoRzvqoQZD0IooaMIXhCUE4vlgrdK588q8IM3Vwc5RFuLHzcWsAk1kf3bSJrVIC1YNyRKOPeciSwNn9vTf8mMwOTI6E_aHPVvivqq9O6dfwXosM2reS_rGH10L6cLjklC3KJZka-CehyvElPLoxB6i_N8AHGadNdnPQJNlgjZrElqA.jpg"&gt;&lt;/p&gt;&lt;p&gt;&lt;a href = "/doc/701625-</w:t>
      </w:r>
      <w:r>
        <w:rPr>
          <w:sz w:val="32"/>
          <w:szCs w:val="32"/>
        </w:rPr>
        <w:t>岳丰满多毛的大隂户老太的介绍我认识的那位大隻戶岳阿姨</w:t>
      </w:r>
      <w:r>
        <w:rPr>
          <w:sz w:val="32"/>
          <w:szCs w:val="32"/>
        </w:rPr>
        <w:t>.doc" rel="alternate" download="701625-</w:t>
      </w:r>
      <w:r>
        <w:rPr>
          <w:sz w:val="32"/>
          <w:szCs w:val="32"/>
        </w:rPr>
        <w:t>岳丰满多毛的大隂户老太的介绍我认识的那位大隻戶岳阿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