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琴旋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探索传统音乐在现代生活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探索传统音乐在现代生活中的魅力</w:t>
      </w:r>
      <w:r>
        <w:rPr>
          <w:sz w:val="32"/>
          <w:szCs w:val="32"/>
        </w:rPr>
        <w:t>&lt;/p&gt;&lt;p&gt;&lt;img src="/static-img/tRxFnLpwSvdcf_O1GOMXkuGQZ8_mjtx2bXMGieWTuJcnN27WQGVhQP9skqwFTZJO.jpg"&gt;&lt;/p&gt;&lt;p&gt;</w:t>
      </w:r>
      <w:r>
        <w:rPr>
          <w:sz w:val="32"/>
          <w:szCs w:val="32"/>
        </w:rPr>
        <w:t>在一个喧嚣的都市中，人们日常生活中难以避免的压力和快节奏，让我们忘记了与自然、文化和自我之间的联系。然而，在这个纷繁复杂的世界里，有一种古老而悠扬的声音，却能触动人心，带给我们宁静与平和——这就是“笙笙悦我”，它不仅是对古琴的一种赞美，更是一种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笙笙”一词源自中国古代乐器之一——筝，这是一种有着悠久历史的弦乐器，其声音如同清风徐来，如诗如画。在现代社会，我们虽然不能每天都听到筝声，但这种传统音乐文化却仍然活跃于我们的生活之中。</w:t>
      </w:r>
      <w:r>
        <w:rPr>
          <w:sz w:val="32"/>
          <w:szCs w:val="32"/>
        </w:rPr>
        <w:t>&lt;/p&gt;&lt;p&gt;&lt;img src="/static-img/A8anGO2jIqcL8vMcoIENLOGQZ8_mjtx2bXMGieWTuJcjeTURwSjhCt3MCpQRG3mfTCEHW--SZ55ihVcUvJEFwVF-YA9ildo5qlf4Vmu5FCLcHVYzob6VKxX6LB4GInucxVtraV1WQwXa0xrKdnIzPc0yn2i91WyZwAuXyzxztCY.jpg"&gt;&lt;/p&gt;&lt;p&gt;</w:t>
      </w:r>
      <w:r>
        <w:rPr>
          <w:sz w:val="32"/>
          <w:szCs w:val="32"/>
        </w:rPr>
        <w:t>例如，在北京有一家名为“音韵阁”的小店，它提供了一系列关于古琴演奏课程。这里，年轻的人们可以学到如何弹奏筝，以及如何通过音乐去理解自己内心的情感。这样的课程，不仅帮助学生们放松身心，还让他们学会了欣赏并保留下自己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笙笙悦我”还体现在一些城市规划设计上。在上海的一个公园里，一群志愿者组织了一次大型的免费演出，他们使用的是各种传统乐器，其中就包括筝。这次活动吸引了很多市民前来观看，并且许多人第一次亲眼见识到了筝的美妙声音。这样的活动，不仅提升了公众对传统音乐认识，还促进了不同年龄层之间的人际交流。</w:t>
      </w:r>
      <w:r>
        <w:rPr>
          <w:sz w:val="32"/>
          <w:szCs w:val="32"/>
        </w:rPr>
        <w:t>&lt;/p&gt;&lt;p&gt;&lt;img src="/static-img/rxwpI7wGOhEfWB_8QGXJLOGQZ8_mjtx2bXMGieWTuJcjeTURwSjhCt3MCpQRG3mfTCEHW--SZ55ihVcUvJEFwVF-YA9ildo5qlf4Vmu5FCLcHVYzob6VKxX6LB4GInucxVtraV1WQwXa0xrKdnIzPc0yn2i91WyZwAuXyzxztCY.jpg"&gt;&lt;/p&gt;&lt;p&gt;</w:t>
      </w:r>
      <w:r>
        <w:rPr>
          <w:sz w:val="32"/>
          <w:szCs w:val="32"/>
        </w:rPr>
        <w:t>在商业领域，“ 笙 笙 悦 我”也被用作品牌形象。一家专注于手工艺品销售的小公司，用其产品包装上的简约设计，将《红楼梦》中的名句“风月无限好，惜君更难再”的灵感融入其中，以表达对艺术品本质价值追求的心情，同时也巧妙地融合了现代元素，使得品牌更加具有特色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笙 笑 迎 人 ” 也成为了某些家庭聚会或晚宴中的必备内容。在这些场合中，无论是专业演奏者还是业余爱好者，都会用他们精湛的手法将筝声带入不同的氛围，使得原本可能枯燥乏味的话题变得生动起来，让大家沉浸在那份纯粹而又深刻的情感体验之中。</w:t>
      </w:r>
      <w:r>
        <w:rPr>
          <w:sz w:val="32"/>
          <w:szCs w:val="32"/>
        </w:rPr>
        <w:t>&lt;/p&gt;&lt;p&gt;&lt;img src="/static-img/_okTL6BEQ2JnIwVd9IxDtOGQZ8_mjtx2bXMGieWTuJcjeTURwSjhCt3MCpQRG3mfTCEHW--SZ55ihVcUvJEFwVF-YA9ildo5qlf4Vmu5FCLcHVYzob6VKxX6LB4GInucxVtraV1WQwXa0xrKdnIzPc0yn2i91WyZwAuXyzxztCY.jpg"&gt;&lt;/p&gt;&lt;p&gt;</w:t>
      </w:r>
      <w:r>
        <w:rPr>
          <w:sz w:val="32"/>
          <w:szCs w:val="32"/>
        </w:rPr>
        <w:t>总结来说，“ 笙 笑 迎 人 ” 不仅是一个简单而温暖的话语，更是一个蕴含深意、能够穿越时代与空间界限影响人的力量。这股力量，就是那些能够让你停下脚步，与自然相遇，与自己相知的一丝丝柔软，那是生命最真实最温馨的声音，也是每个人的内心深处永恒不变的情感回响。</w:t>
      </w:r>
      <w:r>
        <w:rPr>
          <w:sz w:val="32"/>
          <w:szCs w:val="32"/>
        </w:rPr>
        <w:t>&lt;/p&gt;&lt;p&gt;&lt;a href = "/doc/701623-</w:t>
      </w:r>
      <w:r>
        <w:rPr>
          <w:sz w:val="32"/>
          <w:szCs w:val="32"/>
        </w:rPr>
        <w:t>古琴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探索传统音乐在现代生活中的魅力</w:t>
      </w:r>
      <w:r>
        <w:rPr>
          <w:sz w:val="32"/>
          <w:szCs w:val="32"/>
        </w:rPr>
        <w:t>.doc" rel="alternate" download="701623-</w:t>
      </w:r>
      <w:r>
        <w:rPr>
          <w:sz w:val="32"/>
          <w:szCs w:val="32"/>
        </w:rPr>
        <w:t>古琴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探索传统音乐在现代生活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