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我的小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到一张旧唱片，上面刻着《掌中雀》这首歌曲。旋律轻盈，仿佛随着空气的流动而舞动，而那支笔名为弃吴钩的作曲家，却让我想起了那些与我同样拥有创作梦想的人。</w:t>
      </w:r>
      <w:r>
        <w:rPr>
          <w:sz w:val="32"/>
          <w:szCs w:val="32"/>
        </w:rPr>
        <w:t>&lt;/p&gt;&lt;p&gt;&lt;img src="/static-img/8vuYxDIO3E8cW6kFzQYmXA39Uh6T5ix4DSQn2r6E73MZM_8mew0Tml2vZJcER1xo.jp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个名字就像是一道独特的风景线，让人不禁停下来细赏。记得初次听到这首歌时，那种感觉就像是心灵中的小鸟被放飞，它们在头顶上方翱翔，带走了所有烦恼。我也曾是那个想要逃离现实的小鸟，渴望有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一步看，《掌中雀》可能只是一首简单的情感表达，但它却触及了我们每个人内心深处对自由和美好生活的一份向往。在这个喧嚣世界里，我们总是在寻找属于自己的空间，就像书中的主人公一样，用手中的羽毛去撑起属于自己的天空。</w:t>
      </w:r>
      <w:r>
        <w:rPr>
          <w:sz w:val="32"/>
          <w:szCs w:val="32"/>
        </w:rPr>
        <w:t>&lt;/p&gt;&lt;p&gt;&lt;img src="/static-img/gkIq1vLKRl92uiOMvUwZ5A39Uh6T5ix4DSQn2r6E73O0mMoBvS-nahb6wiP4h407BUp8Pfee0vNqDvxVfWX_HEWec0p5vwHR5cvQS_GyANzj7CZdvkTYPuxjdgXGjroJxpxjgW59T9Py2rHCvreNutCSLevh5H3cBX4zFazz9fj2Ep4MJGhECAa01ja1wiIXONst3343Jd5qfjTQtN3DupengBZxBjYelHBcMjxMJtU.jpg"&gt;&lt;/p&gt;&lt;p&gt;</w:t>
      </w:r>
      <w:r>
        <w:rPr>
          <w:sz w:val="32"/>
          <w:szCs w:val="32"/>
        </w:rPr>
        <w:t>听完这首歌，我开始思考关于音乐、艺术和创造力的意义。当弃吴钩将这些情感融入他的作品之中时，他一定是怀揣着一种特别的心愿——希望通过他的音乐能触碰到更多人的心灵，让他们看到生活中的美好，也许就是那一点点光芒足以照亮整个黑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每个人都有一部分“掌中雀”，即使它们看似微不足道，只要你用心去聆听，你就会发现，每个人的故事都是独一无二且值得珍惜的。这也是为什么我会喜欢这样的音乐，因为它们不仅仅是旋律，更是人们情感的一种传递方式，是对生活的一种肯定。</w:t>
      </w:r>
      <w:r>
        <w:rPr>
          <w:sz w:val="32"/>
          <w:szCs w:val="32"/>
        </w:rPr>
        <w:t>&lt;/p&gt;&lt;p&gt;&lt;img src="/static-img/xU2BORW5pod5Te4138BNpg39Uh6T5ix4DSQn2r6E73O0mMoBvS-nahb6wiP4h407BUp8Pfee0vNqDvxVfWX_HEWec0p5vwHR5cvQS_GyANzj7CZdvkTYPuxjdgXGjroJxpxjgW59T9Py2rHCvreNutCSLevh5H3cBX4zFazz9fj2Ep4MJGhECAa01ja1wiIXONst3343Jd5qfjTQtN3DupengBZxBjYelHBcMjxMJtU.jpg"&gt;&lt;/p&gt;&lt;p&gt;&lt;a href = "/doc/701622-</w:t>
      </w:r>
      <w:r>
        <w:rPr>
          <w:sz w:val="32"/>
          <w:szCs w:val="32"/>
        </w:rPr>
        <w:t>掌中雀我的小情歌</w:t>
      </w:r>
      <w:r>
        <w:rPr>
          <w:sz w:val="32"/>
          <w:szCs w:val="32"/>
        </w:rPr>
        <w:t>.doc" rel="alternate" download="701622-</w:t>
      </w:r>
      <w:r>
        <w:rPr>
          <w:sz w:val="32"/>
          <w:szCs w:val="32"/>
        </w:rPr>
        <w:t>掌中雀我的小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