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快速手指操练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？</w:t>
      </w:r>
      <w:r>
        <w:rPr>
          <w:sz w:val="32"/>
          <w:szCs w:val="32"/>
        </w:rPr>
        <w:t>&lt;/p&gt;&lt;p&gt;&lt;img src="/static-img/d5rZdjPf8xI_sn4j3KmWvQ39Uh6T5ix4DSQn2r6E73McOcsDlSJSJR93xKjLDwSt.jpg"&gt;&lt;/p&gt;&lt;p&gt;</w:t>
      </w:r>
      <w:r>
        <w:rPr>
          <w:sz w:val="32"/>
          <w:szCs w:val="32"/>
        </w:rPr>
        <w:t>在现代社会，随着科技的飞速发展和生活节奏的加快，人们对于提高工作效率和个人技能有了更高的要求。手部协调性训练就是其中一种重要的手部功能锻炼方式之一，而“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”则是这种训练中的一种具体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进行双指探洞动作？</w:t>
      </w:r>
      <w:r>
        <w:rPr>
          <w:sz w:val="32"/>
          <w:szCs w:val="32"/>
        </w:rPr>
        <w:t>&lt;/p&gt;&lt;p&gt;&lt;img src="/static-img/sHMCfTHVEdwv0eqPN3m1YA39Uh6T5ix4DSQn2r6E73NAYGaYsxLiPTe9sAXiPSiWppdkcbxJqHHP2QMllZsPEU0bLzuJLNzBHoLPXB0PpqH3xa6U-AS4o3ZkNJrkm9AmI35QRrJu1ebUPrAfjOrutwu9SmWmta3qqyweSqjaLKkuRt-tYy6SDcV5lGLm_hKqrTSxYFfCdl-gbmxguuedNQ.jpg"&gt;&lt;/p&gt;&lt;p&gt;</w:t>
      </w:r>
      <w:r>
        <w:rPr>
          <w:sz w:val="32"/>
          <w:szCs w:val="32"/>
        </w:rPr>
        <w:t>手部协调性训练能够显著提高个人的日常生活质量，如写字、打键盘、使用手机等都能更加流畅无误。通过长时间重复执行这样的动作，可以增强手腕、手掌及指尖之间的肌肉力量与灵活性，同时也能改善神经系统对信号传递的速度和准确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执行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？</w:t>
      </w:r>
      <w:r>
        <w:rPr>
          <w:sz w:val="32"/>
          <w:szCs w:val="32"/>
        </w:rPr>
        <w:t>&lt;/p&gt;&lt;p&gt;&lt;img src="/static-img/kmtHsvTet9746LhYwuKf5g39Uh6T5ix4DSQn2r6E73NAYGaYsxLiPTe9sAXiPSiWppdkcbxJqHHP2QMllZsPEU0bLzuJLNzBHoLPXB0PpqH3xa6U-AS4o3ZkNJrkm9AmI35QRrJu1ebUPrAfjOrutwu9SmWmta3qqyweSqjaLKkuRt-tYy6SDcV5lGLm_hKqrTSxYFfCdl-gbmxguuedNQ.jpg"&gt;&lt;/p&gt;&lt;p&gt;</w:t>
      </w:r>
      <w:r>
        <w:rPr>
          <w:sz w:val="32"/>
          <w:szCs w:val="32"/>
        </w:rPr>
        <w:t>首先选择一个舒适且稳定的坐姿或站姿，将两只手放在桌面上或者任何平坦表面上，每只手各放置一个食指，并将其伸直向下，让其他四根手指自然弯曲成拳状。接着，用食指轻触前方的小圆圈（即“洞穴”），然后迅速地用同一根食指从小圆圈中取出并再次触摸，这个过程应快速而精确，不要让其他的手指参与到这个操作中去，以免影响动作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对身体有什么好处？</w:t>
      </w:r>
      <w:r>
        <w:rPr>
          <w:sz w:val="32"/>
          <w:szCs w:val="32"/>
        </w:rPr>
        <w:t>&lt;/p&gt;&lt;p&gt;&lt;img src="/static-img/HGzfICFAcEFRL8w6ImySGg39Uh6T5ix4DSQn2r6E73NAYGaYsxLiPTe9sAXiPSiWppdkcbxJqHHP2QMllZsPEU0bLzuJLNzBHoLPXB0PpqH3xa6U-AS4o3ZkNJrkm9AmI35QRrJu1ebUPrAfjOrutwu9SmWmta3qqyweSqjaLKkuRt-tYy6SDcV5lGLm_hKqrTSxYFfCdl-gbmxguuedNQ.png"&gt;&lt;/p&gt;&lt;p&gt;</w:t>
      </w:r>
      <w:r>
        <w:rPr>
          <w:sz w:val="32"/>
          <w:szCs w:val="32"/>
        </w:rPr>
        <w:t>除了提升日常生活中的操作效率外，长期坚持这样的运动还能够帮助改善血液循环，有助于缓解肩颈紧张感和腕管综合症等问题。此外，由于这项运动需要一定程度的心理集中，它也可以作为一种减压方法，对于身心疲惫的人来说是一种有效的情绪释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在做双指探洞时出现不必要的问题？</w:t>
      </w:r>
      <w:r>
        <w:rPr>
          <w:sz w:val="32"/>
          <w:szCs w:val="32"/>
        </w:rPr>
        <w:t>&lt;/p&gt;&lt;p&gt;&lt;img src="/static-img/hEZZpCRo-NjPUWw3pWtuFw39Uh6T5ix4DSQn2r6E73NAYGaYsxLiPTe9sAXiPSiWppdkcbxJqHHP2QMllZsPEU0bLzuJLNzBHoLPXB0PpqH3xa6U-AS4o3ZkNJrkm9AmI35QRrJu1ebUPrAfjOrutwu9SmWmta3qqyweSqjaLKkuRt-tYy6SDcV5lGLm_hKqrTSxYFfCdl-gbmxguuedNQ.jpg"&gt;&lt;/p&gt;&lt;p&gt;</w:t>
      </w:r>
      <w:r>
        <w:rPr>
          <w:sz w:val="32"/>
          <w:szCs w:val="32"/>
        </w:rPr>
        <w:t>为了保证安全性，在进行双指探洞的时候应该注意保持良好的呼吸习惯，同时调整座椅高度以符合身体自然膝盖弯曲角度。这项活动可能会导致一些初学者感到不适或疼痛，因此建议开始时逐渐增加次数，避免一次过多刺激肌肉，从而防止因过度劳累引起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应用场景来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工作环境中，比如程序员频繁敲击键盘时，他们可以借助此类技术来增强大拇趾与其他五根小</w:t>
      </w:r>
      <w:r>
        <w:rPr>
          <w:sz w:val="32"/>
          <w:szCs w:val="32"/>
        </w:rPr>
        <w:t>finger</w:t>
      </w:r>
      <w:r>
        <w:rPr>
          <w:sz w:val="32"/>
          <w:szCs w:val="32"/>
        </w:rPr>
        <w:t>间的协调能力。在音乐教学中，也可以通过这一技巧来提高学生弹琴时的大拇子独立移动能力。总之，无论是在专业领域还是日常生活中，都有必要为我们的“工具—— 手臂”进行定期维护和升级，以达到最佳状态。</w:t>
      </w:r>
      <w:r>
        <w:rPr>
          <w:sz w:val="32"/>
          <w:szCs w:val="32"/>
        </w:rPr>
        <w:t>&lt;/p&gt;&lt;p&gt;&lt;a href = "/doc/701596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快速手指操练技巧</w:t>
      </w:r>
      <w:r>
        <w:rPr>
          <w:sz w:val="32"/>
          <w:szCs w:val="32"/>
        </w:rPr>
        <w:t>.doc" rel="alternate" download="701596-</w:t>
      </w:r>
      <w:r>
        <w:rPr>
          <w:sz w:val="32"/>
          <w:szCs w:val="32"/>
        </w:rPr>
        <w:t>双指探洞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快速手指操练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