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车后座创意驾驭无限可能的家用空间再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车后座创意：驾驭无限可能的家用空间再造</w:t>
      </w:r>
      <w:r>
        <w:rPr>
          <w:sz w:val="32"/>
          <w:szCs w:val="32"/>
        </w:rPr>
        <w:t>&lt;/p&gt;&lt;p&gt;&lt;img src="/static-img/IZQi2Gyc-zcslvrY_fqSUFsOljRqzS-CWfJZ_FE-fALpjiTYLyUhJaBIwfNXJNey.jpg"&gt;&lt;/p&gt;&lt;p&gt;</w:t>
      </w:r>
      <w:r>
        <w:rPr>
          <w:sz w:val="32"/>
          <w:szCs w:val="32"/>
        </w:rPr>
        <w:t>在当今快速发展的汽车市场中，车辆设计和功能性的创新成为了竞争的焦点。尤其是对于那些追求个性化生活方式的人来说，如何将车辆转变为一个多功能的移动办公室或休闲空间，是一种挑战也是机遇。在这个背景下，一些创意人士通过改造车后座，不仅提升了旅行体验，还展现了对技术与艺术结合的独特见解。</w:t>
      </w:r>
      <w:r>
        <w:rPr>
          <w:sz w:val="32"/>
          <w:szCs w:val="32"/>
        </w:rPr>
        <w:t>&lt;/p&gt;&lt;p&gt;</w:t>
      </w:r>
      <w:r>
        <w:rPr>
          <w:sz w:val="32"/>
          <w:szCs w:val="32"/>
        </w:rPr>
        <w:t>车后座成为工作之所</w:t>
      </w:r>
      <w:r>
        <w:rPr>
          <w:sz w:val="32"/>
          <w:szCs w:val="32"/>
        </w:rPr>
        <w:t>&lt;/p&gt;&lt;p&gt;&lt;img src="/static-img/oJf9ur_tLjGbbZ5v9xyP6VsOljRqzS-CWfJZ_FE-fALzcMyyYo1yTmYhXwhFvNXeHldtpRTMlBhX7r8e43MpEp3Yqc8D6ryAbPPrdUViHLcoAPll0OFv3DoApQU2M-PzA0MWy94mxTqIDvQnstiPUl03T4Z6U0Xft3z1IJbU8OQ.jpg"&gt;&lt;/p&gt;&lt;p&gt;</w:t>
      </w:r>
      <w:r>
        <w:rPr>
          <w:sz w:val="32"/>
          <w:szCs w:val="32"/>
        </w:rPr>
        <w:t>在日益忙碌的现代生活中，能够在短时间内完成工作或处理紧急事务的人数不断增加。利用视频中的“</w:t>
      </w:r>
      <w:r>
        <w:rPr>
          <w:sz w:val="32"/>
          <w:szCs w:val="32"/>
        </w:rPr>
        <w:t>DIY</w:t>
      </w:r>
      <w:r>
        <w:rPr>
          <w:sz w:val="32"/>
          <w:szCs w:val="32"/>
        </w:rPr>
        <w:t>移动办公桌”技巧，可以轻松地将车后座转变为一个高效的小型办公区域。这不仅节省了宝贵时间，也提供了一种灵活且方便的地方进行远程会议、查阅文件等。</w:t>
      </w:r>
      <w:r>
        <w:rPr>
          <w:sz w:val="32"/>
          <w:szCs w:val="32"/>
        </w:rPr>
        <w:t>&lt;/p&gt;&lt;p&gt;</w:t>
      </w:r>
      <w:r>
        <w:rPr>
          <w:sz w:val="32"/>
          <w:szCs w:val="32"/>
        </w:rPr>
        <w:t>车后的娱乐世界</w:t>
      </w:r>
      <w:r>
        <w:rPr>
          <w:sz w:val="32"/>
          <w:szCs w:val="32"/>
        </w:rPr>
        <w:t>&lt;/p&gt;&lt;p&gt;&lt;img src="/static-img/nYClvCgEBXK6AOYfJ9mHeVsOljRqzS-CWfJZ_FE-fALzcMyyYo1yTmYhXwhFvNXeHldtpRTMlBhX7r8e43MpEp3Yqc8D6ryAbPPrdUViHLcoAPll0OFv3DoApQU2M-PzA0MWy94mxTqIDvQnstiPUl03T4Z6U0Xft3z1IJbU8OQ.jpg"&gt;&lt;/p&gt;&lt;p&gt;</w:t>
      </w:r>
      <w:r>
        <w:rPr>
          <w:sz w:val="32"/>
          <w:szCs w:val="32"/>
        </w:rPr>
        <w:t>对于家庭出行者来说，将车辆内部装饰得既舒适又有趣，无疑可以提高旅途中的乐趣。通过观看“儿童安全座椅与玩具储物柜一体”的视频，可以了解到如何巧妙地融合实用性和娱乐性，使长途驾驶变得更加愉快。此外，这样的设计还能让乘客在旅行时保持良好的心情，从而减少疲劳感。</w:t>
      </w:r>
      <w:r>
        <w:rPr>
          <w:sz w:val="32"/>
          <w:szCs w:val="32"/>
        </w:rPr>
        <w:t>&lt;/p&gt;&lt;p&gt;</w:t>
      </w:r>
      <w:r>
        <w:rPr>
          <w:sz w:val="32"/>
          <w:szCs w:val="32"/>
        </w:rPr>
        <w:t>车后的健康健身区</w:t>
      </w:r>
      <w:r>
        <w:rPr>
          <w:sz w:val="32"/>
          <w:szCs w:val="32"/>
        </w:rPr>
        <w:t>&lt;/p&gt;&lt;p&gt;&lt;img src="/static-img/js90NXDLO68LebaWwANJn1sOljRqzS-CWfJZ_FE-fALzcMyyYo1yTmYhXwhFvNXeHldtpRTMlBhX7r8e43MpEp3Yqc8D6ryAbPPrdUViHLcoAPll0OFv3DoApQU2M-PzA0MWy94mxTqIDvQnstiPUl03T4Z6U0Xft3z1IJbU8OQ.jpg"&gt;&lt;/p&gt;&lt;p&gt;</w:t>
      </w:r>
      <w:r>
        <w:rPr>
          <w:sz w:val="32"/>
          <w:szCs w:val="32"/>
        </w:rPr>
        <w:t>保持身体健康对于每个人都是至关重要的事情，即使是在长时间驾驶的情况下也不能忽视锻炼。视频展示的一种“可调节支架式折叠健身器械”可以帮助人们即使在狭小空间里也能进行简单但有效的心肺训练或者拉伸运动，这对于防止久坐导致的问题具有重要意义。</w:t>
      </w:r>
      <w:r>
        <w:rPr>
          <w:sz w:val="32"/>
          <w:szCs w:val="32"/>
        </w:rPr>
        <w:t>&lt;/p&gt;&lt;p&gt;</w:t>
      </w:r>
      <w:r>
        <w:rPr>
          <w:sz w:val="32"/>
          <w:szCs w:val="32"/>
        </w:rPr>
        <w:t>车后的美食享受</w:t>
      </w:r>
      <w:r>
        <w:rPr>
          <w:sz w:val="32"/>
          <w:szCs w:val="32"/>
        </w:rPr>
        <w:t>&lt;/p&gt;&lt;p&gt;&lt;img src="/static-img/88CY0fXrIeDbLWGYTA6loFsOljRqzS-CWfJZ_FE-fALzcMyyYo1yTmYhXwhFvNXeHldtpRTMlBhX7r8e43MpEp3Yqc8D6ryAbPPrdUViHLcoAPll0OFv3DoApQU2M-PzA0MWy94mxTqIDvQnstiPUl03T4Z6U0Xft3z1IJbU8OQ.jpg"&gt;&lt;/p&gt;&lt;p&gt;</w:t>
      </w:r>
      <w:r>
        <w:rPr>
          <w:sz w:val="32"/>
          <w:szCs w:val="32"/>
        </w:rPr>
        <w:t>尽管高速公路上的餐饮选择丰富，但有时候还是难以满足所有人的口味偏好。在这种情况下，“升级版食品保温箱安装教程”就显得尤为重要，它不仅能够保证食物温度恒定，而且还能提供一次次新鲜美味，让每一次停靠都是一次特别的餐厅体验。</w:t>
      </w:r>
      <w:r>
        <w:rPr>
          <w:sz w:val="32"/>
          <w:szCs w:val="32"/>
        </w:rPr>
        <w:t>&lt;/p&gt;&lt;p&gt;</w:t>
      </w:r>
      <w:r>
        <w:rPr>
          <w:sz w:val="32"/>
          <w:szCs w:val="32"/>
        </w:rPr>
        <w:t>车后的阅读角落</w:t>
      </w:r>
      <w:r>
        <w:rPr>
          <w:sz w:val="32"/>
          <w:szCs w:val="32"/>
        </w:rPr>
        <w:t>&lt;/p&gt;&lt;p&gt;</w:t>
      </w:r>
      <w:r>
        <w:rPr>
          <w:sz w:val="32"/>
          <w:szCs w:val="32"/>
        </w:rPr>
        <w:t>书籍一直是人类文明进步不可或缺的一部分，而随着智能手机和电子书出现，我们对阅读环境也有新的要求。在一些热衷于阅读的人群中，他们会根据需要调整自己的私人空间，比如使用“可调节读书灯光系统”，确保无论何时何地，都能找到最适合自己阅读的情境。</w:t>
      </w:r>
      <w:r>
        <w:rPr>
          <w:sz w:val="32"/>
          <w:szCs w:val="32"/>
        </w:rPr>
        <w:t>&lt;/p&gt;&lt;p&gt;</w:t>
      </w:r>
      <w:r>
        <w:rPr>
          <w:sz w:val="32"/>
          <w:szCs w:val="32"/>
        </w:rPr>
        <w:t>车后的隐私休息区</w:t>
      </w:r>
      <w:r>
        <w:rPr>
          <w:sz w:val="32"/>
          <w:szCs w:val="32"/>
        </w:rPr>
        <w:t>&lt;/p&gt;&lt;p&gt;</w:t>
      </w:r>
      <w:r>
        <w:rPr>
          <w:sz w:val="32"/>
          <w:szCs w:val="32"/>
        </w:rPr>
        <w:t>长期处于开放状态下的乘客席位往往会因为噪音、振动等因素而影响睡眠质量。而通过观看改善乘客休息环境的小技巧，如安装隔断板、布置遮阳帘等，可大幅度提高睡眠质量，为旅途中的恢复做出贡献。这不仅解决了旅途间子女安静休息的问题，也给予了全家成员更多自我放松和充电机会。</w:t>
      </w:r>
      <w:r>
        <w:rPr>
          <w:sz w:val="32"/>
          <w:szCs w:val="32"/>
        </w:rPr>
        <w:t>&lt;/p&gt;&lt;p&gt;&lt;a href = "/doc/701580-</w:t>
      </w:r>
      <w:r>
        <w:rPr>
          <w:sz w:val="32"/>
          <w:szCs w:val="32"/>
        </w:rPr>
        <w:t>疯狂车后座创意驾驭无限可能的家用空间再造</w:t>
      </w:r>
      <w:r>
        <w:rPr>
          <w:sz w:val="32"/>
          <w:szCs w:val="32"/>
        </w:rPr>
        <w:t>.doc" rel="alternate" download="701580-</w:t>
      </w:r>
      <w:r>
        <w:rPr>
          <w:sz w:val="32"/>
          <w:szCs w:val="32"/>
        </w:rPr>
        <w:t>疯狂车后座创意驾驭无限可能的家用空间再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