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今天也很乖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对决的温柔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的超级英雄故事中，反派总是以强悍和狡猾著称，但有时候，我们也可以看到他们的一面——善良、温柔。今天，就让我们来探讨一下这个主题。</w:t>
      </w:r>
      <w:r>
        <w:rPr>
          <w:sz w:val="32"/>
          <w:szCs w:val="32"/>
        </w:rPr>
        <w:t>&lt;/p&gt;&lt;p&gt;&lt;img src="/static-img/BaeOjuop1Sy30KpkZ6rblUs-lgD-C2_J0fd8-BRM4XVHSXTeKx6NDZBZAD4TPNYs.jpeg"&gt;&lt;/p&gt;&lt;p&gt;</w:t>
      </w:r>
      <w:r>
        <w:rPr>
          <w:sz w:val="32"/>
          <w:szCs w:val="32"/>
        </w:rPr>
        <w:t>反派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漫画和小说中，反派往往被描绘成冷酷无情的人物，他们的心理活动通常与主角相比要复杂得多。但即便如此，在某些作品中，我们也能看到他们深藏的情感，这种情感可能是对正义的渴望，也可能是一种对他人的同情。在这些故事里，反派不再仅仅是一个恶势力，而是一个充满复杂性的人物。</w:t>
      </w:r>
      <w:r>
        <w:rPr>
          <w:sz w:val="32"/>
          <w:szCs w:val="32"/>
        </w:rPr>
        <w:t>&lt;/p&gt;&lt;p&gt;&lt;img src="/static-img/wa4uJfmArydUPs8nK7tU6Es-lgD-C2_J0fd8-BRM4XWk3bHubAsnkddewLMhYcEw7AIQWPTN-EzK7IcI02VdXb0uF1ZNGycnfuz7TCtboECTQhDN1KYUchJD9SZd6eW0vYgSzmbn5GGg22RZz2dgtzJcFN1Xvg88-1MEXkAsJukIPMdm1WRuag0zmbWdiVSR.jpg"&gt;&lt;/p&gt;&lt;p&gt;</w:t>
      </w:r>
      <w:r>
        <w:rPr>
          <w:sz w:val="32"/>
          <w:szCs w:val="32"/>
        </w:rPr>
        <w:t>反派背后的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选择走上邪恶之路？这是一个问题，它引发了人们对于人性的深入思考。有些反派是因为受到了不公待遇或误解而转向了犯罪行为；有些则是因为追求权力或者报复社会。而当我们了解到他们背后的动机时，我们发现，即使最坚定的敌人，也可能隐藏着一颗愿意改变的心。</w:t>
      </w:r>
      <w:r>
        <w:rPr>
          <w:sz w:val="32"/>
          <w:szCs w:val="32"/>
        </w:rPr>
        <w:t>&lt;/p&gt;&lt;p&gt;&lt;img src="/static-img/Wgm-IH4HygaCKUPG5SCdPks-lgD-C2_J0fd8-BRM4XWk3bHubAsnkddewLMhYcEw7AIQWPTN-EzK7IcI02VdXb0uF1ZNGycnfuz7TCtboECTQhDN1KYUchJD9SZd6eW0vYgSzmbn5GGg22RZz2dgtzJcFN1Xvg88-1MEXkAsJukIPMdm1WRuag0zmbWdiVSR.jpeg"&gt;&lt;/p&gt;&lt;p&gt;</w:t>
      </w:r>
      <w:r>
        <w:rPr>
          <w:sz w:val="32"/>
          <w:szCs w:val="32"/>
        </w:rPr>
        <w:t>反派与主角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更为深刻的情节发展中，主角和反派之间形成了一种奇妙的关系。这并非简单的敌我关系，而是一种互相理解和尊重的情感交流。这种情况下，当两者站在一起时，他们共同面对的是更大的挑战，而不是彼此。</w:t>
      </w:r>
      <w:r>
        <w:rPr>
          <w:sz w:val="32"/>
          <w:szCs w:val="32"/>
        </w:rPr>
        <w:t xml:space="preserve">&lt;/p&gt;&lt;p&gt;&lt;img src="/static-img/TUW0OHHUUSAB6yBA7NlNRUs-lgD-C2_J0fd8-BRM4XWk3bHubAsnkddewLMhYcEw7AIQWPTN-EzK7IcI02VdXb0uF1ZNGycnfuz7TCtboECTQhDN1KYUchJD9SZd6eW0vYgSzmbn5GGg22RZz2dgtzJcFN1Xvg88-1MEXkAsJukIPMdm1WRuag0zmbWdiVSR.jpg"&gt;&lt;/p&gt;&lt;p&gt;1V1 </w:t>
      </w:r>
      <w:r>
        <w:rPr>
          <w:sz w:val="32"/>
          <w:szCs w:val="32"/>
        </w:rPr>
        <w:t>对决中的策略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主要角色，英雄们通常占据优势，但是在某些关键场景下，对手却展现出令人惊叹的应激能力。这样的较量常常涉及智谋、速度以及勇气。当双方都表现出了极致努力，那么胜负就变得难以预测，这样的剧烈变化也是这类故事吸引人的地方之一。</w:t>
      </w:r>
      <w:r>
        <w:rPr>
          <w:sz w:val="32"/>
          <w:szCs w:val="32"/>
        </w:rPr>
        <w:t>&lt;/p&gt;&lt;p&gt;&lt;img src="/static-img/ED0OebjOwk-kMEYp36DUYEs-lgD-C2_J0fd8-BRM4XWk3bHubAsnkddewLMhYcEw7AIQWPTN-EzK7IcI02VdXb0uF1ZNGycnfuz7TCtboECTQhDN1KYUchJD9SZd6eW0vYgSzmbn5GGg22RZz2dgtzJcFN1Xvg88-1MEXkAsJukIPMdm1WRuag0zmbWdiVSR.jpg"&gt;&lt;/p&gt;&lt;p&gt;</w:t>
      </w:r>
      <w:r>
        <w:rPr>
          <w:sz w:val="32"/>
          <w:szCs w:val="32"/>
        </w:rPr>
        <w:t>主题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那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今日亦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面，我们能够学到很多关于人类本质的事情。不论身处何地，都存在着善良与恶劣两个极端，同时每个人都有自己的困境和痛苦。在我们的生活中，也许我们需要更多地去理解别人，而不是一味地判断或拒绝。他人的真实形象才是真正丰富多彩的人生画卷所展示出的美丽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如何都是未知之数。但如果我们能够从这些虚构故事中学到一点点关于人类本质的事实，那么这将是一次宝贵的学习经历。一旦我们认识到了每个人的潜力，并且学会了倾听对方的声音，那么即使最坚硬的心灵也不再无法触碰。此外，在日益紧张的地球政治环境下，每个国家、每个人都应该更加珍惜这一份平等共存之美好理想，为维护世界稳定贡献自己的力量。</w:t>
      </w:r>
      <w:r>
        <w:rPr>
          <w:sz w:val="32"/>
          <w:szCs w:val="32"/>
        </w:rPr>
        <w:t>&lt;/p&gt;&lt;p&gt;&lt;a href = "/doc/701559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对决的温柔挑战</w:t>
      </w:r>
      <w:r>
        <w:rPr>
          <w:sz w:val="32"/>
          <w:szCs w:val="32"/>
        </w:rPr>
        <w:t>.doc" rel="alternate" download="701559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对决的温柔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