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纯粹的户外体验</w:t>
      </w:r>
      <w:r>
        <w:rPr>
          <w:sz w:val="32"/>
          <w:szCs w:val="32"/>
        </w:rPr>
        <w:t>&lt;/p&gt;&lt;p&gt;&lt;img src="/static-img/OJJ8Z64JrjG7ULDZklK65Ev0Qicxgh2hwsng0uF03SPVrpScnB7mBoxUYgNHcsEo.jpg"&gt;&lt;/p&gt;&lt;p&gt;</w:t>
      </w:r>
      <w:r>
        <w:rPr>
          <w:sz w:val="32"/>
          <w:szCs w:val="32"/>
        </w:rPr>
        <w:t>在现代社会中，人们越来越追求纯粹的生活方式，无论是工作还是休闲。《后营露营》第一季成功地将这一理念融入到了其内容中，不仅没有增加任何不必要的元素，也没有减少任何核心内容。它提供了一种真实、原始且充满挑战性的户外体验，让观众能够感受到真正的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自然环境与生存技能</w:t>
      </w:r>
      <w:r>
        <w:rPr>
          <w:sz w:val="32"/>
          <w:szCs w:val="32"/>
        </w:rPr>
        <w:t>&lt;/p&gt;&lt;p&gt;&lt;img src="/static-img/snYtlDQMr0m3eVwZTAj0z0v0Qicxgh2hwsng0uF03SPZfj3_seP1RL3z1FHai1tNnfN8fmIQPnL_ZMB7qev1usjHzRoRzS-ScmSTpMx6bJeUnceGUg_KI4W_DU1FEyrBVslCWO2CmUOBy8WhU7hk7p3X1QSndU-C7-JQPl6AMymvf0stI6JwpIc6EY3FTK9bSbigTfQz-YQ586-JT7ZEwg.jpg"&gt;&lt;/p&gt;&lt;p&gt;</w:t>
      </w:r>
      <w:r>
        <w:rPr>
          <w:sz w:val="32"/>
          <w:szCs w:val="32"/>
        </w:rPr>
        <w:t>节省资源和适应自然环境是本季节目的一大亮点。这不仅仅是对技术和设备的使用，更是一种精神态度上的转变。观众们可以看到选手们如何利用有限的手段，创造出有效的解决问题方案，从而更好地融入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&lt;img src="/static-img/-9E_sXPyKLUHDbalXu1JcEv0Qicxgh2hwsng0uF03SPZfj3_seP1RL3z1FHai1tNnfN8fmIQPnL_ZMB7qev1usjHzRoRzS-ScmSTpMx6bJeUnceGUg_KI4W_DU1FEyrBVslCWO2CmUOBy8WhU7hk7p3X1QSndU-C7-JQPl6AMymvf0stI6JwpIc6EY3FTK9bSbigTfQz-YQ586-JT7ZEwg.jpg"&gt;&lt;/p&gt;&lt;p&gt;</w:t>
      </w:r>
      <w:r>
        <w:rPr>
          <w:sz w:val="32"/>
          <w:szCs w:val="32"/>
        </w:rPr>
        <w:t>在这片土地上，每个人都必须依赖彼此，这正是《后營露營》的另一个核心价值。在这个过程中，选手们学会了相互支持、分享资源，并共同面对困难。这不仅锻炼了他们个人的能力，也加深了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ffFlk5mJrYoJCq8eGEZjX0v0Qicxgh2hwsng0uF03SPZfj3_seP1RL3z1FHai1tNnfN8fmIQPnL_ZMB7qev1usjHzRoRzS-ScmSTpMx6bJeUnceGUg_KI4W_DU1FEyrBVslCWO2CmUOBy8WhU7hk7p3X1QSndU-C7-JQPl6AMymvf0stI6JwpIc6EY3FTK9bSbigTfQz-YQ586-JT7ZEwg.jpg"&gt;&lt;/p&gt;&lt;p&gt;</w:t>
      </w:r>
      <w:r>
        <w:rPr>
          <w:sz w:val="32"/>
          <w:szCs w:val="32"/>
        </w:rPr>
        <w:t>通过参与竞赛和日常活动，选手们逐渐发现自己的潜力，他们从初学者成长为经验丰富的人物。在这个过程中，他们学会了尊重自己，相信自己，可以克服所有障碍并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&lt;img src="/static-img/E1XzuaQO_MQRb0m63QoLGEv0Qicxgh2hwsng0uF03SPZfj3_seP1RL3z1FHai1tNnfN8fmIQPnL_ZMB7qev1usjHzRoRzS-ScmSTpMx6bJeUnceGUg_KI4W_DU1FEyrBVslCWO2CmUOBy8WhU7hk7p3X1QSndU-C7-JQPl6AMymvf0stI6JwpIc6EY3FTK9bSbigTfQz-YQ586-JT7ZEwg.jpg"&gt;&lt;/p&gt;&lt;p&gt;</w:t>
      </w:r>
      <w:r>
        <w:rPr>
          <w:sz w:val="32"/>
          <w:szCs w:val="32"/>
        </w:rPr>
        <w:t>节约能源和环保措施也是本季节目的重要组成部分。无论是在食物准备、帐篷搭建还是其他日常活动中，都强调了绿色生活方式，使得观众意识到保护地球资源对于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后營露營》还展示了一种文化交流与多元融合的情况。不管来自何方或拥有何种背景，每位选手都能找到属于自己的位置并贡献自己的力量。这反映出了人类世界中的包容性和开放性，是一种值得我们学习的事例。</w:t>
      </w:r>
      <w:r>
        <w:rPr>
          <w:sz w:val="32"/>
          <w:szCs w:val="32"/>
        </w:rPr>
        <w:t>&lt;/p&gt;&lt;p&gt;&lt;a href = "/doc/701467-</w:t>
      </w:r>
      <w:r>
        <w:rPr>
          <w:sz w:val="32"/>
          <w:szCs w:val="32"/>
        </w:rPr>
        <w:t>后营露营第一季无增减的探险之旅</w:t>
      </w:r>
      <w:r>
        <w:rPr>
          <w:sz w:val="32"/>
          <w:szCs w:val="32"/>
        </w:rPr>
        <w:t>.doc" rel="alternate" download="701467-</w:t>
      </w:r>
      <w:r>
        <w:rPr>
          <w:sz w:val="32"/>
          <w:szCs w:val="32"/>
        </w:rPr>
        <w:t>后营露营第一季无增减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