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婚姻寻找那个时代最好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婚姻：寻找那个时代最好的男人</w:t>
      </w:r>
      <w:r>
        <w:rPr>
          <w:sz w:val="32"/>
          <w:szCs w:val="32"/>
        </w:rPr>
        <w:t>&lt;/p&gt;&lt;p&gt;&lt;img src="/static-img/5kIGbsVy-nz9Ntz1vfO4ysE8Azz4Bp0ZEXlTdC9IWSTcLsT2PKYsiMBOF6GCEn04.jpg"&gt;&lt;/p&gt;&lt;p&gt;</w:t>
      </w:r>
      <w:r>
        <w:rPr>
          <w:sz w:val="32"/>
          <w:szCs w:val="32"/>
        </w:rPr>
        <w:t>在这个快节奏、信息爆炸的现代社会，人们常常会渴望回到那些相对简单、纯真的年代。对于那些迷恋于古代小说中的美好生活的人来说，穿进年代文中嫁个好男人似乎成为了他们心中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着不少这样的奇遇发生。比如说，在清朝末年，一位名叫王氏的女子，她通过一本神秘的书籍意外地穿越到了当时的一个小镇。在那里，她结识了一个善良且正直的男子，他们相互扶持，共同度过了那个动荡不安的时代。</w:t>
      </w:r>
      <w:r>
        <w:rPr>
          <w:sz w:val="32"/>
          <w:szCs w:val="32"/>
        </w:rPr>
        <w:t>&lt;/p&gt;&lt;p&gt;&lt;img src="/static-img/NFgymcw43uh7YhO8X5lAb8E8Azz4Bp0ZEXlTdC9IWSQFrugNs8kOFVDWXr8IIOGGS-MKRMjNiSSU8dOZga1mtOiimuopKKMCgnKWcBnZeZYBrnokNNL5nPbvfzp-R2F5jkcXu5vSi-ih4qVKm9tdJ_jyhZ4PopoM1E4XuJcRUNg.jpg"&gt;&lt;/p&gt;&lt;p&gt;</w:t>
      </w:r>
      <w:r>
        <w:rPr>
          <w:sz w:val="32"/>
          <w:szCs w:val="32"/>
        </w:rPr>
        <w:t>另一种情况是，当代人偶然间发现自己被卷入了一部时间旅行小说的情节。例如，有一位程序员，他因为一次不经意的代码操作，而变成了故事里的主角。他在故事中结识了一位勇敢无畏、智慧过人的女性，他们一起面对各种挑战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选择都能像故事里那样完美无缺。在现实生活中，我们也可以从这些历史人物身上学习一些重要的人生智慧和品质，比如诚信、勇气和坚韧不拔等，这些都是寻找好男人的重要条件之一。</w:t>
      </w:r>
      <w:r>
        <w:rPr>
          <w:sz w:val="32"/>
          <w:szCs w:val="32"/>
        </w:rPr>
        <w:t>&lt;/p&gt;&lt;p&gt;&lt;img src="/static-img/iAkyuObuoChd_SwfhaUHA8E8Azz4Bp0ZEXlTdC9IWSQFrugNs8kOFVDWXr8IIOGGS-MKRMjNiSSU8dOZga1mtOiimuopKKMCgnKWcBnZeZYBrnokNNL5nPbvfzp-R2F5jkcXu5vSi-ih4qVKm9tdJ_jyhZ4PopoM1E4XuJcRUNg.jpg"&gt;&lt;/p&gt;&lt;p&gt;</w:t>
      </w:r>
      <w:r>
        <w:rPr>
          <w:sz w:val="32"/>
          <w:szCs w:val="32"/>
        </w:rPr>
        <w:t>总之，无论是在哪个时代，只要我们能够找到那份真挚的情感和共同价值观，那么即使身处不同的年代，也能建立起深厚的情感纽带。而“穿进年代文中嫁个好男人”这一主题，不仅是一种文学上的遐想，更是一种对传统美德追求的一种方式，让我们在追求爱情同时，也能够更加珍惜现在拥有的每一天。</w:t>
      </w:r>
      <w:r>
        <w:rPr>
          <w:sz w:val="32"/>
          <w:szCs w:val="32"/>
        </w:rPr>
        <w:t>&lt;/p&gt;&lt;p&gt;&lt;a href = "/doc/701441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寻找那个时代最好的男人</w:t>
      </w:r>
      <w:r>
        <w:rPr>
          <w:sz w:val="32"/>
          <w:szCs w:val="32"/>
        </w:rPr>
        <w:t>.doc" rel="alternate" download="701441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寻找那个时代最好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