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十八日网络安全培训全面提升信息系统防护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十八日网络安全培训：全面提升信息系统防护能力</w:t>
      </w:r>
      <w:r>
        <w:rPr>
          <w:sz w:val="32"/>
          <w:szCs w:val="32"/>
        </w:rPr>
        <w:t>&lt;/p&gt;&lt;p&gt;&lt;img src="/static-img/daERGF11zH_KgMf6Yx03J7Nh5JWaq0v4-_pYqJ7WH7y8CmwBAhpyqJy_oCDBszly.jpg"&gt;&lt;/p&gt;&lt;p&gt;</w:t>
      </w:r>
      <w:r>
        <w:rPr>
          <w:sz w:val="32"/>
          <w:szCs w:val="32"/>
        </w:rPr>
        <w:t>在数字化时代的浪潮中，网络安全已成为企业和组织的重要关注点。为了应对不断增长的网络威胁，公司们需要定期进行网络安全培训，以确保其信息系统能够得到有效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意识教育</w:t>
      </w:r>
      <w:r>
        <w:rPr>
          <w:sz w:val="32"/>
          <w:szCs w:val="32"/>
        </w:rPr>
        <w:t>&lt;/p&gt;&lt;p&gt;&lt;img src="/static-img/aykYsCVhsJghEC3Vjoyt9LNh5JWaq0v4-_pYqJ7WH7wdjEhuaPUQkBfxnsWAENXIFxcyhHSbAcpIOl5t045MVB1VYrxYq2qtQ1jqNzHAauosgshbwOpAWYVPSvv_yhHiBRMAqWCr0qGd9ANOlADizh1VYrxYq2qtQ1jqNzHAaurfHsHasBUiPZOXWHoisoai.jpg"&gt;&lt;/p&gt;&lt;p&gt;MAY18_XXXXXL56LANMEISP</w:t>
      </w:r>
      <w:r>
        <w:rPr>
          <w:sz w:val="32"/>
          <w:szCs w:val="32"/>
        </w:rPr>
        <w:t>认为，提高员工的网络安全意识是首要任务。这包括传授基本的计算机知识、数据保护原则以及如何识别潜在的威胁。通过这种方式，可以减少人为错误引起的问题，并增强员工对恶意软件和社交工程攻击的抵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策略与流程建立</w:t>
      </w:r>
      <w:r>
        <w:rPr>
          <w:sz w:val="32"/>
          <w:szCs w:val="32"/>
        </w:rPr>
        <w:t>&lt;/p&gt;&lt;p&gt;&lt;img src="/static-img/AhBSDY-j7weoBjB5RgdAubNh5JWaq0v4-_pYqJ7WH7wdjEhuaPUQkBfxnsWAENXIFxcyhHSbAcpIOl5t045MVB1VYrxYq2qtQ1jqNzHAauosgshbwOpAWYVPSvv_yhHiBRMAqWCr0qGd9ANOlADizh1VYrxYq2qtQ1jqNzHAaurfHsHasBUiPZOXWHoisoai.jpg"&gt;&lt;/p&gt;&lt;p&gt;</w:t>
      </w:r>
      <w:r>
        <w:rPr>
          <w:sz w:val="32"/>
          <w:szCs w:val="32"/>
        </w:rPr>
        <w:t>企业必须制定详细且严格执行的一致性标准来指导其技术实施。此外，还需建立健全的人力资源管理体系，以确保所有员工都能遵循这些策略并接受必要训练。这样做有助于预防未经授权访问和数据泄露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工具与设备升级</w:t>
      </w:r>
      <w:r>
        <w:rPr>
          <w:sz w:val="32"/>
          <w:szCs w:val="32"/>
        </w:rPr>
        <w:t>&lt;/p&gt;&lt;p&gt;&lt;img src="/static-img/vX9MnG_mk-tQ58UyttSU7LNh5JWaq0v4-_pYqJ7WH7wdjEhuaPUQkBfxnsWAENXIFxcyhHSbAcpIOl5t045MVB1VYrxYq2qtQ1jqNzHAauosgshbwOpAWYVPSvv_yhHiBRMAqWCr0qGd9ANOlADizh1VYrxYq2qtQ1jqNzHAaurfHsHasBUiPZOXWHoisoai.jpg"&gt;&lt;/p&gt;&lt;p&gt;</w:t>
      </w:r>
      <w:r>
        <w:rPr>
          <w:sz w:val="32"/>
          <w:szCs w:val="32"/>
        </w:rPr>
        <w:t>随着技术进步，一些老旧或过时设备可能无法提供足够高水平的保护。在五月十八日举办的大型会议上，我们了解到最新一代入侵检测系统（</w:t>
      </w:r>
      <w:r>
        <w:rPr>
          <w:sz w:val="32"/>
          <w:szCs w:val="32"/>
        </w:rPr>
        <w:t>IDS</w:t>
      </w:r>
      <w:r>
        <w:rPr>
          <w:sz w:val="32"/>
          <w:szCs w:val="32"/>
        </w:rPr>
        <w:t>）及入侵防御系统（</w:t>
      </w:r>
      <w:r>
        <w:rPr>
          <w:sz w:val="32"/>
          <w:szCs w:val="32"/>
        </w:rPr>
        <w:t>IPS</w:t>
      </w:r>
      <w:r>
        <w:rPr>
          <w:sz w:val="32"/>
          <w:szCs w:val="32"/>
        </w:rPr>
        <w:t>）的运用可以显著提高警报响应速度，从而降低攻击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备份与恢复计划</w:t>
      </w:r>
      <w:r>
        <w:rPr>
          <w:sz w:val="32"/>
          <w:szCs w:val="32"/>
        </w:rPr>
        <w:t>&lt;/p&gt;&lt;p&gt;&lt;img src="/static-img/NPIKh3844QHFcACX7av097Nh5JWaq0v4-_pYqJ7WH7wdjEhuaPUQkBfxnsWAENXIFxcyhHSbAcpIOl5t045MVB1VYrxYq2qtQ1jqNzHAauosgshbwOpAWYVPSvv_yhHiBRMAqWCr0qGd9ANOlADizh1VYrxYq2qtQ1jqNzHAaurfHsHasBUiPZOXWHoisoai.jpg"&gt;&lt;/p&gt;&lt;p&gt;</w:t>
      </w:r>
      <w:r>
        <w:rPr>
          <w:sz w:val="32"/>
          <w:szCs w:val="32"/>
        </w:rPr>
        <w:t>每个企业都应该有一套详尽且测试过后的数据备份计划，以及可行恢复方案。在紧急情况下，这将帮助公司迅速重建损失了关键业务功能，使得业务不受持续影响，而这对于维持客户信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是一种持续过程，它涉及审查当前环境中的任何潜在威胁，并确定相应措施以减轻这些风险。通过定期进行此类评估，可以更好地理解哪些区域最容易受到攻击，从而针对性地投放资源用于加固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与法律合规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寻求合作伙伴如专业服务供应商、行业协会以及政府机构，与他们共享最佳实践，对抗新兴威胁也是非常重要的一环。此外，确保所有活动符合当地法律法规，也是不可忽视的事项，因为违反规定可能导致严重后果，如罚款甚至刑事责任。</w:t>
      </w:r>
      <w:r>
        <w:rPr>
          <w:sz w:val="32"/>
          <w:szCs w:val="32"/>
        </w:rPr>
        <w:t>&lt;/p&gt;&lt;p&gt;&lt;a href = "/doc/701376-</w:t>
      </w:r>
      <w:r>
        <w:rPr>
          <w:sz w:val="32"/>
          <w:szCs w:val="32"/>
        </w:rPr>
        <w:t>五月十八日网络安全培训全面提升信息系统防护能力</w:t>
      </w:r>
      <w:r>
        <w:rPr>
          <w:sz w:val="32"/>
          <w:szCs w:val="32"/>
        </w:rPr>
        <w:t>.doc" rel="alternate" download="701376-</w:t>
      </w:r>
      <w:r>
        <w:rPr>
          <w:sz w:val="32"/>
          <w:szCs w:val="32"/>
        </w:rPr>
        <w:t>五月十八日网络安全培训全面提升信息系统防护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