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追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追求从未停止过。尤其是对于那些曾经深受其影响、甚至改变了人生轨迹的人来说，对于某些作品进行“偿还”是一种心灵上的慰藉，也是对过去美好时光的一次回顾。</w:t>
      </w:r>
      <w:r>
        <w:rPr>
          <w:sz w:val="32"/>
          <w:szCs w:val="32"/>
        </w:rPr>
        <w:t>&lt;/p&gt;&lt;p&gt;&lt;img src="/static-img/ccAZXmCSeu49fNT6sT-FuL3GekJiQX_IdUrXJpt_L0G8v7_FCa-PWzej8OpQGLt2.jpg"&gt;&lt;/p&gt;&lt;p&gt;</w:t>
      </w:r>
      <w:r>
        <w:rPr>
          <w:sz w:val="32"/>
          <w:szCs w:val="32"/>
        </w:rPr>
        <w:t>首先，我们要明白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并不仅仅是一个简单的行动，它背后包含着一种复杂的情感纠葛。在当年，那些被翻译成中文放映在大屏幕上的影片，不仅提供了视觉享受，更重要的是，它们触动了观众的心灵，唤醒了我们对于生活、爱情和梦想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过程涉及到对记忆的回溯。每一个场景，每一段台词，都可能激发出无数个往昔。我们可以重新体验那份初恋时期看电影后的兴奋与忐忑；也可以再次感受到那个陪伴你度过难关时刻的小伙伴——这些都是不易得以忘怀的事情。</w:t>
      </w:r>
      <w:r>
        <w:rPr>
          <w:sz w:val="32"/>
          <w:szCs w:val="32"/>
        </w:rPr>
        <w:t>&lt;/p&gt;&lt;p&gt;&lt;img src="/static-img/wjFAArWKCUO551M2H-5LHL3GekJiQX_IdUrXJpt_L0H0Gi_ivG4TPydWHkSj1aAv6KKa6ikoowKCcpZwGdl5lgGueiQ00vmc9u9_On5HYXnVibH2h1gC2LXMVAcVYbtIjYXkJZPfk77mY8RyCRdEgS2ZQDmXGpnDirm5kZT-tY0.jpg"&gt;&lt;/p&gt;&lt;p&gt;</w:t>
      </w:r>
      <w:r>
        <w:rPr>
          <w:sz w:val="32"/>
          <w:szCs w:val="32"/>
        </w:rPr>
        <w:t>此外，在现代社会中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意义不仅限于个人层面上，还能带来一些现实层面的益处。一方面，可以促进文化交流，让更多人了解和欣赏不同国家和地区的文化产品；另一方面，为那些希望通过创作工作来表达自己情感的人提供了一种可能性，使他们能够将自己的故事告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提醒我们不要忽视技术发展给我们的便利。在今天，无论是在哪个角落，只要有网络连接，就能轻松地找到并观看到那些让你记忆犹新的话剧或电影。这意味着“偿还”不再局限于空间限制，而是随时随地都可以进行。</w:t>
      </w:r>
      <w:r>
        <w:rPr>
          <w:sz w:val="32"/>
          <w:szCs w:val="32"/>
        </w:rPr>
        <w:t>&lt;/p&gt;&lt;p&gt;&lt;img src="/static-img/LYONMoNDW-J0tdP-l7jbEr3GekJiQX_IdUrXJpt_L0H0Gi_ivG4TPydWHkSj1aAv6KKa6ikoowKCcpZwGdl5lgGueiQ00vmc9u9_On5HYXnVibH2h1gC2LXMVAcVYbtIjYXkJZPfk77mY8RyCRdEgS2ZQDmXGpnDirm5kZT-tY0.jpg"&gt;&lt;/p&gt;&lt;p&gt;</w:t>
      </w:r>
      <w:r>
        <w:rPr>
          <w:sz w:val="32"/>
          <w:szCs w:val="32"/>
        </w:rPr>
        <w:t>最后，当我们完成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过程之后，我们会发现内心产生一种平静与满足。这不是单纯因为看完了某部电影，而是因为它帮助我们重温过去，理解现在，并为未来做好了准备。这样的过程，是一种精神上的修行，有助于提升我们的自我认识，同时也能增强我们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是一个既充满挑战又富有意义的事业。它要求我们去回忆、去学习、去反思，同时也需要我们用现代科技工具来实现这一目标。而最终结果，则是一种内心深处无法言喻的情感安宁，以及对未来的无比期待。</w:t>
      </w:r>
      <w:r>
        <w:rPr>
          <w:sz w:val="32"/>
          <w:szCs w:val="32"/>
        </w:rPr>
        <w:t>&lt;/p&gt;&lt;p&gt;&lt;img src="/static-img/KDAN4JwmidfM2WuUVZnxab3GekJiQX_IdUrXJpt_L0H0Gi_ivG4TPydWHkSj1aAv6KKa6ikoowKCcpZwGdl5lgGueiQ00vmc9u9_On5HYXnVibH2h1gC2LXMVAcVYbtIjYXkJZPfk77mY8RyCRdEgS2ZQDmXGpnDirm5kZT-tY0.jpg"&gt;&lt;/p&gt;&lt;p&gt;&lt;a href = "/doc/701324-HD</w:t>
      </w:r>
      <w:r>
        <w:rPr>
          <w:sz w:val="32"/>
          <w:szCs w:val="32"/>
        </w:rPr>
        <w:t>韩国中文版的偿还追忆与未来</w:t>
      </w:r>
      <w:r>
        <w:rPr>
          <w:sz w:val="32"/>
          <w:szCs w:val="32"/>
        </w:rPr>
        <w:t>.doc" rel="alternate" download="701324-HD</w:t>
      </w:r>
      <w:r>
        <w:rPr>
          <w:sz w:val="32"/>
          <w:szCs w:val="32"/>
        </w:rPr>
        <w:t>韩国中文版的偿还追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