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绝恋全集爱恨交织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的都市中，有一本书，它不仅仅是一本书，而是城内外人们心中的传说。它叫做《倾城绝恋全集》，每当有人提起这部作品，就仿佛触动了一个神秘而又熟悉的琴弦，回响出一段段缠绵悱恻的情感故事。</w:t>
      </w:r>
      <w:r>
        <w:rPr>
          <w:sz w:val="32"/>
          <w:szCs w:val="32"/>
        </w:rPr>
        <w:t>&lt;/p&gt;&lt;p&gt;&lt;img src="/static-img/urFGpAK3b7YM7fNiExhQyW4k92yDVkQMaJ6VCuqrH74LU_94F1ngCN890AvvpjQZ.jpg"&gt;&lt;/p&gt;&lt;p&gt;</w:t>
      </w:r>
      <w:r>
        <w:rPr>
          <w:sz w:val="32"/>
          <w:szCs w:val="32"/>
        </w:rPr>
        <w:t>城市里的传奇</w:t>
      </w:r>
      <w:r>
        <w:rPr>
          <w:sz w:val="32"/>
          <w:szCs w:val="32"/>
        </w:rPr>
        <w:t>&lt;/p&gt;&lt;p&gt;</w:t>
      </w:r>
      <w:r>
        <w:rPr>
          <w:sz w:val="32"/>
          <w:szCs w:val="32"/>
        </w:rPr>
        <w:t>在这个名为“倾城”的虚构城市里，每个人都有着自己的故事，但只有极少数人能真正体会到那份被世间万物所抛弃后依然坚守着爱情的力量。在这里，《倾城绝恋全集》成为了那些遭遇爱情悲剧的人们共鸣的象征。</w:t>
      </w:r>
      <w:r>
        <w:rPr>
          <w:sz w:val="32"/>
          <w:szCs w:val="32"/>
        </w:rPr>
        <w:t>&lt;/p&gt;&lt;p&gt;&lt;img src="/static-img/_A_QMNWOT42sybG-IjENp24k92yDVkQMaJ6VCuqrH777gkLM9tw_5VJ9IFTvq9aYbU9M3vJpcMfoBK5j-iKtUpCjJzoZhbstu0El7QbUTo30XwdPD7L3L73igNdq8dYwDBRf5eMCApyrOwH-66AuadcyKUGyaEyzYrLGcYp9GgI.jpg"&gt;&lt;/p&gt;&lt;p&gt;</w:t>
      </w:r>
      <w:r>
        <w:rPr>
          <w:sz w:val="32"/>
          <w:szCs w:val="32"/>
        </w:rPr>
        <w:t>故事背后的意义</w:t>
      </w:r>
      <w:r>
        <w:rPr>
          <w:sz w:val="32"/>
          <w:szCs w:val="32"/>
        </w:rPr>
        <w:t>&lt;/p&gt;&lt;p&gt;</w:t>
      </w:r>
      <w:r>
        <w:rPr>
          <w:sz w:val="32"/>
          <w:szCs w:val="32"/>
        </w:rPr>
        <w:t>《倾城绝恋全集》由多个独立的小说组成，每篇都是围绕着爱与离别展开的一场戏剧性演变。通过这些小说，我们可以看到作者如何以不同角度去描绘两颗心之间难以割舍的情愫，以及最终它们为什么无法抵御时光的侵蚀和命运的安排。这本书并不只是讲述了几对人的悲欢离合，它更深层次地探讨了人类对于爱情、忠诚、牺牲和遗忘等概念的心理活动。</w:t>
      </w:r>
      <w:r>
        <w:rPr>
          <w:sz w:val="32"/>
          <w:szCs w:val="32"/>
        </w:rPr>
        <w:t>&lt;/p&gt;&lt;p&gt;&lt;img src="/static-img/bXGdXlIAX9ypELixOHK6qm4k92yDVkQMaJ6VCuqrH777gkLM9tw_5VJ9IFTvq9aYbU9M3vJpcMfoBK5j-iKtUpCjJzoZhbstu0El7QbUTo30XwdPD7L3L73igNdq8dYwDBRf5eMCApyrOwH-66AuadcyKUGyaEyzYrLGcYp9GgI.jpg"&gt;&lt;/p&gt;&lt;p&gt;</w:t>
      </w:r>
      <w:r>
        <w:rPr>
          <w:sz w:val="32"/>
          <w:szCs w:val="32"/>
        </w:rPr>
        <w:t>文学艺术之美</w:t>
      </w:r>
      <w:r>
        <w:rPr>
          <w:sz w:val="32"/>
          <w:szCs w:val="32"/>
        </w:rPr>
        <w:t>&lt;/p&gt;&lt;p&gt;</w:t>
      </w:r>
      <w:r>
        <w:rPr>
          <w:sz w:val="32"/>
          <w:szCs w:val="32"/>
        </w:rPr>
        <w:t>每当夜幕低垂，灯火通明的时候，许多读者都会带上这本书，在星空下细细品味其中蕴含的情感深度。他们发现，这些文字并非简单地表达了一种感觉，而是将一种状态、一个氛围、一种生活方式精准地捕捉下来。在这样的环境中阅读《倾城绝恋全集》，就像是在梦境中穿梭，一切都是那么真实又遥远。</w:t>
      </w:r>
      <w:r>
        <w:rPr>
          <w:sz w:val="32"/>
          <w:szCs w:val="32"/>
        </w:rPr>
        <w:t>&lt;/p&gt;&lt;p&gt;&lt;img src="/static-img/MoDM9FOUa1IznCc5iBooAm4k92yDVkQMaJ6VCuqrH777gkLM9tw_5VJ9IFTvq9aYbU9M3vJpcMfoBK5j-iKtUpCjJzoZhbstu0El7QbUTo30XwdPD7L3L73igNdq8dYwDBRf5eMCApyrOwH-66AuadcyKUGyaEyzYrLGcYp9GgI.jpg"&gt;&lt;/p&gt;&lt;p&gt;</w:t>
      </w:r>
      <w:r>
        <w:rPr>
          <w:sz w:val="32"/>
          <w:szCs w:val="32"/>
        </w:rPr>
        <w:t>读者的共鸣</w:t>
      </w:r>
      <w:r>
        <w:rPr>
          <w:sz w:val="32"/>
          <w:szCs w:val="32"/>
        </w:rPr>
        <w:t>&lt;/p&gt;&lt;p&gt;</w:t>
      </w:r>
      <w:r>
        <w:rPr>
          <w:sz w:val="32"/>
          <w:szCs w:val="32"/>
        </w:rPr>
        <w:t>无论是年轻的心灵还是老迈的心灵，都能够从这些经典的情节中找到自己曾经或即将经历过的情感纠葛。这使得《倾城绝恋全集》不仅成为文学作品，更是一个文化现象，让读者们产生了一种共同体验——尽管我们身处不同的世界，但我们的感情却如此相似。</w:t>
      </w:r>
      <w:r>
        <w:rPr>
          <w:sz w:val="32"/>
          <w:szCs w:val="32"/>
        </w:rPr>
        <w:t>&lt;/p&gt;&lt;p&gt;&lt;img src="/static-img/jA3qpmNKKuct68sxsMvspm4k92yDVkQMaJ6VCuqrH777gkLM9tw_5VJ9IFTvq9aYbU9M3vJpcMfoBK5j-iKtUpCjJzoZhbstu0El7QbUTo30XwdPD7L3L73igNdq8dYwDBRf5eMCApyrOwH-66AuadcyKUGyaEyzYrLGcYp9GgI.jpg"&gt;&lt;/p&gt;&lt;p&gt;</w:t>
      </w:r>
      <w:r>
        <w:rPr>
          <w:sz w:val="32"/>
          <w:szCs w:val="32"/>
        </w:rPr>
        <w:t>文化影响力</w:t>
      </w:r>
      <w:r>
        <w:rPr>
          <w:sz w:val="32"/>
          <w:szCs w:val="32"/>
        </w:rPr>
        <w:t>&lt;/p&gt;&lt;p&gt;</w:t>
      </w:r>
      <w:r>
        <w:rPr>
          <w:sz w:val="32"/>
          <w:szCs w:val="32"/>
        </w:rPr>
        <w:t>随着时间流逝，《倪 城绝恋》的影响力越来越大，不仅吸引了众多作家创作相关主题的小说，还激发了电影制片人的创意，他们尝试将这些永恒的话题搬上了荧屏。这样一来，《倪 城绝恋》的形象便更加深入人心，使其成为都市文化的一个标志性的符号之一。</w:t>
      </w:r>
      <w:r>
        <w:rPr>
          <w:sz w:val="32"/>
          <w:szCs w:val="32"/>
        </w:rPr>
        <w:t>&lt;/p&gt;&lt;p&gt;</w:t>
      </w:r>
      <w:r>
        <w:rPr>
          <w:sz w:val="32"/>
          <w:szCs w:val="32"/>
        </w:rPr>
        <w:t>总结</w:t>
      </w:r>
      <w:r>
        <w:rPr>
          <w:sz w:val="32"/>
          <w:szCs w:val="32"/>
        </w:rPr>
        <w:t>&lt;/p&gt;&lt;p&gt;</w:t>
      </w:r>
      <w:r>
        <w:rPr>
          <w:sz w:val="32"/>
          <w:szCs w:val="32"/>
        </w:rPr>
        <w:t>《倪 城绝恋全集》是一部充满诗意与哲理的文学杰作，它不仅展示了作者对爱情复杂性的洞察，也让广大读者在阅读过程中学到了关于生命和关系更多东西。此类作品虽然存在于虚构之中，却反映出了真实社会中的普遍心理需求，无疑是一个值得我们深思和再三品味的地方。</w:t>
      </w:r>
      <w:r>
        <w:rPr>
          <w:sz w:val="32"/>
          <w:szCs w:val="32"/>
        </w:rPr>
        <w:t>&lt;/p&gt;&lt;p&gt;&lt;a href = "/doc/701310-</w:t>
      </w:r>
      <w:r>
        <w:rPr>
          <w:sz w:val="32"/>
          <w:szCs w:val="32"/>
        </w:rPr>
        <w:t>倾城绝恋全集爱恨交织的回声</w:t>
      </w:r>
      <w:r>
        <w:rPr>
          <w:sz w:val="32"/>
          <w:szCs w:val="32"/>
        </w:rPr>
        <w:t>.doc" rel="alternate" download="701310-</w:t>
      </w:r>
      <w:r>
        <w:rPr>
          <w:sz w:val="32"/>
          <w:szCs w:val="32"/>
        </w:rPr>
        <w:t>倾城绝恋全集爱恨交织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