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体验从萝卜的痛苦到家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体验：从萝卜的痛苦到家的快乐</w:t>
      </w:r>
      <w:r>
        <w:rPr>
          <w:sz w:val="32"/>
          <w:szCs w:val="32"/>
        </w:rPr>
        <w:t>&lt;/p&gt;&lt;p&gt;&lt;img src="/static-img/LwtBoXhJMS4kTcB5dc9yElAkPJ_wY0MKKx5Xap8J3_ltVoevSktQmuPLwEENjjFT.jpeg"&gt;&lt;/p&gt;&lt;p&gt;</w:t>
      </w:r>
      <w:r>
        <w:rPr>
          <w:sz w:val="32"/>
          <w:szCs w:val="32"/>
        </w:rPr>
        <w:t>在一个阳光明媚的周末，许多家庭选择了去菜园里拔萝卜。这个活动不仅让孩子们有机会亲近大自然，还能锻炼他们的手脚协调性。但对于那些第一次尝试的人来说，这个过程可能会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提前准备好工具和材料。正确的工具是专门为这项工作设计的铁铲或小铲子，它们能够轻松地与土壤打交道，同时不会对萝卜造成太大的伤害。而最重要的是，一次性的雨伞，这样可以保护我们免受烈日直射，提高效率。</w:t>
      </w:r>
      <w:r>
        <w:rPr>
          <w:sz w:val="32"/>
          <w:szCs w:val="32"/>
        </w:rPr>
        <w:t>&lt;/p&gt;&lt;p&gt;&lt;img src="/static-img/t-LtTfyo2bObbY10HopbflAkPJ_wY0MKKx5Xap8J3_lVmcUOJ9oI1qr6W3ozVqk8UxQk2c98rWWottKGoFLiHqOoY5c4eWw3I1CnyUzLIGjFyX7yUnfkVW6DXKpbH6QdSbI3-9bX8h8FP3anYmIzpyp7De2TLOshpxt6YDYETbpHkMAlSqpIP_pZaKYVWm3M.jpg"&gt;&lt;/p&gt;&lt;p&gt;</w:t>
      </w:r>
      <w:r>
        <w:rPr>
          <w:sz w:val="32"/>
          <w:szCs w:val="32"/>
        </w:rPr>
        <w:t>接下来就是实际操作部分。在寻找成熟且大小适中的萝卜时，要注意观察它们是否已经完全生长并且根系已经结实。这时候用手轻触土壤，如果感觉到硬度增加，就说明萝卜已经成熟，可以开始拔萝卜了。然后，用铁铲将周围的一小片土挖开，将其翻转过来，使得萝卜暴露在空气中，并尽量减少对它的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真正地拔出你的第一颗 萝 卜 时，你可能会听到那令人难以忘怀的声音——“拔”、“叫”。这是因为整个过程中，由于突然被掘开，地下的小动物如蚂蚁、蛔虫等可能会受到惊吓而发出响声，而有些人甚至还能听到声音传递至耳朵深处，是一种特殊但确实存在的情感体验。</w:t>
      </w:r>
      <w:r>
        <w:rPr>
          <w:sz w:val="32"/>
          <w:szCs w:val="32"/>
        </w:rPr>
        <w:t>&lt;/p&gt;&lt;p&gt;&lt;img src="/static-img/Dr8-mQdmROnVwrXZiMXJe1AkPJ_wY0MKKx5Xap8J3_lVmcUOJ9oI1qr6W3ozVqk8UxQk2c98rWWottKGoFLiHqOoY5c4eWw3I1CnyUzLIGjFyX7yUnfkVW6DXKpbH6QdSbI3-9bX8h8FP3anYmIzpyp7De2TLOshpxt6YDYETbpHkMAlSqpIP_pZaKYVWm3M.jpg"&gt;&lt;/p&gt;&lt;p&gt;</w:t>
      </w:r>
      <w:r>
        <w:rPr>
          <w:sz w:val="32"/>
          <w:szCs w:val="32"/>
        </w:rPr>
        <w:t>完成这一步后，剩下的工作就相对简单了。你只需将这些挖出的植物洗净干燥，便可进行烹饪使用。此刻，你不仅拥有了一份新鲜美味的食材，而且还有宝贵的经验值，为下一次自己动手种植带来更多启发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餐桌旁享受着自己亲手制作的大餐时，那份来自田野里的劳动成果和辛勤付出的回报无疑是心灵上的满足。当有人问起你的经历时，你可以自豪地说：“我曾经参加过一场‘拔萝卜痛叫全程免费’的心灵之旅。”</w:t>
      </w:r>
      <w:r>
        <w:rPr>
          <w:sz w:val="32"/>
          <w:szCs w:val="32"/>
        </w:rPr>
        <w:t>&lt;/p&gt;&lt;p&gt;&lt;img src="/static-img/ZwFHFUNPCJW9QoUf8yKzz1AkPJ_wY0MKKx5Xap8J3_lVmcUOJ9oI1qr6W3ozVqk8UxQk2c98rWWottKGoFLiHqOoY5c4eWw3I1CnyUzLIGjFyX7yUnfkVW6DXKpbH6QdSbI3-9bX8h8FP3anYmIzpyp7De2TLOshpxt6YDYETbpHkMAlSqpIP_pZaKYVWm3M.jpg"&gt;&lt;/p&gt;&lt;p&gt;&lt;a href = "/doc/701271-</w:t>
      </w:r>
      <w:r>
        <w:rPr>
          <w:sz w:val="32"/>
          <w:szCs w:val="32"/>
        </w:rPr>
        <w:t>免费体验从萝卜的痛苦到家的快乐</w:t>
      </w:r>
      <w:r>
        <w:rPr>
          <w:sz w:val="32"/>
          <w:szCs w:val="32"/>
        </w:rPr>
        <w:t>.doc" rel="alternate" download="701271-</w:t>
      </w:r>
      <w:r>
        <w:rPr>
          <w:sz w:val="32"/>
          <w:szCs w:val="32"/>
        </w:rPr>
        <w:t>免费体验从萝卜的痛苦到家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