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赐游边塞玉器边塞古典美学与皇家玉器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边塞地区不仅是国家安全的前沿阵地，也是文化交流和艺术传承的重要场所。皇帝往下边塞玉器见客，这一举措不仅彰显了皇家的威严与慷慨，也让人们得以亲眼见证那些精美绝伦的玉器。</w:t>
      </w:r>
      <w:r>
        <w:rPr>
          <w:sz w:val="32"/>
          <w:szCs w:val="32"/>
        </w:rPr>
        <w:t>&lt;/p&gt;&lt;p&gt;&lt;img src="/static-img/J6qFC7vl3hvFNDeIB8ZIfeyH3aFJFDj9kECxlUfjEuYiaeOawngFdYmfSU_pShso.jpg"&gt;&lt;/p&gt;&lt;p&gt;</w:t>
      </w:r>
      <w:r>
        <w:rPr>
          <w:sz w:val="32"/>
          <w:szCs w:val="32"/>
        </w:rPr>
        <w:t>何为“玉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玉石被视作珍贵无比的物品，它们不仅拥有独特的色泽和光泽，而且常常蕴含着深厚的情感和丰富的象征意义。从龙凤呈祥、吉祥如意到禅意盎然、诗意绕梁，每一件作品都似乎能够诉说着千年之谜，让人沉醉其中。</w:t>
      </w:r>
      <w:r>
        <w:rPr>
          <w:sz w:val="32"/>
          <w:szCs w:val="32"/>
        </w:rPr>
        <w:t>&lt;/p&gt;&lt;p&gt;&lt;img src="/static-img/GEqpjz_OCYyDeyDtWMSBiOyH3aFJFDj9kECxlUfjEub-dw9Ot1qN7ONF6vZrEFDtj-w3E2Ik0FHe_OrIwgh0aX00UUf2Ngw2ayJAgZwxMzejWBOuxxe4jQidu9lg4SGsBl4D6qEt8bbkg9AT1UrAHg0W4BDPSgP-FyYaJAgfT2M.jpg"&gt;&lt;/p&gt;&lt;p&gt;</w:t>
      </w:r>
      <w:r>
        <w:rPr>
          <w:sz w:val="32"/>
          <w:szCs w:val="32"/>
        </w:rPr>
        <w:t>边塞之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那广袤无垠的大草原上，一队车马缓缓行进，随风而去。在这片神秘而又荒凉的地方，偶尔会有几座小镇或城堡点缀其间，那些石砖筑成的小房子仿佛是大自然中的一部分。而当夜幕降临时，那些火堆旁围坐的人们，他们可能正在谈论着最近来的使者，或是在分享着自己家族世代守护的心事。</w:t>
      </w:r>
      <w:r>
        <w:rPr>
          <w:sz w:val="32"/>
          <w:szCs w:val="32"/>
        </w:rPr>
        <w:t>&lt;/p&gt;&lt;p&gt;&lt;img src="/static-img/Y09pkX6aP0fWLivJ37JR5uyH3aFJFDj9kECxlUfjEub-dw9Ot1qN7ONF6vZrEFDtj-w3E2Ik0FHe_OrIwgh0aX00UUf2Ngw2ayJAgZwxMzejWBOuxxe4jQidu9lg4SGsBl4D6qEt8bbkg9AT1UrAHg0W4BDPSgP-FyYaJAgfT2M.jpg"&gt;&lt;/p&gt;&lt;p&gt;</w:t>
      </w:r>
      <w:r>
        <w:rPr>
          <w:sz w:val="32"/>
          <w:szCs w:val="32"/>
        </w:rPr>
        <w:t>玉器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宁静而又庄严的大殿内，一场盛大的玉器展览拉开帷幕。这是一次难得一次机会，让人们可以近距离欣赏那些来自遥远山谷、深藏地下世界中的宝贝。每一件作品都经过精心挑选，无论是瑶玑璧辉还是翡翠琼花，都散发出一种超凡脱俗的气息，如同梦境一般令人屏息凝视。</w:t>
      </w:r>
      <w:r>
        <w:rPr>
          <w:sz w:val="32"/>
          <w:szCs w:val="32"/>
        </w:rPr>
        <w:t>&lt;/p&gt;&lt;p&gt;&lt;img src="/static-img/d4NanhkmTOi3J09wdYxnC-yH3aFJFDj9kECxlUfjEub-dw9Ot1qN7ONF6vZrEFDtj-w3E2Ik0FHe_OrIwgh0aX00UUf2Ngw2ayJAgZwxMzejWBOuxxe4jQidu9lg4SGsBl4D6qEt8bbkg9AT1UrAHg0W4BDPSgP-FyYaJAgfT2M.jpg"&gt;&lt;/p&gt;&lt;p&gt;</w:t>
      </w:r>
      <w:r>
        <w:rPr>
          <w:sz w:val="32"/>
          <w:szCs w:val="32"/>
        </w:rPr>
        <w:t>皇家对外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展览，不仅展示了皇室收藏中的珍品，更向外界宣告了一个信号——我们愿意与世界分享我们的文化，我们愿意接受其他文明带来的影响。这也许是一种策略，也许是一种情怀，但无疑，它极大地增强了国度之间的人文联系，使得彼此之间更容易理解，更容易相互尊重。</w:t>
      </w:r>
      <w:r>
        <w:rPr>
          <w:sz w:val="32"/>
          <w:szCs w:val="32"/>
        </w:rPr>
        <w:t>&lt;/p&gt;&lt;p&gt;&lt;img src="/static-img/YiIZga6QLvETw5TwOMpCiuyH3aFJFDj9kECxlUfjEub-dw9Ot1qN7ONF6vZrEFDtj-w3E2Ik0FHe_OrIwgh0aX00UUf2Ngw2ayJAgZwxMzejWBOuxxe4jQidu9lg4SGsBl4D6qEt8bbkg9AT1UrAHg0W4BDPSgP-FyYaJAgfT2M.jpg"&gt;&lt;/p&gt;&lt;p&gt;</w:t>
      </w:r>
      <w:r>
        <w:rPr>
          <w:sz w:val="32"/>
          <w:szCs w:val="32"/>
        </w:rPr>
        <w:t>结语：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就像是一个永恒流转的人类故事。不管是谁手中握有的，是不是都有那么一份不可言说的力量呢？这些宝贵的事物，不但给予后人启迪，还将成为未来探索记忆的一部分。而今晚，这个故事就这样结束了，而它将继续在时间长河里滚动，不断地激励着每一个人追求卓越，用自己的方式去书写属于自己的传奇。</w:t>
      </w:r>
      <w:r>
        <w:rPr>
          <w:sz w:val="32"/>
          <w:szCs w:val="32"/>
        </w:rPr>
        <w:t>&lt;/p&gt;&lt;p&gt;&lt;a href = "/doc/701243-</w:t>
      </w:r>
      <w:r>
        <w:rPr>
          <w:sz w:val="32"/>
          <w:szCs w:val="32"/>
        </w:rPr>
        <w:t>皇帝赐游边塞玉器边塞古典美学与皇家玉器展览</w:t>
      </w:r>
      <w:r>
        <w:rPr>
          <w:sz w:val="32"/>
          <w:szCs w:val="32"/>
        </w:rPr>
        <w:t>.doc" rel="alternate" download="701243-</w:t>
      </w:r>
      <w:r>
        <w:rPr>
          <w:sz w:val="32"/>
          <w:szCs w:val="32"/>
        </w:rPr>
        <w:t>皇帝赐游边塞玉器边塞古典美学与皇家玉器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