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国情怀的重生哀家有了的意义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人们越来越注重物质财富和个人成就，但同时也忽略了家庭和国家的情感纽带。哀家有了，不仅是对失去家的深切怀念，更是一种对于传统价值观和社会责任感的追求。在探讨哀家有了这一概念时，我们需要从以下几个角度进行深入分析。</w:t>
      </w:r>
      <w:r>
        <w:rPr>
          <w:sz w:val="32"/>
          <w:szCs w:val="32"/>
        </w:rPr>
        <w:t>&lt;/p&gt;&lt;p&gt;&lt;img src="/static-img/CID5H5QsWJRFgl8Wd_5wpv2cdqFyaPmsE4DAmYUmPmfhBqDSU6BbwSrG7BlCmjAq.png"&gt;&lt;/p&gt;&lt;p&gt;</w:t>
      </w:r>
      <w:r>
        <w:rPr>
          <w:sz w:val="32"/>
          <w:szCs w:val="32"/>
        </w:rPr>
        <w:t>首先，哀家有了反映了一种对过去生活方式的向往。这一现象在当代尤为普遍，因为现代社会节奏快、压力大，使得许多人渴望回到一个更加温馨、安静的地方寻找心灵慰藉。这种回归可能是由于现代生活中缺乏稳定的亲情支持，或是在繁忙工作中错过与家人的共同时光。因此，无论是通过技术手段保持联系，还是尝试重新安排工作与生活之间的平衡，这些都是哀家的内在需求。</w:t>
      </w:r>
      <w:r>
        <w:rPr>
          <w:sz w:val="32"/>
          <w:szCs w:val="32"/>
        </w:rPr>
        <w:t>&lt;/p&gt;&lt;p&gt;</w:t>
      </w:r>
      <w:r>
        <w:rPr>
          <w:sz w:val="32"/>
          <w:szCs w:val="32"/>
        </w:rPr>
        <w:t>其次，哀家有了体现了一种对国家未来的担忧。在全球化背景下，每个人的命运都紧密相连，而每个家庭都是社会结构的一个小单元。当我们谈及“爱国”，不仅包括对国家政治制度或经济实力的认同，还包括对文化传承和民族精神的一致认同。这样的认同感被视为维护国家安全和促进社会稳定不可或缺的一部分。</w:t>
      </w:r>
      <w:r>
        <w:rPr>
          <w:sz w:val="32"/>
          <w:szCs w:val="32"/>
        </w:rPr>
        <w:t>&lt;/p&gt;&lt;p&gt;&lt;img src="/static-img/XNckEab51ybRvJjNyTnEkv2cdqFyaPmsE4DAmYUmPmefJsfWdCQva-T9OV7djt2f9A2qHN0sOYqZmimvk-Q_WpbFNCKTddvsKOi5_-WhPe3I6yXC2tRNgld34WvGUjgMu455YIpYkXl4ZbmmY_haqnFSa_fDZhk-24UiiQ_iljLvdgM0I3x0CeLDoas6hHg_6F19Abop9TvSshN_35imR7_60oSZKecJQ5USCtMak2s.png"&gt;&lt;/p&gt;&lt;p&gt;</w:t>
      </w:r>
      <w:r>
        <w:rPr>
          <w:sz w:val="32"/>
          <w:szCs w:val="32"/>
        </w:rPr>
        <w:t>再者，哀家有了也是一个关于教育的问题。当今世界竞争激烈，对人才培养提出了更高要求，但这并不意味着我们应该忽视家庭教育对于孩子成长至关重要性的认识。良好的家庭环境能够提供孩子最初的人文关怀，让他们在形成自我意识之前，就能理解到自己的位置，以及如何参与到更广阔的世界中去。</w:t>
      </w:r>
      <w:r>
        <w:rPr>
          <w:sz w:val="32"/>
          <w:szCs w:val="32"/>
        </w:rPr>
        <w:t>&lt;/p&gt;&lt;p&gt;</w:t>
      </w:r>
      <w:r>
        <w:rPr>
          <w:sz w:val="32"/>
          <w:szCs w:val="32"/>
        </w:rPr>
        <w:t>此外，“哀家”还代表着一种对于自然美景和乡土文化的向往。在城市化进程不断推进的情况下，大量人口流动到了城市居住，这让很多人远离他们曾经熟悉的地理环境以及根植于其中的地球记忆。而这些自然景观及其背后的文化遗产，是人类历史经验不可或缺的一部分，它们塑造并丰富着我们的精神世界。</w:t>
      </w:r>
      <w:r>
        <w:rPr>
          <w:sz w:val="32"/>
          <w:szCs w:val="32"/>
        </w:rPr>
        <w:t>&lt;/p&gt;&lt;p&gt;&lt;img src="/static-img/OCvcazOcKRDEKRBZ8R1e3f2cdqFyaPmsE4DAmYUmPmefJsfWdCQva-T9OV7djt2f9A2qHN0sOYqZmimvk-Q_WpbFNCKTddvsKOi5_-WhPe3I6yXC2tRNgld34WvGUjgMu455YIpYkXl4ZbmmY_haqnFSa_fDZhk-24UiiQ_iljLvdgM0I3x0CeLDoas6hHg_6F19Abop9TvSshN_35imR7_60oSZKecJQ5USCtMak2s.jpg"&gt;&lt;/p&gt;&lt;p&gt;</w:t>
      </w:r>
      <w:r>
        <w:rPr>
          <w:sz w:val="32"/>
          <w:szCs w:val="32"/>
        </w:rPr>
        <w:t>接着，“哀家”还涉及到移民问题。在当今国际上，由于各种原因，如战争、贫困或者政治迫害等，一些人不得不离开自己的祖籍地前往他方寻求新的开始。这类情况下，“留恋故土”的心理状态常常伴随而来，他们的心里总会有一块地方，那里的土地、风水声响，都成了他们心灵上的避风港。</w:t>
      </w:r>
      <w:r>
        <w:rPr>
          <w:sz w:val="32"/>
          <w:szCs w:val="32"/>
        </w:rPr>
        <w:t>&lt;/p&gt;&lt;p&gt;</w:t>
      </w:r>
      <w:r>
        <w:rPr>
          <w:sz w:val="32"/>
          <w:szCs w:val="32"/>
        </w:rPr>
        <w:t>最后，“哀家”也反映出的是一种关于时间流逝的心态。当老一辈看到新世纪以来的变化，他们感到自己无法适应，并且觉得那些年轻人已经忘记了祖辈教导下的道德规范与传统习俗。这使得年轻一代面临着如何将古老智慧融入现代生活中的难题，同时也给予老一辈一些思考空间，让他们明白尽管时代变迁，但核心价值观仍旧值得继续传承下去。</w:t>
      </w:r>
      <w:r>
        <w:rPr>
          <w:sz w:val="32"/>
          <w:szCs w:val="32"/>
        </w:rPr>
        <w:t>&lt;/p&gt;&lt;p&gt;&lt;img src="/static-img/k8jie3zPGcMaVh99eYqPQf2cdqFyaPmsE4DAmYUmPmefJsfWdCQva-T9OV7djt2f9A2qHN0sOYqZmimvk-Q_WpbFNCKTddvsKOi5_-WhPe3I6yXC2tRNgld34WvGUjgMu455YIpYkXl4ZbmmY_haqnFSa_fDZhk-24UiiQ_iljLvdgM0I3x0CeLDoas6hHg_6F19Abop9TvSshN_35imR7_60oSZKecJQ5USCtMak2s.png"&gt;&lt;/p&gt;&lt;p&gt;</w:t>
      </w:r>
      <w:r>
        <w:rPr>
          <w:sz w:val="32"/>
          <w:szCs w:val="32"/>
        </w:rPr>
        <w:t>综上所述，“哈希米尔克勒斯”的概念不仅是一个简单的情感表达，它实际上包含多层次复杂的问题，从个人感情到集体责任，从历史延续到未来展望，再加上科技发展与文化交流等诸多因素交织其中。“哈希米尔克勒斯”作为一种特殊的情感表现，是现代社会面临的一个全方位考验，也是我们必须积极面对并解决的问题。</w:t>
      </w:r>
      <w:r>
        <w:rPr>
          <w:sz w:val="32"/>
          <w:szCs w:val="32"/>
        </w:rPr>
        <w:t>&lt;/p&gt;&lt;p&gt;&lt;a href = "/doc/701233-</w:t>
      </w:r>
      <w:r>
        <w:rPr>
          <w:sz w:val="32"/>
          <w:szCs w:val="32"/>
        </w:rPr>
        <w:t>家国情怀的重生哀家有了的意义与挑战</w:t>
      </w:r>
      <w:r>
        <w:rPr>
          <w:sz w:val="32"/>
          <w:szCs w:val="32"/>
        </w:rPr>
        <w:t>.doc" rel="alternate" download="701233-</w:t>
      </w:r>
      <w:r>
        <w:rPr>
          <w:sz w:val="32"/>
          <w:szCs w:val="32"/>
        </w:rPr>
        <w:t>家国情怀的重生哀家有了的意义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