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暖暖社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的社交媒体时代，线上社区已经成为人们交流分享、建立联系和寻求支持的重要平台。其中，暖暖社区以其独特的氛围和功能，为用户提供了一个温馨舒适的地方。下面，我们将探讨这个社区的一些关键特点。</w:t>
      </w:r>
      <w:r>
        <w:rPr>
          <w:sz w:val="32"/>
          <w:szCs w:val="32"/>
        </w:rPr>
        <w:t>&lt;/p&gt;&lt;p&gt;&lt;img src="/static-img/CCyA9xTx-xBLH0OenFgw7YVtdZEyBLUHQ7xzHwV601LpjiTYLyUhJaBIwfNXJNey.png"&gt;&lt;/p&gt;&lt;p&gt;</w:t>
      </w:r>
      <w:r>
        <w:rPr>
          <w:sz w:val="32"/>
          <w:szCs w:val="32"/>
        </w:rPr>
        <w:t>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馨如同家园般的感觉，是用户首次进入暖暖社区时最直接感受到的情绪。这源自于设计团队精心打造的界面，以及丰富多彩的互动内容。每一次浏览，都仿佛是在亲朋好友之间流传的小道消息，让人感到既熟悉又新鲜。</w:t>
      </w:r>
      <w:r>
        <w:rPr>
          <w:sz w:val="32"/>
          <w:szCs w:val="32"/>
        </w:rPr>
        <w:t>&lt;/p&gt;&lt;p&gt;&lt;img src="/static-img/h58bAHsnwc18bIIcTkdRFYVtdZEyBLUHQ7xzHwV601I6dyRpqVCMt4haMh5NS7AWKUlfCvRglKC1szicX16DLnMI_rrOJusYmMmdZwKLiLR40lwCKJpxsDjN6CIQ7ibitGMpKApzJVPDRxiN91OnnrMPEeltGDyHrq07q6jQOK47iiXAY4XPLxNQjwglC10Y.png"&gt;&lt;/p&gt;&lt;p&gt;</w:t>
      </w:r>
      <w:r>
        <w:rPr>
          <w:sz w:val="32"/>
          <w:szCs w:val="32"/>
        </w:rPr>
        <w:t>无缝连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可以通过各种方式加入或退出讨论，无论是深入探讨某个话题还是随意闲聊，都能轻松找到合适的小组。在这里，每个人都有机会参与到自己的兴趣小组中，与志同道合的人一起交流思想，增进彼此理解。</w:t>
      </w:r>
      <w:r>
        <w:rPr>
          <w:sz w:val="32"/>
          <w:szCs w:val="32"/>
        </w:rPr>
        <w:t>&lt;/p&gt;&lt;p&gt;&lt;img src="/static-img/r-rqPTLgyOP8hqtzWsNtsYVtdZEyBLUHQ7xzHwV601I6dyRpqVCMt4haMh5NS7AWKUlfCvRglKC1szicX16DLnMI_rrOJusYmMmdZwKLiLR40lwCKJpxsDjN6CIQ7ibitGMpKApzJVPDRxiN91OnnrMPEeltGDyHrq07q6jQOK47iiXAY4XPLxNQjwglC10Y.jpg"&gt;&lt;/p&gt;&lt;p&gt;</w:t>
      </w:r>
      <w:r>
        <w:rPr>
          <w:sz w:val="32"/>
          <w:szCs w:val="32"/>
        </w:rPr>
        <w:t>安全可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护用户隐私和信息安全，暖暖社区采取了严格的数据保护措施。此外，对于不当言行，也设有明确规则，以维护整个平台健康向上的环境，使得每位成员都能在这里放心交流。</w:t>
      </w:r>
      <w:r>
        <w:rPr>
          <w:sz w:val="32"/>
          <w:szCs w:val="32"/>
        </w:rPr>
        <w:t>&lt;/p&gt;&lt;p&gt;&lt;img src="/static-img/-OxHHGqnrOLjA4pXmhpF2oVtdZEyBLUHQ7xzHwV601I6dyRpqVCMt4haMh5NS7AWKUlfCvRglKC1szicX16DLnMI_rrOJusYmMmdZwKLiLR40lwCKJpxsDjN6CIQ7ibitGMpKApzJVPDRxiN91OnnrMPEeltGDyHrq07q6jQOK47iiXAY4XPLxNQjwglC10Y.jpg"&gt;&lt;/p&gt;&lt;p&gt;</w:t>
      </w:r>
      <w:r>
        <w:rPr>
          <w:sz w:val="32"/>
          <w:szCs w:val="32"/>
        </w:rPr>
        <w:t>资源丰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内拥有大量高质量内容供大家参考，其中包括文章、视频、图片等多种形式，不仅能够满足学习需求，还能为生活提供灵感。在这样的环境下，每个人的知识水平都会得到提升。</w:t>
      </w:r>
      <w:r>
        <w:rPr>
          <w:sz w:val="32"/>
          <w:szCs w:val="32"/>
        </w:rPr>
        <w:t>&lt;/p&gt;&lt;p&gt;&lt;img src="/static-img/3hj8ebr7k_YKxGNk0OsIX4VtdZEyBLUHQ7xzHwV601I6dyRpqVCMt4haMh5NS7AWKUlfCvRglKC1szicX16DLnMI_rrOJusYmMmdZwKLiLR40lwCKJpxsDjN6CIQ7ibitGMpKApzJVPDRxiN91OnnrMPEeltGDyHrq07q6jQOK47iiXAY4XPLxNQjwglC10Y.jpg"&gt;&lt;/p&gt;&lt;p&gt;**</w:t>
      </w:r>
      <w:r>
        <w:rPr>
          <w:sz w:val="32"/>
          <w:szCs w:val="32"/>
        </w:rPr>
        <w:t>持续更新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 xml:space="preserve">温馨与活力并存，这也是这款应用不断发展变化的一个标志。开发团队不断地推出新的功能和改善旧有的服务，使得用户体验更加流畅，同时也吸引着更多新老用户 </w:t>
      </w:r>
      <w:r>
        <w:rPr>
          <w:sz w:val="32"/>
          <w:szCs w:val="32"/>
        </w:rPr>
        <w:t>alike.&lt;/p&gt;&lt;p&gt;&amp;#34;</w:t>
      </w:r>
      <w:r>
        <w:rPr>
          <w:sz w:val="32"/>
          <w:szCs w:val="32"/>
        </w:rPr>
        <w:t>共创未来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最终，这一切都是为了更好的未来而努力。在我们的日常生活中，即使是简单的一句话或者一张照片，也可能触动他人的心弦，而这一切，只因我们有了一个温馨而又开放的大门——那就是我们的天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点，我们可以看到，暖暖社区不仅是一个简单的地图，它承载着人们的心声，更是一段故事、一段情谊，一份希望。而对于那些渴望连接、渴望成长的人来说，它无疑是一个值得期待的地方。</w:t>
      </w:r>
      <w:r>
        <w:rPr>
          <w:sz w:val="32"/>
          <w:szCs w:val="32"/>
        </w:rPr>
        <w:t>&lt;/p&gt;&lt;p&gt;&lt;a href = "/doc/701178-</w:t>
      </w:r>
      <w:r>
        <w:rPr>
          <w:sz w:val="32"/>
          <w:szCs w:val="32"/>
        </w:rPr>
        <w:t>暖暖社区</w:t>
      </w:r>
      <w:r>
        <w:rPr>
          <w:sz w:val="32"/>
          <w:szCs w:val="32"/>
        </w:rPr>
        <w:t>.doc" rel="alternate" download="701178-</w:t>
      </w:r>
      <w:r>
        <w:rPr>
          <w:sz w:val="32"/>
          <w:szCs w:val="32"/>
        </w:rPr>
        <w:t>暖暖社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