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欢乐时光家庭团聚的快乐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家人团聚成为了最美的画面？</w:t>
      </w:r>
      <w:r>
        <w:rPr>
          <w:sz w:val="32"/>
          <w:szCs w:val="32"/>
        </w:rPr>
        <w:t>&lt;/p&gt;&lt;p&gt;&lt;img src="/static-img/-ompPszG4GvLWAvbUWwN8HvqprBtC2MXWVB81KNMpQEV1tClfz5b8vYtTK-JqEE2.jpg"&gt;&lt;/p&gt;&lt;p&gt;</w:t>
      </w:r>
      <w:r>
        <w:rPr>
          <w:sz w:val="32"/>
          <w:szCs w:val="32"/>
        </w:rPr>
        <w:t>在这个充满喧嚣和忙碌的世界里，家园是我们逃避压力的避风港。它不仅仅是一个物理空间，更是一种情感的归宿。在这里，我们可以放下一切烦恼，与亲人分享彼此的喜怒哀乐，体验到一种超越语言和文化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妈妈儿女一家狂欢</w:t>
      </w:r>
      <w:r>
        <w:rPr>
          <w:sz w:val="32"/>
          <w:szCs w:val="32"/>
        </w:rPr>
        <w:t>&lt;/p&gt;&lt;p&gt;&lt;img src="/static-img/COdcR6D9sexm-LNppbtru3vqprBtC2MXWVB81KNMpQFeKCmrzIaVRjmGf7pxAgfuXrNl2UyFKEZBOjO31llyYhEvRi7q9-SU6RtAJ-GGu-_5-cIcWPa7o-nK_0_XmotLFQyJ_L8xVLiXcUPgeLrly1mCyUjexa1n0pkrQaA8yd6rmCOh69Kg0rmezewVnsCivGZedDr58lec5hPkNJPyPA.jpg"&gt;&lt;/p&gt;&lt;p&gt;</w:t>
      </w:r>
      <w:r>
        <w:rPr>
          <w:sz w:val="32"/>
          <w:szCs w:val="32"/>
        </w:rPr>
        <w:t>一个周末，阳光明媚，温暖而充满活力。孩子们早早地从学校回来，一脸期待地等待着父母回家的那一刻。而当他们看到门外挂上了一串“欢迎回来的”气球，那份兴奋简直无法用言语来形容。爸爸妈妈带着满载笑容和故事的小包裹回到了家，而儿女们则围坐在餐桌旁，用最纯真的眼神看着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天，他们决定举办一次特别的晚宴——一起做饭吃饭，这个简单又深刻的情节，是他们每个人都渴望参与的一次家庭活动。在厨房里，一片混乱与欢声笑语交织在一起，每个人都有自己的角色：有的负责切菜，有的是调味料，还有的则是帮忙烧水。这场灾难性的烹饪过程，却变成了一个无比快乐的人生体验，因为它们是在共同创造中完成。</w:t>
      </w:r>
      <w:r>
        <w:rPr>
          <w:sz w:val="32"/>
          <w:szCs w:val="32"/>
        </w:rPr>
        <w:t>&lt;/p&gt;&lt;p&gt;&lt;img src="/static-img/DELccYsojYvNwROJLmYyk3vqprBtC2MXWVB81KNMpQFeKCmrzIaVRjmGf7pxAgfuXrNl2UyFKEZBOjO31llyYhEvRi7q9-SU6RtAJ-GGu-_5-cIcWPa7o-nK_0_XmotLFQyJ_L8xVLiXcUPgeLrly1mCyUjexa1n0pkrQaA8yd6rmCOh69Kg0rmezewVnsCivGZedDr58lec5hPkNJPyPA.jpg"&gt;&lt;/p&gt;&lt;p&gt;</w:t>
      </w:r>
      <w:r>
        <w:rPr>
          <w:sz w:val="32"/>
          <w:szCs w:val="32"/>
        </w:rPr>
        <w:t>如何营造出这样的狂欢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游戏之夜</w:t>
      </w:r>
      <w:r>
        <w:rPr>
          <w:sz w:val="32"/>
          <w:szCs w:val="32"/>
        </w:rPr>
        <w:t>&lt;/p&gt;&lt;p&gt;&lt;img src="/static-img/SiT1trihtx-igzxM1UPl1nvqprBtC2MXWVB81KNMpQFeKCmrzIaVRjmGf7pxAgfuXrNl2UyFKEZBOjO31llyYhEvRi7q9-SU6RtAJ-GGu-_5-cIcWPa7o-nK_0_XmotLFQyJ_L8xVLiXcUPgeLrly1mCyUjexa1n0pkrQaA8yd6rmCOh69Kg0rmezewVnsCivGZedDr58lec5hPkNJPyPA.jpg"&gt;&lt;/p&gt;&lt;p&gt;</w:t>
      </w:r>
      <w:r>
        <w:rPr>
          <w:sz w:val="32"/>
          <w:szCs w:val="32"/>
        </w:rPr>
        <w:t>午后的阳光透过窗户洒在客厅的地毯上，那些平日里被忽略的小玩具和游戏突然变得多么引人注目。孩子们眼睛发亮地跑向书架上的卡牌堆积如山，他们争先恐后地挑选自己心仪的卡片，然后开始了激烈但又愉快的大战。而大人们也没有落伍，他们拿起老相识的手中的扑克牌，重新点燃了那些年轻时期的心跳加速、嘴角微扬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舞蹈</w:t>
      </w:r>
      <w:r>
        <w:rPr>
          <w:sz w:val="32"/>
          <w:szCs w:val="32"/>
        </w:rPr>
        <w:t>&lt;/p&gt;&lt;p&gt;&lt;img src="/static-img/b0bGw7J8DiPEXtefLVVNU3vqprBtC2MXWVB81KNMpQFeKCmrzIaVRjmGf7pxAgfuXrNl2UyFKEZBOjO31llyYhEvRi7q9-SU6RtAJ-GGu-_5-cIcWPa7o-nK_0_XmotLFQyJ_L8xVLiXcUPgeLrly1mCyUjexa1n0pkrQaA8yd6rmCOh69Kg0rmezewVnsCivGZedDr58lec5hPkNJPyPA.jpg"&gt;&lt;/p&gt;&lt;p&gt;</w:t>
      </w:r>
      <w:r>
        <w:rPr>
          <w:sz w:val="32"/>
          <w:szCs w:val="32"/>
        </w:rPr>
        <w:t>随着夕阳西下，将近黄昏的时候，在院子里的音乐会悄然拉开帷幕。一位小朋友提出了《哈利波特》主题曲，让大家纷纷点头唱起来；另一个更喜欢古典钢琴曲，他认真地弹奏着莫扎特，这两股力量汇合成了一首独具风格、跨越年代、跨越声音边界的声音海洋。当音乐响起，大人们手牵手，小孩抱住膝盖，都沉浸于旋律中找寻属于自己的灵魂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这种氛围长久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记忆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当整个家族围坐在火炉旁时，无数故事绽放，如同星辰一般璀璨夺目。那些曾经发生过的事物，被细致记录下来，它们成为连接过去与现在之间桥梁，也为未来的记忆埋下种子。当我们告诉这些故事给未来的一代时，它们将再次燃烧起来，就像永远不会熄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并非只局限于课本知识，更重要的是教会孩子如何去爱、去尊重，并且如何在生活中找到幸福。在这个狂欢盛宴中，每个人都能学到新的东西，不管是学习新技能还是理解不同观点，这些都是不可或缺的人生课程。而这份学习不是单方面传授，而是一场全方位互动，使得家庭成员之间更加贴近，从而形成强大的支持系统，为彼此提供安全感和安慰。</w:t>
      </w:r>
      <w:r>
        <w:rPr>
          <w:sz w:val="32"/>
          <w:szCs w:val="32"/>
        </w:rPr>
        <w:t>&lt;/p&gt;&lt;p&gt;&lt;a href = "/doc/701164-</w:t>
      </w:r>
      <w:r>
        <w:rPr>
          <w:sz w:val="32"/>
          <w:szCs w:val="32"/>
        </w:rPr>
        <w:t>亲子欢乐时光家庭团聚的快乐瞬间</w:t>
      </w:r>
      <w:r>
        <w:rPr>
          <w:sz w:val="32"/>
          <w:szCs w:val="32"/>
        </w:rPr>
        <w:t>.doc" rel="alternate" download="701164-</w:t>
      </w:r>
      <w:r>
        <w:rPr>
          <w:sz w:val="32"/>
          <w:szCs w:val="32"/>
        </w:rPr>
        <w:t>亲子欢乐时光家庭团聚的快乐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