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一面揭秘免费试用礼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一面：揭秘免费试用礼的背后</w:t>
      </w:r>
      <w:r>
        <w:rPr>
          <w:sz w:val="32"/>
          <w:szCs w:val="32"/>
        </w:rPr>
        <w:t>&lt;/p&gt;&lt;p&gt;&lt;img src="/static-img/39Uxpekeditzdd82AEkTNOcM2v4iI-PZlMscfdOHEz_Eg_81idRW9e3WLXb4pz8O.jpg"&gt;&lt;/p&gt;&lt;p&gt;</w:t>
      </w:r>
      <w:r>
        <w:rPr>
          <w:sz w:val="32"/>
          <w:szCs w:val="32"/>
        </w:rPr>
        <w:t>亲一面的免费试用礼，作为市场营销的一种策略，其背后的意义远不止是一次性免费赠送。以下是对这一现象的六个深度解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推广手段</w:t>
      </w:r>
      <w:r>
        <w:rPr>
          <w:sz w:val="32"/>
          <w:szCs w:val="32"/>
        </w:rPr>
        <w:t>&lt;/p&gt;&lt;p&gt;&lt;img src="/static-img/DQdORJDGP6uaCKPmDXEBT-cM2v4iI-PZlMscfdOHEz9DKgw3hgNG4L1ljkK_kBwH9MwBBzCRdptlxxURyT6Ju_ZhSukP8xaeUzZuBZWMPGgpAaotMb2DKfwQKIp7szvqJ175bC2I5TwrPdZk2raM1fhAKlT5XM-fC6uEYNs3ubsNd7aFJ5fPSib2RHxnq8knChvufy-F20-IjKx-AaK7PQ.jpg"&gt;&lt;/p&gt;&lt;p&gt;</w:t>
      </w:r>
      <w:r>
        <w:rPr>
          <w:sz w:val="32"/>
          <w:szCs w:val="32"/>
        </w:rPr>
        <w:t>亲一面膜下的免费试用礼，不仅能够吸引消费者的注意力，还能通过实际体验来提升产品的知名度和品牌形象。这种方式可以有效地打破传统的广告宣传模式，创造出一种与众不同的用户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销售转化</w:t>
      </w:r>
      <w:r>
        <w:rPr>
          <w:sz w:val="32"/>
          <w:szCs w:val="32"/>
        </w:rPr>
        <w:t>&lt;/p&gt;&lt;p&gt;&lt;img src="/static-img/Q-4ahW3mkDdUd5XMF6GmeOcM2v4iI-PZlMscfdOHEz9DKgw3hgNG4L1ljkK_kBwH9MwBBzCRdptlxxURyT6Ju_ZhSukP8xaeUzZuBZWMPGgpAaotMb2DKfwQKIp7szvqJ175bC2I5TwrPdZk2raM1fhAKlT5XM-fC6uEYNs3ubsNd7aFJ5fPSib2RHxnq8knChvufy-F20-IjKx-AaK7PQ.jpg"&gt;&lt;/p&gt;&lt;p&gt;</w:t>
      </w:r>
      <w:r>
        <w:rPr>
          <w:sz w:val="32"/>
          <w:szCs w:val="32"/>
        </w:rPr>
        <w:t>通过提供高质量的产品样本，让潜在顾客有机会亲身体验到产品效果，可以极大地提高他们购买决策的可能性。在这个过程中，用户也会因为获得了实物而产生积极的情感联结，这对于提升忠诚度和复购率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集反馈信息</w:t>
      </w:r>
      <w:r>
        <w:rPr>
          <w:sz w:val="32"/>
          <w:szCs w:val="32"/>
        </w:rPr>
        <w:t>&lt;/p&gt;&lt;p&gt;&lt;img src="/static-img/AO7yWJ3ZT6IoGz4pWkGHE-cM2v4iI-PZlMscfdOHEz9DKgw3hgNG4L1ljkK_kBwH9MwBBzCRdptlxxURyT6Ju_ZhSukP8xaeUzZuBZWMPGgpAaotMb2DKfwQKIp7szvqJ175bC2I5TwrPdZk2raM1fhAKlT5XM-fC6uEYNs3ubsNd7aFJ5fPSib2RHxnq8knChvufy-F20-IjKx-AaK7PQ.jpg"&gt;&lt;/p&gt;&lt;p&gt;</w:t>
      </w:r>
      <w:r>
        <w:rPr>
          <w:sz w:val="32"/>
          <w:szCs w:val="32"/>
        </w:rPr>
        <w:t>在进行免费试用的同时，企业还可以收集到宝贵的用户反馈，这些信息对于改善产品、优化服务以及了解市场需求都是不可或缺的资源。通过分析这些数据，可为未来的产品开发方向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社交媒体影响力</w:t>
      </w:r>
      <w:r>
        <w:rPr>
          <w:sz w:val="32"/>
          <w:szCs w:val="32"/>
        </w:rPr>
        <w:t>&lt;/p&gt;&lt;p&gt;&lt;img src="/static-img/CMdJ1PfXtwIWH-TqBLe7K-cM2v4iI-PZlMscfdOHEz9DKgw3hgNG4L1ljkK_kBwH9MwBBzCRdptlxxURyT6Ju_ZhSukP8xaeUzZuBZWMPGgpAaotMb2DKfwQKIp7szvqJ175bC2I5TwrPdZk2raM1fhAKlT5XM-fC6uEYNs3ubsNd7aFJ5fPSib2RHxnq8knChvufy-F20-IjKx-AaK7PQ.jpg"&gt;&lt;/p&gt;&lt;p&gt;</w:t>
      </w:r>
      <w:r>
        <w:rPr>
          <w:sz w:val="32"/>
          <w:szCs w:val="32"/>
        </w:rPr>
        <w:t>利用社交媒体平台发布关于免费试用的消息和相关互动内容，可以迅速激发网友关注，并且可能引起热门话题讨论。这不仅扩大了品牌曝光度，也为企业带来了无形中的网络营销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口碑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更多人尝试并分享自己的使用体验时，一种正面的口碑效应便开始形成。这通常比单纯依赖于广告宣传更具说服力，因为它来自于真实的人们真实的心得体会，从而增加了其他潜在客户信任品牌决心采取行动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合作伙伴关系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未来继续获得高质量样品供测试，以及获取更多细节反馈，以此来进一步完善生产流程及研发新产品，为公司建立稳定的供应链合作伙伴关系，是这类活动长远发展的一个关键点。</w:t>
      </w:r>
      <w:r>
        <w:rPr>
          <w:sz w:val="32"/>
          <w:szCs w:val="32"/>
        </w:rPr>
        <w:t>&lt;/p&gt;&lt;p&gt;&lt;a href = "/doc/701150-</w:t>
      </w:r>
      <w:r>
        <w:rPr>
          <w:sz w:val="32"/>
          <w:szCs w:val="32"/>
        </w:rPr>
        <w:t>亲一面揭秘免费试用礼的背后</w:t>
      </w:r>
      <w:r>
        <w:rPr>
          <w:sz w:val="32"/>
          <w:szCs w:val="32"/>
        </w:rPr>
        <w:t>.doc" rel="alternate" download="701150-</w:t>
      </w:r>
      <w:r>
        <w:rPr>
          <w:sz w:val="32"/>
          <w:szCs w:val="32"/>
        </w:rPr>
        <w:t>亲一面揭秘免费试用礼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