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版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花尚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版免费观看之旅</w:t>
      </w:r>
      <w:r>
        <w:rPr>
          <w:sz w:val="32"/>
          <w:szCs w:val="32"/>
        </w:rPr>
        <w:t>&lt;/p&gt;&lt;p&gt;&lt;img src="/static-img/CzzqokdBfGtEILJSupXYb1x7g7-P0NULrjp57Eg-7nm7xqbMlaPKobhd7do9u4k4.jpg"&gt;&lt;/p&gt;&lt;p&gt;</w:t>
      </w:r>
      <w:r>
        <w:rPr>
          <w:sz w:val="32"/>
          <w:szCs w:val="32"/>
        </w:rPr>
        <w:t>在这个数字化的时代，电影行业也在不断地发展和变化。随着技术的进步，观众不再需要走到电影院才能欣赏高质量的影片。网上平台提供了无限可能，让我们可以随时随地享受各种类型的电影。今天，我们要探讨的是《灯草花尚》这部作品，它以其独特的题材和精湛的制作赢得了广大观众的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了解《灯草花尚》</w:t>
      </w:r>
      <w:r>
        <w:rPr>
          <w:sz w:val="32"/>
          <w:szCs w:val="32"/>
        </w:rPr>
        <w:t>&lt;/p&gt;&lt;p&gt;&lt;img src="/static-img/eR5rEt4XrE0FPtBAR5d8gFx7g7-P0NULrjp57Eg-7nmcv3RnDXwW7GRRMo8Tfvlx3E2buB_M_R-DHd5masib_kNjgH9IaaHba-N3sAQNnco_LZes8pBLcyNjYDzIpFYeF05NkBiYDmCq2Eg1rMBwwsCRjz-hNKLmlNHkl6hc1Dn4ph64EZaUuKeQ5yWc7qzVgZfXJFWzvaGhl1WDX3OCiA.jpg"&gt;&lt;/p&gt;&lt;p&gt;</w:t>
      </w:r>
      <w:r>
        <w:rPr>
          <w:sz w:val="32"/>
          <w:szCs w:val="32"/>
        </w:rPr>
        <w:t>首先，我们要对《灯草花尚》的背景有一个基本了解。这部电影讲述了一段关于爱情、友谊和成长的小故事。在这个故事中，一群年轻人因为共同的梦想而聚集在一起，他们彼此扶持，共同面对生活中的困难，最终实现了自己的目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清画质与国语配音</w:t>
      </w:r>
      <w:r>
        <w:rPr>
          <w:sz w:val="32"/>
          <w:szCs w:val="32"/>
        </w:rPr>
        <w:t>&lt;/p&gt;&lt;p&gt;&lt;img src="/static-img/j-lC-HaNL3-0Nsq5zlO3x1x7g7-P0NULrjp57Eg-7nmcv3RnDXwW7GRRMo8Tfvlx3E2buB_M_R-DHd5masib_kNjgH9IaaHba-N3sAQNnco_LZes8pBLcyNjYDzIpFYeF05NkBiYDmCq2Eg1rMBwwsCRjz-hNKLmlNHkl6hc1Dn4ph64EZaUuKeQ5yWc7qzVgZfXJFWzvaGhl1WDX3OCiA.jpg"&gt;&lt;/p&gt;&lt;p&gt;</w:t>
      </w:r>
      <w:r>
        <w:rPr>
          <w:sz w:val="32"/>
          <w:szCs w:val="32"/>
        </w:rPr>
        <w:t>《灯草花尚》的高清版本给我们的视觉体验带来了前所未有的震撼。每一帧都像是艺术品一样精细，每一个细节都透露出导演对影片质量要求极高的心态。而国语配音则让更多的人能够更好地理解剧情，这也是为什么很多人选择看国语版本的一大原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免费观看：改变传统观影模式</w:t>
      </w:r>
      <w:r>
        <w:rPr>
          <w:sz w:val="32"/>
          <w:szCs w:val="32"/>
        </w:rPr>
        <w:t>&lt;/p&gt;&lt;p&gt;&lt;img src="/static-img/ivy5GVSobzlhQrrf1yoxDFx7g7-P0NULrjp57Eg-7nmcv3RnDXwW7GRRMo8Tfvlx3E2buB_M_R-DHd5masib_kNjgH9IaaHba-N3sAQNnco_LZes8pBLcyNjYDzIpFYeF05NkBiYDmCq2Eg1rMBwwsCRjz-hNKLmlNHkl6hc1Dn4ph64EZaUuKeQ5yWc7qzVgZfXJFWzvaGhl1WDX3OCiA.jpg"&gt;&lt;/p&gt;&lt;p&gt;</w:t>
      </w:r>
      <w:r>
        <w:rPr>
          <w:sz w:val="32"/>
          <w:szCs w:val="32"/>
        </w:rPr>
        <w:t>现在，有许多网站允许用户免费观看一些经典或较新的电影，而不需要支付任何费用。这对于那些经济条件有限或者只是偶尔想要尝试新作品的人来说，是非常大的福音。但是，也有一些人的看法是，即使价格很低，合法获取资源同样重要，因为这样可以支持制作团队继续创作优秀内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互联网上的“黑暗角落”与“光明空间”</w:t>
      </w:r>
      <w:r>
        <w:rPr>
          <w:sz w:val="32"/>
          <w:szCs w:val="32"/>
        </w:rPr>
        <w:t>&lt;/p&gt;&lt;p&gt;&lt;img src="/static-img/2xHd3gysVfvfB8h5s8GklVx7g7-P0NULrjp57Eg-7nmcv3RnDXwW7GRRMo8Tfvlx3E2buB_M_R-DHd5masib_kNjgH9IaaHba-N3sAQNnco_LZes8pBLcyNjYDzIpFYeF05NkBiYDmCq2Eg1rMBwwsCRjz-hNKLmlNHkl6hc1Dn4ph64EZaUuKeQ5yWc7qzVgZfXJFWzvaGhl1WDX3OCiA.jpg"&gt;&lt;/p&gt;&lt;p&gt;</w:t>
      </w:r>
      <w:r>
        <w:rPr>
          <w:sz w:val="32"/>
          <w:szCs w:val="32"/>
        </w:rPr>
        <w:t xml:space="preserve">在互联网上，不仅存在着丰富多彩的情感交流空间，还有着充满挑战性的网络环境。在追求免费观看资源的时候，有时候会陷入到那么被动接受信息，不够主动去辨别真伪，这就像是在浓雾中迷失方向，只能盯着前方希望找到出口。在这样的情况下，《 </w:t>
      </w:r>
      <w:r>
        <w:rPr>
          <w:sz w:val="32"/>
          <w:szCs w:val="32"/>
        </w:rPr>
        <w:t xml:space="preserve">lamps and flowers </w:t>
      </w:r>
      <w:r>
        <w:rPr>
          <w:sz w:val="32"/>
          <w:szCs w:val="32"/>
        </w:rPr>
        <w:t>》作为一束温暖光芒，在当下的信息海洋中引领人们走向正确方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与分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成为现代社会不可或缺的一部分，它们为我们提供了快速分享个人喜好和感受的一种方式。如果你喜欢《 </w:t>
      </w:r>
      <w:r>
        <w:rPr>
          <w:sz w:val="32"/>
          <w:szCs w:val="32"/>
        </w:rPr>
        <w:t>lamps and flowers</w:t>
      </w:r>
      <w:r>
        <w:rPr>
          <w:sz w:val="32"/>
          <w:szCs w:val="32"/>
        </w:rPr>
        <w:t>》，通过社交媒体来推荐给你的朋友们，将会增加他们了解该电影更多信息，从而扩大它影响力，同时也促进文化交流，为不同地区甚至不同国家之间建立起更加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题分析来看，“</w:t>
      </w:r>
      <w:r>
        <w:rPr>
          <w:sz w:val="32"/>
          <w:szCs w:val="32"/>
        </w:rPr>
        <w:t>lamp grass flower lamp lamp high-definition Chinese version free viewing”</w:t>
      </w:r>
      <w:r>
        <w:rPr>
          <w:sz w:val="32"/>
          <w:szCs w:val="32"/>
        </w:rPr>
        <w:t>是一个具有很强吸引力的词组，它既包含了具体事实，又反映出一种趋势，那就是利用技术手段提高视频内容质量，并且鼓励大家通过合理途径进行娱乐消费。此外，这个词组还蕴含了一种社会价值，就是如何平衡个人需求与公共利益，以及如何利用现代科技工具来增进人类之间的情感沟通。因此，无论是在理论分析还是实际操作方面，都值得深入思考并付诸实践。</w:t>
      </w:r>
      <w:r>
        <w:rPr>
          <w:sz w:val="32"/>
          <w:szCs w:val="32"/>
        </w:rPr>
        <w:t>&lt;/p&gt;&lt;p&gt;&lt;a href = "/doc/70110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版免费观看之旅</w:t>
      </w:r>
      <w:r>
        <w:rPr>
          <w:sz w:val="32"/>
          <w:szCs w:val="32"/>
        </w:rPr>
        <w:t>.doc" rel="alternate" download="70110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版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