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健身新宠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双人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不再只有单打独斗的健身爱好者，而是一群开襟女生（简称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与男生携手并进，共同享受着双人运动带来的乐趣。这一现象在短时间内就像野火一样迅速蔓延，每个角落都能看到这两种不同性别的人们齐心协力地锻炼身体。</w:t>
      </w:r>
      <w:r>
        <w:rPr>
          <w:sz w:val="32"/>
          <w:szCs w:val="32"/>
        </w:rPr>
        <w:t>&lt;/p&gt;&lt;p&gt;&lt;img src="/static-img/-z4yVfww7J9pGXHn3Ms4OhN7vbzIzbOLcIJWN8Bz6L0cVMyKGM5ABa4SAC9G7rxY.jpg"&gt;&lt;/p&gt;&lt;p&gt;</w:t>
      </w:r>
      <w:r>
        <w:rPr>
          <w:sz w:val="32"/>
          <w:szCs w:val="32"/>
        </w:rPr>
        <w:t>首先，这种模式让健身变得更加有趣。传统的单人健身虽然可以有效提升体质，但往往缺乏社交元素和互动性。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则完全改变了这一点。在跳绳、排球、篮球等团队项目中，不仅能够增强彼此间的情感纽带，还能通过相互竞争来激发个人潜力。这种合作精神也培养了他们之间相互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促进了多样化的参与。如果是由男生组成的小组，他们可能会更擅长一些力量型或速度型运动；而如果是由女生组成的小组，则可能更擅长一些技巧性较强或需要耐力的项目。通过将两者结合起来，可以实现既保护自身优势又充分利用对方特长的一种平衡状态，从而使得整个团队性能得到最大程度上的提升。</w:t>
      </w:r>
      <w:r>
        <w:rPr>
          <w:sz w:val="32"/>
          <w:szCs w:val="32"/>
        </w:rPr>
        <w:t>&lt;/p&gt;&lt;p&gt;&lt;img src="/static-img/ODWJt3JgIbdKRqTwwWm96xN7vbzIzbOLcIJWN8Bz6L2DF3DvnFeGx5an1kchWCVHfTRRR_Y2DDZrIkCBnDEzN07e1m5s2fuVFhnu1deLwGV-lIArvu4tcvXc1RzerH0eWsPo5tVW_FoZYIE1cGH2-i5NQdLYHBwrd_OT62BcjGAVR4OaHWGE_9YAuQQAUhuh.jpg"&gt;&lt;/p&gt;&lt;p&gt;</w:t>
      </w:r>
      <w:r>
        <w:rPr>
          <w:sz w:val="32"/>
          <w:szCs w:val="32"/>
        </w:rPr>
        <w:t>再者，由于女性通常具有较好的协调性和柔韧度，她们在某些项目中的表现往往会超出预期。而男性则因为力量和速度方面的优势，在快速反应型或者需要爆发力的大部分比赛中占据有利位置。这两个特点结合，使得每一次合作都充满了惊喜与挑战，同时也让双方都能够从中学到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还减少了同伴之间的心理压力。由于是在轻松愉快的情况下进行训练，所以即便遇到困难，也不会感到过于沉重。这对于那些初学者的朋友来说尤为重要，因为它鼓励他们敢于尝试，并且提供了一条适合自己学习过程的道路。</w:t>
      </w:r>
      <w:r>
        <w:rPr>
          <w:sz w:val="32"/>
          <w:szCs w:val="32"/>
        </w:rPr>
        <w:t>&lt;/p&gt;&lt;p&gt;&lt;img src="/static-img/yBh52BGMwyBY8K6pKvy-mRN7vbzIzbOLcIJWN8Bz6L2DF3DvnFeGx5an1kchWCVHfTRRR_Y2DDZrIkCBnDEzN07e1m5s2fuVFhnu1deLwGV-lIArvu4tcvXc1RzerH0eWsPo5tVW_FoZYIE1cGH2-i5NQdLYHBwrd_OT62BcjGAVR4OaHWGE_9YAuQQAUhuh.jpg"&gt;&lt;/p&gt;&lt;p&gt;</w:t>
      </w:r>
      <w:r>
        <w:rPr>
          <w:sz w:val="32"/>
          <w:szCs w:val="32"/>
        </w:rPr>
        <w:t>最后，由于这种形式对任何年龄段的人都是开放性的，它不但吸引到了年轻人的加入，也吸引了一些已经退役或放慢步伐久仰青春岁月之士。但无论何时何地，只要有兴趣，无论年纪大小，都能找到合适伙伴，一起享受健康生活方式——这是最美丽的一面景观，是我们追求幸福生活的一个很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不仅丰富了校园体育文化，更提高了人们对健康生活态度，有助于形成积极向上的人格魅力，为未来的社会贡献更多正面的能量。</w:t>
      </w:r>
      <w:r>
        <w:rPr>
          <w:sz w:val="32"/>
          <w:szCs w:val="32"/>
        </w:rPr>
        <w:t>&lt;/p&gt;&lt;p&gt;&lt;img src="/static-img/mOmYEWAk-BrDsYY8xkGrbRN7vbzIzbOLcIJWN8Bz6L2DF3DvnFeGx5an1kchWCVHfTRRR_Y2DDZrIkCBnDEzN07e1m5s2fuVFhnu1deLwGV-lIArvu4tcvXc1RzerH0eWsPo5tVW_FoZYIE1cGH2-i5NQdLYHBwrd_OT62BcjGAVR4OaHWGE_9YAuQQAUhuh.jpg"&gt;&lt;/p&gt;&lt;p&gt;&lt;a href = "/doc/701048-</w:t>
      </w:r>
      <w:r>
        <w:rPr>
          <w:sz w:val="32"/>
          <w:szCs w:val="32"/>
        </w:rPr>
        <w:t>校园健身新宠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奇迹</w:t>
      </w:r>
      <w:r>
        <w:rPr>
          <w:sz w:val="32"/>
          <w:szCs w:val="32"/>
        </w:rPr>
        <w:t>.doc" rel="alternate" download="701048-</w:t>
      </w:r>
      <w:r>
        <w:rPr>
          <w:sz w:val="32"/>
          <w:szCs w:val="32"/>
        </w:rPr>
        <w:t>校园健身新宠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