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时舔吃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偶然间遭遇了一件令人难以置信的事情。三个人，他们各自拥有不同的外貌、气质，却共同分享了一个秘密——他们对我身体某一部分的渴望。我的下巴上，三个人的口水交织成了一道亮丽的红线，那是一段让我惊叹不已、心跳加速的经历。</w:t>
      </w:r>
      <w:r>
        <w:rPr>
          <w:sz w:val="32"/>
          <w:szCs w:val="32"/>
        </w:rPr>
        <w:t>&lt;/p&gt;&lt;p&gt;&lt;img src="/static-img/H8cgNZolGSrXauiJ3-iW1BN7vbzIzbOLcIJWN8Bz6L0cVMyKGM5ABa4SAC9G7rxY.jpg"&gt;&lt;/p&gt;&lt;p&gt;</w:t>
      </w:r>
      <w:r>
        <w:rPr>
          <w:sz w:val="32"/>
          <w:szCs w:val="32"/>
        </w:rPr>
        <w:t>首先，是那个身材魁梧、肌肉发达的人。他抱着我，用手指轻轻地探索着我的下巴，一点一点地向前推进。我能感受到他的热情和力量，他似乎想用最直接的手法来表达自己的欲望。当他终于张开嘴，亲吻我的下巴时，我感到了一种前所未有的刺激，这个过程中，他不断地舔拭着，让我仿佛进入了另一种世界。</w:t>
      </w:r>
      <w:r>
        <w:rPr>
          <w:sz w:val="32"/>
          <w:szCs w:val="32"/>
        </w:rPr>
        <w:t>&lt;/p&gt;&lt;p&gt;</w:t>
      </w:r>
      <w:r>
        <w:rPr>
          <w:sz w:val="32"/>
          <w:szCs w:val="32"/>
        </w:rPr>
        <w:t>紧接着，是那个身穿高级服装、高贵气质的人。他没有用力，只是轻轻地贴近，用舌尖缓慢而细腻地触碰着我的皮肤。这让人感觉到一种温柔与尊重，他每一次接触，都像是对美好事物的一种赞赏和享受。在他的爱抚下，我感到自己被赋予了一种特别的价值。</w:t>
      </w:r>
      <w:r>
        <w:rPr>
          <w:sz w:val="32"/>
          <w:szCs w:val="32"/>
        </w:rPr>
        <w:t>&lt;/p&gt;&lt;p&gt;&lt;img src="/static-img/5l9F2IKCN1OCsyf75pYocxN7vbzIzbOLcIJWN8Bz6L30rlb-oKUccV5HwUpJbGQzY1EhI6NwAtEL56IzUuuL5J0WuDjT7o5SOSToS2JDYbCqX-Tp819Vigx9tN9ELc5tMTZHlYi_hN4JPEMTdBVWCQ3AKCINprBMIr01QznVRgA.jpg"&gt;&lt;/p&gt;&lt;p&gt;</w:t>
      </w:r>
      <w:r>
        <w:rPr>
          <w:sz w:val="32"/>
          <w:szCs w:val="32"/>
        </w:rPr>
        <w:t>最后是一个年轻女孩，她小巧玲珑的手指像蝴蝶一样在空中飞舞。她的小脸颊微红，不断眨眼看着我们，她那纯真的目光让人既感动又有些不知所措。当她终于勇敢地伸出舌头，开始舔拭时，我意识到这可能是我生命中的第一次，也许会成为终生的回忆。</w:t>
      </w:r>
      <w:r>
        <w:rPr>
          <w:sz w:val="32"/>
          <w:szCs w:val="32"/>
        </w:rPr>
        <w:t>&lt;/p&gt;&lt;p&gt;</w:t>
      </w:r>
      <w:r>
        <w:rPr>
          <w:sz w:val="32"/>
          <w:szCs w:val="32"/>
        </w:rPr>
        <w:t>整个过程中，我们三个人的呼吸声交织在一起，每一次舔拭都伴随着我们的喘息，它们好像是在为这个奇异的情境增添一种特殊的节奏。我被三个人同时舔吃</w:t>
      </w:r>
      <w:r>
        <w:rPr>
          <w:sz w:val="32"/>
          <w:szCs w:val="32"/>
        </w:rPr>
        <w:t>b</w:t>
      </w:r>
      <w:r>
        <w:rPr>
          <w:sz w:val="32"/>
          <w:szCs w:val="32"/>
        </w:rPr>
        <w:t>，这是一次让我深刻体会到了不同性别之间相互理解与接纳之美妙的事实。而当这一切结束时，我们四目相对，彼此笑容满面，因为我们共享了一个难忘而独特的情感体验。</w:t>
      </w:r>
      <w:r>
        <w:rPr>
          <w:sz w:val="32"/>
          <w:szCs w:val="32"/>
        </w:rPr>
        <w:t>&lt;/p&gt;&lt;p&gt;&lt;img src="/static-img/yGE7Gb3eAsMOEeD1oZPJVhN7vbzIzbOLcIJWN8Bz6L30rlb-oKUccV5HwUpJbGQzY1EhI6NwAtEL56IzUuuL5J0WuDjT7o5SOSToS2JDYbCqX-Tp819Vigx9tN9ELc5tMTZHlYi_hN4JPEMTdBVWCQ3AKCINprBMIr01QznVRgA.jpg"&gt;&lt;/p&gt;&lt;p&gt;&lt;a href = "/doc/701032-</w:t>
      </w:r>
      <w:r>
        <w:rPr>
          <w:sz w:val="32"/>
          <w:szCs w:val="32"/>
        </w:rPr>
        <w:t>三人同时舔吃的奇遇</w:t>
      </w:r>
      <w:r>
        <w:rPr>
          <w:sz w:val="32"/>
          <w:szCs w:val="32"/>
        </w:rPr>
        <w:t>.doc" rel="alternate" download="701032-</w:t>
      </w:r>
      <w:r>
        <w:rPr>
          <w:sz w:val="32"/>
          <w:szCs w:val="32"/>
        </w:rPr>
        <w:t>三人同时舔吃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