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华丽的后宫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位英勇无比的君主，他拥有着一颗广阔的心和一双坚定的眼。他统治着一个繁华的王国，人们都称他为“男色后宫太妖娆”的君主，因为他的后宫中充满了美丽而妖娆的女子，他们各有千秋，每个人都像是天上的星辰一样璀璨。</w:t>
      </w:r>
      <w:r>
        <w:rPr>
          <w:sz w:val="32"/>
          <w:szCs w:val="32"/>
        </w:rPr>
        <w:t>&lt;/p&gt;&lt;p&gt;&lt;img src="/static-img/lD_QO07I8L4kOn6EYe3HFeGQkQsKiruhFr-vpP2pRjHOwXoK3t4XL38rxd1rZjjQ.jpeg"&gt;&lt;/p&gt;&lt;p&gt;</w:t>
      </w:r>
      <w:r>
        <w:rPr>
          <w:sz w:val="32"/>
          <w:szCs w:val="32"/>
        </w:rPr>
        <w:t>为什么会有这样一个后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困扰着许多人，他们想知道这样的后宫是如何形成的。其实，这一切都是因为君主的一种独特的人物魅力和他的深谋远虑。当他年轻的时候，他就开始了自己的征服之旅，不仅征服了外部的敌人，也征服了内心深处对美好的渴望。随着时间的推移，他收集了一批又一批才华横溢、姿容出众的小生意女艺人和歌妓，将她们收入到自己的怀抱之中。</w:t>
      </w:r>
      <w:r>
        <w:rPr>
          <w:sz w:val="32"/>
          <w:szCs w:val="32"/>
        </w:rPr>
        <w:t>&lt;/p&gt;&lt;p&gt;&lt;img src="/static-img/eRobBX8wyFs5n_Wof1jFO-GQkQsKiruhFr-vpP2pRjHwCF424wuMZZ_Nd-gk7niQHZk6ZvKBydA-gATBCNnBeX4SPCGTP016Q5Z3rVJCnV7dHQ59gQRSf2wdjZzGHtgoY1EhI6NwAtEL56IzUuuL5BN7vbzIzbOLcIJWN8Bz6L0ILehnhhCoZbubCbXoeTS5.jpeg"&gt;&lt;/p&gt;&lt;p&gt;</w:t>
      </w:r>
      <w:r>
        <w:rPr>
          <w:sz w:val="32"/>
          <w:szCs w:val="32"/>
        </w:rPr>
        <w:t>这些女子不仅外表迷人的同时，也都有一定的文化修养，她们能够弹琴作诗，唱歌跳舞，还能解答疑惑，给予建议。每个女子都像是一幅精致的手工艺品，每个故事都是从不同的角度展现出来，让整个后宫充满了活力与竞争，同时也让它成为了一种文化艺术的大观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样的关系吗？</w:t>
      </w:r>
      <w:r>
        <w:rPr>
          <w:sz w:val="32"/>
          <w:szCs w:val="32"/>
        </w:rPr>
        <w:t>&lt;/p&gt;&lt;p&gt;&lt;img src="/static-img/75cUwVmpnB0rT5uvrKFbxuGQkQsKiruhFr-vpP2pRjHwCF424wuMZZ_Nd-gk7niQHZk6ZvKBydA-gATBCNnBeX4SPCGTP016Q5Z3rVJCnV7dHQ59gQRSf2wdjZzGHtgoY1EhI6NwAtEL56IzUuuL5BN7vbzIzbOLcIJWN8Bz6L0ILehnhhCoZbubCbXoeTS5.jpeg"&gt;&lt;/p&gt;&lt;p&gt;</w:t>
      </w:r>
      <w:r>
        <w:rPr>
          <w:sz w:val="32"/>
          <w:szCs w:val="32"/>
        </w:rPr>
        <w:t>在这个由女性构成的大花园里，每个女人都是独立自持，但又彼此之间相互依存。她们通过各种活动，如音乐会、戏剧表演、书画展览等来展示自己的才能，并且经常进行交流学习。在这种环境下，自然产生了一种难以言喻的情感纽带，这些情感既可以是友谊，也可以是爱情，它们交织在一起，使得整个后宫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并不是没有挑战和波折。由于不同背景出身的人群聚集在一起，她们间可能会发生冲突或者误解。而君主作为所有人的领袖，用他的智慧与耐心去调节这些矛盾，使得大家能够共同进步，从而增强整体凝聚力。这也是为什么说“男色后宫太妖娆”，因为这里不仅仅是关于美色的追求，更是一个智慧与才华汇聚的地方，是一种文化传承与创新的大熔炉。</w:t>
      </w:r>
      <w:r>
        <w:rPr>
          <w:sz w:val="32"/>
          <w:szCs w:val="32"/>
        </w:rPr>
        <w:t>&lt;/p&gt;&lt;p&gt;&lt;img src="/static-img/QOR9kFqltT1-5Z3FJLct7-GQkQsKiruhFr-vpP2pRjHwCF424wuMZZ_Nd-gk7niQHZk6ZvKBydA-gATBCNnBeX4SPCGTP016Q5Z3rVJCnV7dHQ59gQRSf2wdjZzGHtgoY1EhI6NwAtEL56IzUuuL5BN7vbzIzbOLcIJWN8Bz6L0ILehnhhCoZbubCbXoeTS5.jpeg"&gt;&lt;/p&gt;&lt;p&gt;</w:t>
      </w:r>
      <w:r>
        <w:rPr>
          <w:sz w:val="32"/>
          <w:szCs w:val="32"/>
        </w:rPr>
        <w:t>未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个曾经被誉为“男色后宫太妖娆”的地方已经逐渐淡出了人们视线。但即使如此，它留给我们的记忆依然深刻，它教会我们尊重女性力量，以及多元化文化所带来的益处。在未来的日子里，我们或许可以从这个故事中学到一些东西，无论是在个人生活还是社会发展上，都需要更多包容性和开放性的态度，以便于更好地共创未来。</w:t>
      </w:r>
      <w:r>
        <w:rPr>
          <w:sz w:val="32"/>
          <w:szCs w:val="32"/>
        </w:rPr>
        <w:t>&lt;/p&gt;&lt;p&gt;&lt;img src="/static-img/WNTsC3_T8YsuwxYupFT57-GQkQsKiruhFr-vpP2pRjHwCF424wuMZZ_Nd-gk7niQHZk6ZvKBydA-gATBCNnBeX4SPCGTP016Q5Z3rVJCnV7dHQ59gQRSf2wdjZzGHtgoY1EhI6NwAtEL56IzUuuL5BN7vbzIzbOLcIJWN8Bz6L0ILehnhhCoZbubCbXoeTS5.jpeg"&gt;&lt;/p&gt;&lt;p&gt;&lt;a href = "/doc/700913-</w:t>
      </w:r>
      <w:r>
        <w:rPr>
          <w:sz w:val="32"/>
          <w:szCs w:val="32"/>
        </w:rPr>
        <w:t>男色后宫太妖娆华丽的后宫风采</w:t>
      </w:r>
      <w:r>
        <w:rPr>
          <w:sz w:val="32"/>
          <w:szCs w:val="32"/>
        </w:rPr>
        <w:t>.doc" rel="alternate" download="700913-</w:t>
      </w:r>
      <w:r>
        <w:rPr>
          <w:sz w:val="32"/>
          <w:szCs w:val="32"/>
        </w:rPr>
        <w:t>男色后宫太妖娆华丽的后宫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