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私密角落里的点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现代办公楼里，有着一间看似普通却隐藏着无数故事和秘密的办公室。这个地方不仅仅是工作的地方，它承载着每个员工的心情起伏，成长历程，以及日复一日的琐事和小确幸。</w:t>
      </w:r>
      <w:r>
        <w:rPr>
          <w:sz w:val="32"/>
          <w:szCs w:val="32"/>
        </w:rPr>
        <w:t>&lt;/p&gt;&lt;p&gt;&lt;img src="/static-img/hbjvQZ73EY2W63SMiG4Swm4k92yDVkQMaJ6VCuqrH74BlOMgfi5lwF44JrPBE3Ly.jpg"&gt;&lt;/p&gt;&lt;p&gt;</w:t>
      </w:r>
      <w:r>
        <w:rPr>
          <w:sz w:val="32"/>
          <w:szCs w:val="32"/>
        </w:rPr>
        <w:t>办公室的晨光与暮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第一缕阳光透过窗户洒进这间办公室，照亮了沉睡在电脑屏幕上的数据和代码。空调缓缓启动，伴随着微弱的声音，一股清新的空气流动于此处。这是新的一天开始时刻，每个人都带着希望和期待迎接挑战。在午后，当太阳西下，将最后一抹余晖留给这片土地时，这个角落也许会成为一些人放松心情、分享工作趣事的地方。</w:t>
      </w:r>
      <w:r>
        <w:rPr>
          <w:sz w:val="32"/>
          <w:szCs w:val="32"/>
        </w:rPr>
        <w:t>&lt;/p&gt;&lt;p&gt;&lt;img src="/static-img/Eo2Z9suTMJJ5O5WEiX7dgm4k92yDVkQMaJ6VCuqrH76y0hp7uidCK68T4-E5q-9wyxSpN0GPT8QbZEqRvW76v_AaYBKXHWXfYcChEwJNkbEBrnokNNL5nPbvfzp-R2F5a1OyqDV5hlaWBjRI_pWrcltD1kCAbyzt3TwG5K3fhrw.png"&gt;&lt;/p&gt;&lt;p&gt;</w:t>
      </w:r>
      <w:r>
        <w:rPr>
          <w:sz w:val="32"/>
          <w:szCs w:val="32"/>
        </w:rPr>
        <w:t>机器人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，还有另外一种存在默默地守护着这个空间——机器人助理。它总是在夜深人静时悄然启动，无声地清扫地面、整理文件，为即将到来的新一天做好准备。当有人需要帮助，它以其冷静而准确的方式响应，不经意间展现出对“在办公室你轻点啊视频”中所描绘出的高效率工作态度。</w:t>
      </w:r>
      <w:r>
        <w:rPr>
          <w:sz w:val="32"/>
          <w:szCs w:val="32"/>
        </w:rPr>
        <w:t>&lt;/p&gt;&lt;p&gt;&lt;img src="/static-img/MFBy0x-HV83ehi0LMkl4mW4k92yDVkQMaJ6VCuqrH76y0hp7uidCK68T4-E5q-9wyxSpN0GPT8QbZEqRvW76v_AaYBKXHWXfYcChEwJNkbEBrnokNNL5nPbvfzp-R2F5a1OyqDV5hlaWBjRI_pWrcltD1kCAbyzt3TwG5K3fhrw.jpg"&gt;&lt;/p&gt;&lt;p&gt;</w:t>
      </w:r>
      <w:r>
        <w:rPr>
          <w:sz w:val="32"/>
          <w:szCs w:val="32"/>
        </w:rPr>
        <w:t>电话铃声与会议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铃声打断了宁静，如同生命线一般连接各自世界的人们。从简单的事务协调到重要决策讨论，这些都是通话中的内容。而会议桌旁，也充满了激烈讨论与紧张氛围，每一次投票或决定，都可能影响未来的走向，就像电影《硅谷》中那样精彩纷呈。</w:t>
      </w:r>
      <w:r>
        <w:rPr>
          <w:sz w:val="32"/>
          <w:szCs w:val="32"/>
        </w:rPr>
        <w:t>&lt;/p&gt;&lt;p&gt;&lt;img src="/static-img/E27s3OAYEX_98jLKOh6zgW4k92yDVkQMaJ6VCuqrH76y0hp7uidCK68T4-E5q-9wyxSpN0GPT8QbZEqRvW76v_AaYBKXHWXfYcChEwJNkbEBrnokNNL5nPbvfzp-R2F5a1OyqDV5hlaWBjRI_pWrcltD1kCAbyzt3TwG5K3fhrw.jpg"&gt;&lt;/p&gt;&lt;p&gt;</w:t>
      </w:r>
      <w:r>
        <w:rPr>
          <w:sz w:val="32"/>
          <w:szCs w:val="32"/>
        </w:rPr>
        <w:t>文件柜里的历史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厚重的文件夹里藏匿着许多过去的事情记忆：项目报告、合同草案、员工评估单等等。在这些纸质记录中，你可以找到公司发展史上的一两段传奇，比如那次跨越半年的研发项目，那次突破性的市场推广计划，或是某位员工奋斗多年终于获得提升的小喜悦。但这些只是冰山一角，对于每位曾经踏入这里的人来说，他们自己的故事更为宝贵，更值得被记录下来。</w:t>
      </w:r>
      <w:r>
        <w:rPr>
          <w:sz w:val="32"/>
          <w:szCs w:val="32"/>
        </w:rPr>
        <w:t>&lt;/p&gt;&lt;p&gt;&lt;img src="/static-img/4KAePUTc0e2_w5l2Pl-kVW4k92yDVkQMaJ6VCuqrH76y0hp7uidCK68T4-E5q-9wyxSpN0GPT8QbZEqRvW76v_AaYBKXHWXfYcChEwJNkbEBrnokNNL5nPbvfzp-R2F5a1OyqDV5hlaWBjRI_pWrcltD1kCAbyzt3TwG5K3fhrw.jpg"&gt;&lt;/p&gt;&lt;p&gt;</w:t>
      </w:r>
      <w:r>
        <w:rPr>
          <w:sz w:val="32"/>
          <w:szCs w:val="32"/>
        </w:rPr>
        <w:t>水杯堆积中的时间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杯堆积如山，是人们忙碌时忽略掉的一个细节。一旦注意到了，便能感受到时间如何慢慢流逝，就像是“在办公室你轻点啊视频”中展示出的那种平凡又不平凡的生活状态。这也是为什么很多时候，在最繁忙的时候，最需要的是一点小小的心灵慰藉，而不是那些外界喧嚣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安信号灯下的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安信号灯渐渐亮起，即将结束的一天也意味着新的开始。不管是一份辛劳结束后的疲惫还是因为完成任务后的满足，都有一种难以言说的感觉涌上心头。此刻，只剩下几束残留下来的灯光，与夜色的交织，让这个空间显得格外温馨。而对于即将离开的人来说，无论何时何地，只要打开手机或电脑，就能回想起这里发生过的一切，并且知道自己是一个属于这个世界不可分割的一部分。</w:t>
      </w:r>
      <w:r>
        <w:rPr>
          <w:sz w:val="32"/>
          <w:szCs w:val="32"/>
        </w:rPr>
        <w:t>&lt;/p&gt;&lt;p&gt;&lt;a href = "/doc/700829-</w:t>
      </w:r>
      <w:r>
        <w:rPr>
          <w:sz w:val="32"/>
          <w:szCs w:val="32"/>
        </w:rPr>
        <w:t>办公室私密角落里的点滴生活</w:t>
      </w:r>
      <w:r>
        <w:rPr>
          <w:sz w:val="32"/>
          <w:szCs w:val="32"/>
        </w:rPr>
        <w:t>.doc" rel="alternate" download="700829-</w:t>
      </w:r>
      <w:r>
        <w:rPr>
          <w:sz w:val="32"/>
          <w:szCs w:val="32"/>
        </w:rPr>
        <w:t>办公室私密角落里的点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