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竞时代的逆袭单人对抗三人的策略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各种各样的比赛模式层出不穷，但最能考验玩家智慧和技巧的莫过于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（一对三个人对决）了。这种模式下，一名高手面对三个普通队友，似乎是绝情无义的情境。但实际上，这种看似简单的游戏模式蕴含着深刻的心理战、策略布局以及技术操作。</w:t>
      </w:r>
      <w:r>
        <w:rPr>
          <w:sz w:val="32"/>
          <w:szCs w:val="32"/>
        </w:rPr>
        <w:t>&lt;/p&gt;&lt;p&gt;&lt;img src="/static-img/Ku-kifVkjb8zUMMtT036DlgcGKfsbcaeEVcGmQE2R3mu7k1RKfliRA8C0FBATCKo.jpg"&gt;&lt;/p&gt;&lt;p&gt;</w:t>
      </w:r>
      <w:r>
        <w:rPr>
          <w:sz w:val="32"/>
          <w:szCs w:val="32"/>
        </w:rPr>
        <w:t>首先，我们要明白的是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并非简单的一对多，而是一场心理战。一个优秀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者需要有极强的心态控制能力。在游戏开始之初，他就需要迅速地分析自己的优势和劣势，同时也要观察对方团队的情况。这包括他们之间是否存在合作意愿、沟通效率如何，以及他们是否会因为紧张而犯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团队协作方面，虽然对方只有三个成员，但他们可以通过有效沟通和策略配合来弥补数量上的不足。而作为单挑者，则需要灵活运用各种技能来打乱敌方阵型，从而创造出更多转机点或机会。此外，对于每一次战斗，都应该有所预判，不断调整战术以应对不同情况。</w:t>
      </w:r>
      <w:r>
        <w:rPr>
          <w:sz w:val="32"/>
          <w:szCs w:val="32"/>
        </w:rPr>
        <w:t>&lt;/p&gt;&lt;p&gt;&lt;img src="/static-img/AJ1DKYKKVfsIyovnUY1j71gcGKfsbcaeEVcGmQE2R3myAD3gp9wz30_hhqmdKIMxQIXDn4WrfuhFLdpsubiLijABSD3zAD1EbjrLFGTubk_0754_7rp1tKFFLOqqmnLNM7hUrV-gIWjpcwdu_w3Ao0ZDRwL7kSuFOCzLd-IXdjyBEFO5gNVfUKRw9m3K2jpRD7AnRZNqyGz0bIUsn5ZeTA.jpg"&gt;&lt;/p&gt;&lt;p&gt;</w:t>
      </w:r>
      <w:r>
        <w:rPr>
          <w:sz w:val="32"/>
          <w:szCs w:val="32"/>
        </w:rPr>
        <w:t>再来说说角色扮演，每个玩家都应当明确自己的角色定位。一名好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，即指挥官或核心）往往能够准确判断最佳时机发动攻击，并且在关键时刻给予正确的指令。而另外两名成员则需成为他的坚实后盾，他们可能负责拖延时间或者吸引敌方注意力，以便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能够自由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移动与位置控制同样重要。在现代电竞中，“视野”是一个非常关键的问题。因此，无论是追击还是逃跑，都必须精准掌控自己的位置，以确保自己始终处于最有利的地位，并且能及时发现敌人的动向。</w:t>
      </w:r>
      <w:r>
        <w:rPr>
          <w:sz w:val="32"/>
          <w:szCs w:val="32"/>
        </w:rPr>
        <w:t>&lt;/p&gt;&lt;p&gt;&lt;img src="/static-img/V7H7sJZMjaAOIAhKpS32MlgcGKfsbcaeEVcGmQE2R3myAD3gp9wz30_hhqmdKIMxQIXDn4WrfuhFLdpsubiLijABSD3zAD1EbjrLFGTubk_0754_7rp1tKFFLOqqmnLNM7hUrV-gIWjpcwdu_w3Ao0ZDRwL7kSuFOCzLd-IXdjyBEFO5gNVfUKRw9m3K2jpRD7AnRZNqyGz0bIUsn5ZeTA.jpg"&gt;&lt;/p&gt;&lt;p&gt;</w:t>
      </w:r>
      <w:r>
        <w:rPr>
          <w:sz w:val="32"/>
          <w:szCs w:val="32"/>
        </w:rPr>
        <w:t>最后，要想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脱颖而出，还得有一套完善的应急计划。当一切按计划进行时，那简直就是一种艺术。但当突发状况发生，比如某个成员意外死亡或者系统故障导致失去视野，那么快速适应并调整战术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并不仅仅是一场技术上的较量，更是一场心灵与智慧的大赛。它要求玩家既要拥有卓越的手感，又要具备超凡的人际交往能力，同时还需不断学习新的策略和方法。不论是在职业赛事还是业余比赛中，这种模式都能提供无限乐趣，让每一位参与者都能体验到电竞领域独有的挑战与快乐。</w:t>
      </w:r>
      <w:r>
        <w:rPr>
          <w:sz w:val="32"/>
          <w:szCs w:val="32"/>
        </w:rPr>
        <w:t>&lt;/p&gt;&lt;p&gt;&lt;img src="/static-img/wQKEHusQMET8uYz4d2x0c1gcGKfsbcaeEVcGmQE2R3myAD3gp9wz30_hhqmdKIMxQIXDn4WrfuhFLdpsubiLijABSD3zAD1EbjrLFGTubk_0754_7rp1tKFFLOqqmnLNM7hUrV-gIWjpcwdu_w3Ao0ZDRwL7kSuFOCzLd-IXdjyBEFO5gNVfUKRw9m3K2jpRD7AnRZNqyGz0bIUsn5ZeTA.jpg"&gt;&lt;/p&gt;&lt;p&gt;&lt;a href = "/doc/700745-</w:t>
      </w:r>
      <w:r>
        <w:rPr>
          <w:sz w:val="32"/>
          <w:szCs w:val="32"/>
        </w:rPr>
        <w:t>电竞时代的逆袭单人对抗三人的策略与艺术</w:t>
      </w:r>
      <w:r>
        <w:rPr>
          <w:sz w:val="32"/>
          <w:szCs w:val="32"/>
        </w:rPr>
        <w:t>.doc" rel="alternate" download="700745-</w:t>
      </w:r>
      <w:r>
        <w:rPr>
          <w:sz w:val="32"/>
          <w:szCs w:val="32"/>
        </w:rPr>
        <w:t>电竞时代的逆袭单人对抗三人的策略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