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个温馨又略带戏谑的问句背后隐藏着深沉的情感和复杂的心理游戏它可能是对年轻人的调侃也可能是一种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句话通常用来描述一种特殊的关系，比如师徒、上下级或甚至是朋友之间。它不仅仅是一个简单的问题，而是包含了对对方身份认同的一种期待和期望。当一个人听到别人这么说时，他们会感到既惊讶又自豪，因为这意味着他们已经被视作某个重要人物中的一个小部分。</w:t>
      </w:r>
      <w:r>
        <w:rPr>
          <w:sz w:val="32"/>
          <w:szCs w:val="32"/>
        </w:rPr>
        <w:t>&lt;/p&gt;&lt;p&gt;&lt;img src="/static-img/hhXF3Qu4LI8avTnJIm804Mv-NVvKECgJy82J6xeBmQqIjHB5ANGNuHYHfnqKF04S.jpg"&gt;&lt;/p&gt;&lt;p&gt;</w:t>
      </w:r>
      <w:r>
        <w:rPr>
          <w:sz w:val="32"/>
          <w:szCs w:val="32"/>
        </w:rPr>
        <w:t>其次，这句话也常常伴随着一段曲折的人生经历。在某些情况下，它可能是在一段艰难的学习过程中提出的，当老师或导师发现学生有潜力并且愿意付出时间去帮助他们成长。这句话不仅是一种鼓励，更是一种承诺，一份对未来的投资。</w:t>
      </w:r>
      <w:r>
        <w:rPr>
          <w:sz w:val="32"/>
          <w:szCs w:val="32"/>
        </w:rPr>
        <w:t>&lt;/p&gt;&lt;p&gt;</w:t>
      </w:r>
      <w:r>
        <w:rPr>
          <w:sz w:val="32"/>
          <w:szCs w:val="32"/>
        </w:rPr>
        <w:t>再者，这句话还能体现出一种保护欲。有时候，当我们遇到危险或困境时，我们会寻求那些经验丰富或者能力强大的守护者。但如果这些守护者开始质疑我们的身份，那么我们就必须重新审视自己是否真的符合他们眼中的形象。这可能会引发一系列关于自我价值和归属感的问题。</w:t>
      </w:r>
      <w:r>
        <w:rPr>
          <w:sz w:val="32"/>
          <w:szCs w:val="32"/>
        </w:rPr>
        <w:t>&lt;/p&gt;&lt;p&gt;&lt;img src="/static-img/V2C7lHFIWGGev5khPH5K_sv-NVvKECgJy82J6xeBmQpRYnuS5pcSNkA3foNPchS1cJaehLzXavpgjlY6WueawdDIJu2DwwVeb4Ycj85LSUrpNIehPc-herZK5Fe2qkSgM4ykBXwiuPwaM23auIaY-ldYxyyUAyPiF1pOE8wBU2QwqySmrpPEXEiFR7SLTHOd.jpg"&gt;&lt;/p&gt;&lt;p&gt;</w:t>
      </w:r>
      <w:r>
        <w:rPr>
          <w:sz w:val="32"/>
          <w:szCs w:val="32"/>
        </w:rPr>
        <w:t>此外，“你是不是我的小</w:t>
      </w:r>
      <w:r>
        <w:rPr>
          <w:sz w:val="32"/>
          <w:szCs w:val="32"/>
        </w:rPr>
        <w:t>SB”</w:t>
      </w:r>
      <w:r>
        <w:rPr>
          <w:sz w:val="32"/>
          <w:szCs w:val="32"/>
        </w:rPr>
        <w:t>也可以作为一种转变点。在生活中，有些人可能因为各种原因而迷失方向，但当有人提出这样的问题时，他们就会被迫回顾自己的选择，并思考是否需要改变路径。这是一个重要的转折点，因为它意味着可以从错误中吸取教训，继续前行。</w:t>
      </w:r>
      <w:r>
        <w:rPr>
          <w:sz w:val="32"/>
          <w:szCs w:val="32"/>
        </w:rPr>
        <w:t>&lt;/p&gt;&lt;p&gt;</w:t>
      </w:r>
      <w:r>
        <w:rPr>
          <w:sz w:val="32"/>
          <w:szCs w:val="32"/>
        </w:rPr>
        <w:t>同时，这句问话也反映出了社会对于青少年特别是新兴才俊的关注与期望。随着科技快速发展，社会需求不断变化，对于新时代青年来说，要成为行业里的“大</w:t>
      </w:r>
      <w:r>
        <w:rPr>
          <w:sz w:val="32"/>
          <w:szCs w:val="32"/>
        </w:rPr>
        <w:t>SB”</w:t>
      </w:r>
      <w:r>
        <w:rPr>
          <w:sz w:val="32"/>
          <w:szCs w:val="32"/>
        </w:rPr>
        <w:t>，需要不断学习和适应。此刻，如果有人提出“你是不是我的小</w:t>
      </w:r>
      <w:r>
        <w:rPr>
          <w:sz w:val="32"/>
          <w:szCs w:val="32"/>
        </w:rPr>
        <w:t>SB”</w:t>
      </w:r>
      <w:r>
        <w:rPr>
          <w:sz w:val="32"/>
          <w:szCs w:val="32"/>
        </w:rPr>
        <w:t>，那就是在询问你是否具备成为未来领袖所需的一切素质和能力。</w:t>
      </w:r>
      <w:r>
        <w:rPr>
          <w:sz w:val="32"/>
          <w:szCs w:val="32"/>
        </w:rPr>
        <w:t>&lt;/p&gt;&lt;p&gt;&lt;img src="/static-img/244NVfX1nkGVq98MiFF-Qsv-NVvKECgJy82J6xeBmQpRYnuS5pcSNkA3foNPchS1cJaehLzXavpgjlY6WueawdDIJu2DwwVeb4Ycj85LSUrpNIehPc-herZK5Fe2qkSgM4ykBXwiuPwaM23auIaY-ldYxyyUAyPiF1pOE8wBU2QwqySmrpPEXEiFR7SLTHOd.jpg"&gt;&lt;/p&gt;&lt;p&gt;</w:t>
      </w:r>
      <w:r>
        <w:rPr>
          <w:sz w:val="32"/>
          <w:szCs w:val="32"/>
        </w:rPr>
        <w:t>最后，这个问题还蕴含了一丝宿命论。当一个人被认为“是我的小</w:t>
      </w:r>
      <w:r>
        <w:rPr>
          <w:sz w:val="32"/>
          <w:szCs w:val="32"/>
        </w:rPr>
        <w:t>SB”</w:t>
      </w:r>
      <w:r>
        <w:rPr>
          <w:sz w:val="32"/>
          <w:szCs w:val="32"/>
        </w:rPr>
        <w:t>时，他便进入了一个预定的角色，即使他自己并不完全认同这一身份。他要学会接受这一职责，同时也不断地证明自己值得拥有这样的称号。一旦获得肯定，他就更加坚定地走向自己的道路，无论路途多么艰难都不会放弃追求个人目标的地步。</w:t>
      </w:r>
      <w:r>
        <w:rPr>
          <w:sz w:val="32"/>
          <w:szCs w:val="32"/>
        </w:rPr>
        <w:t>&lt;/p&gt;&lt;p&gt;&lt;a href = "/doc/700730-</w:t>
      </w:r>
      <w:r>
        <w:rPr>
          <w:sz w:val="32"/>
          <w:szCs w:val="32"/>
        </w:rPr>
        <w:t>在这个温馨又略带戏谑的问句背后隐藏着深沉的情感和复杂的心理游戏它可能是对年轻人的调侃也可能是一种隐喻</w:t>
      </w:r>
      <w:r>
        <w:rPr>
          <w:sz w:val="32"/>
          <w:szCs w:val="32"/>
        </w:rPr>
        <w:t>.doc" rel="alternate" download="700730-</w:t>
      </w:r>
      <w:r>
        <w:rPr>
          <w:sz w:val="32"/>
          <w:szCs w:val="32"/>
        </w:rPr>
        <w:t>在这个温馨又略带戏谑的问句背后隐藏着深沉的情感和复杂的心理游戏它可能是对年轻人的调侃也可能是一种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