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我是江湖的巅峰武者你说我能打败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中，有一位武者，他的名字不太出名，但他的实力却是闻名遐迩。人们称他为巅峰武者，仿佛他已经达到了一种无法超越的境界。</w:t>
      </w:r>
      <w:r>
        <w:rPr>
          <w:sz w:val="32"/>
          <w:szCs w:val="32"/>
        </w:rPr>
        <w:t>&lt;/p&gt;&lt;p&gt;&lt;img src="/static-img/xUycj2Ryh08W3rQiCowswjZvWWiA6DhYFMViR-0BhaP5MGfkK_Saile0Zseyy7BV.jpg"&gt;&lt;/p&gt;&lt;p&gt;</w:t>
      </w:r>
      <w:r>
        <w:rPr>
          <w:sz w:val="32"/>
          <w:szCs w:val="32"/>
        </w:rPr>
        <w:t>我第一次听说这个名字是在一个深夜，围坐在酒馆的一角，与几个年轻的侠客交谈。那时候，我还只是个小有名气的小子，对于江湖上的大事总是充满好奇和探索。他们提到过一些传奇人物，但那时我并没有太多兴趣，只是一边听着，一边享受着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那个真正意义上的巅峰武者。他站在山顶，身影如同一道闪电，在夕阳下映衬得格外锐利。我心中涌起一种既激动又害怕的情绪，因为我知道，那个人的出现，不仅意味着我的修为还有很长的路要走，更可能会改变我的人生轨迹。</w:t>
      </w:r>
      <w:r>
        <w:rPr>
          <w:sz w:val="32"/>
          <w:szCs w:val="32"/>
        </w:rPr>
        <w:t>&lt;/p&gt;&lt;p&gt;&lt;img src="/static-img/SMwZtfj9NWv-X1DQ8iBOEzZvWWiA6DhYFMViR-0BhaPTBe97Nc_RNI4wABnomXeDfsaO-9ic-PCOzHdy4nvc5RxD0dz30WM-qDbmvLGLLw5sqXgrgtfcFCjcO-y8J0ZeQOZ7XyQACABqKbq9I6nIMh5w2DivCzZX_2VKQuUjCQwIahr1PtUTs8cX3-iSlz6F.jpg"&gt;&lt;/p&gt;&lt;p&gt;</w:t>
      </w:r>
      <w:r>
        <w:rPr>
          <w:sz w:val="32"/>
          <w:szCs w:val="32"/>
        </w:rPr>
        <w:t>那天之后，我开始更加刻苦地练习剑法，每一次挥舞都像是对自己的挑战。我不断地追求卓越，不断地提升自己，以期有一日能与那个巅峰武者并肩作战。但每当我以为自己已经接近了他的境界，却总会发现还有更多未知之处等待着我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已是我走向巅峰之路上最关键的一段时间。我知道，无论如何，都不能停下脚步，因为只有不断前进才能证明自己的存在。而那个被尊称为“巅峰”的人，也许正在默默观察着这一切，或许在某个无声无息的地方，为我们所有的人提供着力量和启示。</w:t>
      </w:r>
      <w:r>
        <w:rPr>
          <w:sz w:val="32"/>
          <w:szCs w:val="32"/>
        </w:rPr>
        <w:t>&lt;/p&gt;&lt;p&gt;&lt;img src="/static-img/RIkJXLrOkNCfHYRUkDHNNjZvWWiA6DhYFMViR-0BhaPTBe97Nc_RNI4wABnomXeDfsaO-9ic-PCOzHdy4nvc5RxD0dz30WM-qDbmvLGLLw5sqXgrgtfcFCjcO-y8J0ZeQOZ7XyQACABqKbq9I6nIMh5w2DivCzZX_2VKQuUjCQwIahr1PtUTs8cX3-iSlz6F.jpg"&gt;&lt;/p&gt;&lt;p&gt;</w:t>
      </w:r>
      <w:r>
        <w:rPr>
          <w:sz w:val="32"/>
          <w:szCs w:val="32"/>
        </w:rPr>
        <w:t>也许有一天，当你问及关于江湖中的传说，你会听到这样一个故事：曾经有一个人，他梦想成为像那样的人物。在漫长的人生旅途中，他找到了答案——不是因为他拥有什么，而是因为他永远渴望更高、更强。这就是“巅峰武者的”意义所在，它代表了不懈追求、勇往直前的精神，以及对自我极限的一个永恒挑战。</w:t>
      </w:r>
      <w:r>
        <w:rPr>
          <w:sz w:val="32"/>
          <w:szCs w:val="32"/>
        </w:rPr>
        <w:t>&lt;/p&gt;&lt;p&gt;&lt;a href = "/doc/700715-</w:t>
      </w:r>
      <w:r>
        <w:rPr>
          <w:sz w:val="32"/>
          <w:szCs w:val="32"/>
        </w:rPr>
        <w:t>巅峰武者我是江湖的巅峰武者你说我能打败吗</w:t>
      </w:r>
      <w:r>
        <w:rPr>
          <w:sz w:val="32"/>
          <w:szCs w:val="32"/>
        </w:rPr>
        <w:t>.doc" rel="alternate" download="700715-</w:t>
      </w:r>
      <w:r>
        <w:rPr>
          <w:sz w:val="32"/>
          <w:szCs w:val="32"/>
        </w:rPr>
        <w:t>巅峰武者我是江湖的巅峰武者你说我能打败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