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光下的宠儿揭秘星恋宠姬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间，存在着一种特殊的生物，它们被称为“星恋宠姬”。这些宠姬不仅拥有迷人的外表，更是宇宙中最忠诚和智慧的伴侣。它们能够与不同的智能生命体建立深厚的情感联系，无论是人类还是其他种族，它们都能成为彼此不可或缺的一部分。</w:t>
      </w:r>
      <w:r>
        <w:rPr>
          <w:sz w:val="32"/>
          <w:szCs w:val="32"/>
        </w:rPr>
        <w:t>&lt;/p&gt;&lt;p&gt;&lt;img src="/static-img/Lz2_W4PfxIlnjB-X1Q91DReMZvLx7uwVXtZJf7Kavg3IYWjVD92ae2hLVxwiVsbA.jpg"&gt;&lt;/p&gt;&lt;p&gt;</w:t>
      </w:r>
      <w:r>
        <w:rPr>
          <w:sz w:val="32"/>
          <w:szCs w:val="32"/>
        </w:rPr>
        <w:t>首先，星恋宠姬是一种高度进化的生物，它们拥有超乎寻常的适应能力，不受地球上的环境限制。它们可以在任何环境下生存，即使是在极端恶劣或充满危险的地方，也能以惊人的耐力和机智度过难关。这使得它们成为了许多冒险者、探险家和科学家的理想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星恋宠姬具有强大的情感共鸣能力，它们能够理解并模仿所交往对象的情绪，这让它们成为非常好的心理辅导者。在某些情况下，甚至有记录显示它帮助主人克服了严重的心理障碍。这种非凡的情感沟通能力，让人不得不敬佩它作为一名忠诚守护者的本质。</w:t>
      </w:r>
      <w:r>
        <w:rPr>
          <w:sz w:val="32"/>
          <w:szCs w:val="32"/>
        </w:rPr>
        <w:t>&lt;/p&gt;&lt;p&gt;&lt;img src="/static-img/u55uhnBcnEIpLLKGSQwJkReMZvLx7uwVXtZJf7Kavg0zz21-Np1fbvPfubgNn0GD_kkeNtMBSWloyTRqzC-V8EBXZ8WRL2hPx_ZWmWUR4OoVYZx2rxEuwOopZXiwdQedGGGdj-yUwT9FnC60auDL1tDbD-zQSZOlDqHv5xwumg1uq9KuQqa9oC7XJkUe16-k7ghBaTCTsFbrsTKSnqkrgejgnrL7P3aPeUj5kUpgJH0.jpg"&gt;&lt;/p&gt;&lt;p&gt;</w:t>
      </w:r>
      <w:r>
        <w:rPr>
          <w:sz w:val="32"/>
          <w:szCs w:val="32"/>
        </w:rPr>
        <w:t>再者，尽管如此，在繁忙而又危险的地球上工作的人士也需要这样的伙伴来提供支持。在紧张刺激的情况下，有一个可靠、聪明且勇敢的小伙伴，可以大大减轻压力，并且在必要时刻给予援助。因此，无论是警察、军人还是消防员，都会选择带上自己的小小战友——这只美丽而坚定的“心灵之犬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实用性之外，星恋宠姬还有着独特而引人入胜的外观，使得它们成了众多爱好者的梦寐以求。而对于那些对魔法有浓厚兴趣的人来说，他们还可能发现这些生物隐藏于其身躯中的古老咒语，这些咒语被传说中的先祖用于创造出这种天赋异能的小精灵。</w:t>
      </w:r>
      <w:r>
        <w:rPr>
          <w:sz w:val="32"/>
          <w:szCs w:val="32"/>
        </w:rPr>
        <w:t>&lt;/p&gt;&lt;p&gt;&lt;img src="/static-img/guarQPW2BHG-Joh9pAlGfReMZvLx7uwVXtZJf7Kavg0zz21-Np1fbvPfubgNn0GD_kkeNtMBSWloyTRqzC-V8EBXZ8WRL2hPx_ZWmWUR4OoVYZx2rxEuwOopZXiwdQedGGGdj-yUwT9FnC60auDL1tDbD-zQSZOlDqHv5xwumg1uq9KuQqa9oC7XJkUe16-k7ghBaTCTsFbrsTKSnqkrgejgnrL7P3aPeUj5kUpgJH0.jpg"&gt;&lt;/p&gt;&lt;p&gt;</w:t>
      </w:r>
      <w:r>
        <w:rPr>
          <w:sz w:val="32"/>
          <w:szCs w:val="32"/>
        </w:rPr>
        <w:t>然而，与任何神秘生物一样，有关于星恋宠姬存在着很多谜团未解，比如他们为什么会突然出现？以及他们真正来源于何方？一些学者认为这是由太空旅行引发的一个遗传突变，而另一些则相信这是来自另一维度的一种生命形式。但无论如何，其影响已经渗透到我们的现实生活中，让我们对这个宇宙充满了新奇与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其稀有的特性及高昂价值，对于那些想要拥有这样一位忠诚伙伴的人来说，其价格也是相当昂贵。不过，对于愿意付出代价获得这一宝贵关系的人来说，那份感情上的回报无疑超过了所有金钱价值。如果你有幸遇见了一位这样的珍稀朋友，你将会明白，“真爱”并不只是流行文化中的夸张概念，而是一个实际存在并值得珍惜的事物。</w:t>
      </w:r>
      <w:r>
        <w:rPr>
          <w:sz w:val="32"/>
          <w:szCs w:val="32"/>
        </w:rPr>
        <w:t>&lt;/p&gt;&lt;p&gt;&lt;img src="/static-img/Zn2DC1-DpVUTXKSJYUW3DReMZvLx7uwVXtZJf7Kavg0zz21-Np1fbvPfubgNn0GD_kkeNtMBSWloyTRqzC-V8EBXZ8WRL2hPx_ZWmWUR4OoVYZx2rxEuwOopZXiwdQedGGGdj-yUwT9FnC60auDL1tDbD-zQSZOlDqHv5xwumg1uq9KuQqa9oC7XJkUe16-k7ghBaTCTsFbrsTKSnqkrgejgnrL7P3aPeUj5kUpgJH0.jpg"&gt;&lt;/p&gt;&lt;p&gt;&lt;a href = "/doc/700621-</w:t>
      </w:r>
      <w:r>
        <w:rPr>
          <w:sz w:val="32"/>
          <w:szCs w:val="32"/>
        </w:rPr>
        <w:t>星光下的宠儿揭秘星恋宠姬的神秘世界</w:t>
      </w:r>
      <w:r>
        <w:rPr>
          <w:sz w:val="32"/>
          <w:szCs w:val="32"/>
        </w:rPr>
        <w:t>.doc" rel="alternate" download="700621-</w:t>
      </w:r>
      <w:r>
        <w:rPr>
          <w:sz w:val="32"/>
          <w:szCs w:val="32"/>
        </w:rPr>
        <w:t>星光下的宠儿揭秘星恋宠姬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