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恋追寻美丽姑娘的高清视频珍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视频已经成为人们娱乐生活的一部分。尤其是那些关于美丽姑娘的高清视频，它们不仅能够让人欣赏到视觉上的享受，还能带给人心灵上的慰藉。今天，我们就来探讨一下“美丽的姑娘高清视频免费中国观看”的文化意义和社会影响。</w:t>
      </w:r>
      <w:r>
        <w:rPr>
          <w:sz w:val="32"/>
          <w:szCs w:val="32"/>
        </w:rPr>
        <w:t>&lt;/p&gt;&lt;p&gt;&lt;img src="/static-img/RouDISvio75jUUQ1itflynYa7w7-nVQu96oKaZbm1CJurG_mlPY3R721RbvdmaFj.png"&gt;&lt;/p&gt;&lt;p&gt;</w:t>
      </w:r>
      <w:r>
        <w:rPr>
          <w:sz w:val="32"/>
          <w:szCs w:val="32"/>
        </w:rPr>
        <w:t>美丽的标准与观影的心理需求</w:t>
      </w:r>
      <w:r>
        <w:rPr>
          <w:sz w:val="32"/>
          <w:szCs w:val="32"/>
        </w:rPr>
        <w:t>&lt;/p&gt;&lt;p&gt;</w:t>
      </w:r>
      <w:r>
        <w:rPr>
          <w:sz w:val="32"/>
          <w:szCs w:val="32"/>
        </w:rPr>
        <w:t>在不同的文化背景下，“美丽”是一个复杂多维的概念。它不仅限于外表，更包括内涵、气质和行为举止。在现代社会，随着女性地位的提升，她们不再局限于传统角色的束缚，而是展现出了更加独立自主的一面。这些变化也反映在高质量视频内容中，对观众来说，这些内容满足了他们对于美好生活方式和理想女性形象的向往。</w:t>
      </w:r>
      <w:r>
        <w:rPr>
          <w:sz w:val="32"/>
          <w:szCs w:val="32"/>
        </w:rPr>
        <w:t>&lt;/p&gt;&lt;p&gt;&lt;img src="/static-img/teRad8wxxkKchtkjS-23UXYa7w7-nVQu96oKaZbm1CJ5em8JGXurk-umS6EBlqqDX3SC6iYn0D9mV9RAiTZx0QjTmde5oBzl2Q21Ngl82amH8HIw_Mffci5oyYlI8AtRxWoks9JEOyUY4g_xWTOXJNoxiIq9-j82vmgZJggtFU0.png"&gt;&lt;/p&gt;&lt;p&gt;</w:t>
      </w:r>
      <w:r>
        <w:rPr>
          <w:sz w:val="32"/>
          <w:szCs w:val="32"/>
        </w:rPr>
        <w:t>高清视觉体验：画面与情感共鸣</w:t>
      </w:r>
      <w:r>
        <w:rPr>
          <w:sz w:val="32"/>
          <w:szCs w:val="32"/>
        </w:rPr>
        <w:t>&lt;/p&gt;&lt;p&gt;</w:t>
      </w:r>
      <w:r>
        <w:rPr>
          <w:sz w:val="32"/>
          <w:szCs w:val="32"/>
        </w:rPr>
        <w:t>高清视频技术使得画面细节丰富，色彩鲜明，让观众仿佛置身其中，可以更深入地感受到故事背后的情感。这对于追求完美呈现的人来说，无疑是一种极大的满足。而当这些高品质作品中的角色为我们塑造了一位既有才华又有魅力的女主角时，那份共鸣将会更加强烈。</w:t>
      </w:r>
      <w:r>
        <w:rPr>
          <w:sz w:val="32"/>
          <w:szCs w:val="32"/>
        </w:rPr>
        <w:t>&lt;/p&gt;&lt;p&gt;&lt;img src="/static-img/vngiun5KDg0q4VQWVIT0-nYa7w7-nVQu96oKaZbm1CJ5em8JGXurk-umS6EBlqqDX3SC6iYn0D9mV9RAiTZx0QjTmde5oBzl2Q21Ngl82amH8HIw_Mffci5oyYlI8AtRxWoks9JEOyUY4g_xWTOXJNoxiIq9-j82vmgZJggtFU0.png"&gt;&lt;/p&gt;&lt;p&gt;</w:t>
      </w:r>
      <w:r>
        <w:rPr>
          <w:sz w:val="32"/>
          <w:szCs w:val="32"/>
        </w:rPr>
        <w:t>信息流动与个人选择权利</w:t>
      </w:r>
      <w:r>
        <w:rPr>
          <w:sz w:val="32"/>
          <w:szCs w:val="32"/>
        </w:rPr>
        <w:t>&lt;/p&gt;&lt;p&gt;</w:t>
      </w:r>
      <w:r>
        <w:rPr>
          <w:sz w:val="32"/>
          <w:szCs w:val="32"/>
        </w:rPr>
        <w:t>互联网作为信息传播的大海，使得任何一个人都可以轻松地访问全球范围内各种各样的内容。这意味着每个人都拥有选择自己想要观看哪类内容、什么风格电影或电视剧以及何种类型人物形象进行研究学习的自由。在这过程中，每个人的审美趣味都会被不断地挑战和更新，同时也促进了对不同文化价值观念理解加深。</w:t>
      </w:r>
      <w:r>
        <w:rPr>
          <w:sz w:val="32"/>
          <w:szCs w:val="32"/>
        </w:rPr>
        <w:t>&lt;/p&gt;&lt;p&gt;&lt;img src="/static-img/9ac7dJJxb0hZXIxs5olqY3Ya7w7-nVQu96oKaZbm1CJ5em8JGXurk-umS6EBlqqDX3SC6iYn0D9mV9RAiTZx0QjTmde5oBzl2Q21Ngl82amH8HIw_Mffci5oyYlI8AtRxWoks9JEOyUY4g_xWTOXJNoxiIq9-j82vmgZJggtFU0.jpeg"&gt;&lt;/p&gt;&lt;p&gt;</w:t>
      </w:r>
      <w:r>
        <w:rPr>
          <w:sz w:val="32"/>
          <w:szCs w:val="32"/>
        </w:rPr>
        <w:t>中国特色的网络平台与市场营销策略</w:t>
      </w:r>
      <w:r>
        <w:rPr>
          <w:sz w:val="32"/>
          <w:szCs w:val="32"/>
        </w:rPr>
        <w:t>&lt;/p&gt;&lt;p&gt;</w:t>
      </w:r>
      <w:r>
        <w:rPr>
          <w:sz w:val="32"/>
          <w:szCs w:val="32"/>
        </w:rPr>
        <w:t>随着中国经济快速发展，网络平台如腾讯、优酷等逐渐成为了提供各种类型高质量影音产品的地方。此外，由于广告商对年轻群体消费能力及品牌认知度推崇之故，他们开始大量投资制作以年轻女性为中心的事务性节目，以此吸引目标用户群体并形成品牌忠诚度。不过，在这样竞争激烈的情境下，要保持创新同时确保质量则是一个持续挑战的问题。</w:t>
      </w:r>
      <w:r>
        <w:rPr>
          <w:sz w:val="32"/>
          <w:szCs w:val="32"/>
        </w:rPr>
        <w:t>&lt;/p&gt;&lt;p&gt;&lt;img src="/static-img/LU0NcVXDEAD1Ryn0WXClvHYa7w7-nVQu96oKaZbm1CJ5em8JGXurk-umS6EBlqqDX3SC6iYn0D9mV9RAiTZx0QjTmde5oBzl2Q21Ngl82amH8HIw_Mffci5oyYlI8AtRxWoks9JEOyUY4g_xWTOXJNoxiIq9-j82vmgZJggtFU0.jpg"&gt;&lt;/p&gt;&lt;p&gt;</w:t>
      </w:r>
      <w:r>
        <w:rPr>
          <w:sz w:val="32"/>
          <w:szCs w:val="32"/>
        </w:rPr>
        <w:t>社交媒体上的互动分享：社区构建与话题热点</w:t>
      </w:r>
      <w:r>
        <w:rPr>
          <w:sz w:val="32"/>
          <w:szCs w:val="32"/>
        </w:rPr>
        <w:t>&lt;/p&gt;&lt;p&gt;</w:t>
      </w:r>
      <w:r>
        <w:rPr>
          <w:sz w:val="32"/>
          <w:szCs w:val="32"/>
        </w:rPr>
        <w:t>社交媒体如微博、抖音等，不仅是观看高分辨率视频的一个重要渠道，也成为了分享看过的小短片或者完整电影</w:t>
      </w:r>
      <w:r>
        <w:rPr>
          <w:sz w:val="32"/>
          <w:szCs w:val="32"/>
        </w:rPr>
        <w:t>/</w:t>
      </w:r>
      <w:r>
        <w:rPr>
          <w:sz w:val="32"/>
          <w:szCs w:val="32"/>
        </w:rPr>
        <w:t>电视剧集以及讨论它们所蕴含主题和故事线索的地方。当一个关于“美丽姑娘”的高质量短片被上传并获得了大量点赞转发时，它很快就会变成网上的话题热点，从而激起更多人的兴趣，并可能创造出新的趋势或话题链条。</w:t>
      </w:r>
      <w:r>
        <w:rPr>
          <w:sz w:val="32"/>
          <w:szCs w:val="32"/>
        </w:rPr>
        <w:t>&lt;/p&gt;&lt;p&gt;</w:t>
      </w:r>
      <w:r>
        <w:rPr>
          <w:sz w:val="32"/>
          <w:szCs w:val="32"/>
        </w:rPr>
        <w:t>总结：</w:t>
      </w:r>
      <w:r>
        <w:rPr>
          <w:sz w:val="32"/>
          <w:szCs w:val="32"/>
        </w:rPr>
        <w:t>&lt;/p&gt;&lt;p&gt;“</w:t>
      </w:r>
      <w:r>
        <w:rPr>
          <w:sz w:val="32"/>
          <w:szCs w:val="32"/>
        </w:rPr>
        <w:t>美丽的姑娘高清视频免费中国观看”不仅代表了一种视觉享受，更是文化交流的一环。</w:t>
      </w:r>
      <w:r>
        <w:rPr>
          <w:sz w:val="32"/>
          <w:szCs w:val="32"/>
        </w:rPr>
        <w:t>&lt;/p&gt;&lt;p&gt;</w:t>
      </w:r>
      <w:r>
        <w:rPr>
          <w:sz w:val="32"/>
          <w:szCs w:val="32"/>
        </w:rPr>
        <w:t>它涉及的是一种心理需求，即通过媒介获取超越日常生活范围之外的人生经验。</w:t>
      </w:r>
      <w:r>
        <w:rPr>
          <w:sz w:val="32"/>
          <w:szCs w:val="32"/>
        </w:rPr>
        <w:t>&lt;/p&gt;&lt;p&gt;</w:t>
      </w:r>
      <w:r>
        <w:rPr>
          <w:sz w:val="32"/>
          <w:szCs w:val="32"/>
        </w:rPr>
        <w:t>这一现象还反映了科技进步如何改变我们的消费习惯，以及如何塑造我们的审美世界。</w:t>
      </w:r>
      <w:r>
        <w:rPr>
          <w:sz w:val="32"/>
          <w:szCs w:val="32"/>
        </w:rPr>
        <w:t>&lt;/p&gt;&lt;p&gt;</w:t>
      </w:r>
      <w:r>
        <w:rPr>
          <w:sz w:val="32"/>
          <w:szCs w:val="32"/>
        </w:rPr>
        <w:t>在这一过程中，社交媒体扮演了关键角色，它允许用户参与到更广泛的话语体系中去，不断更新自身对于“什么叫做‘真实’？”、“‘有才华’是什么？”这样的基本问题答案。</w:t>
      </w:r>
      <w:r>
        <w:rPr>
          <w:sz w:val="32"/>
          <w:szCs w:val="32"/>
        </w:rPr>
        <w:t>&lt;/p&gt;&lt;p&gt;</w:t>
      </w:r>
      <w:r>
        <w:rPr>
          <w:sz w:val="32"/>
          <w:szCs w:val="32"/>
        </w:rPr>
        <w:t>最后，这个词汇串也展示出一种现代化国家内部市场经济发展情况，如同一个镜子，在反射出整个国家精神层面的同时，也无意间揭示着某些社会结构性的矛盾，比如性别平等问题以及信息控制的问题。但这正是在我们探寻人类文明历史背后隐藏机制时不可避免要考虑到的因素之一。</w:t>
      </w:r>
      <w:r>
        <w:rPr>
          <w:sz w:val="32"/>
          <w:szCs w:val="32"/>
        </w:rPr>
        <w:t>&lt;/p&gt;&lt;p&gt;&lt;a href = "/doc/700615-</w:t>
      </w:r>
      <w:r>
        <w:rPr>
          <w:sz w:val="32"/>
          <w:szCs w:val="32"/>
        </w:rPr>
        <w:t>倾城之恋追寻美丽姑娘的高清视频珍珠</w:t>
      </w:r>
      <w:r>
        <w:rPr>
          <w:sz w:val="32"/>
          <w:szCs w:val="32"/>
        </w:rPr>
        <w:t>.doc" rel="alternate" download="700615-</w:t>
      </w:r>
      <w:r>
        <w:rPr>
          <w:sz w:val="32"/>
          <w:szCs w:val="32"/>
        </w:rPr>
        <w:t>倾城之恋追寻美丽姑娘的高清视频珍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