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有种你试试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生活方式，那就是不畏惧、勇敢地走向边界，去探索那些被称作“不可能”的地方。这种生活方式，不仅仅是对于身体的一次考验，更是一次心灵深处的磨砺和成长。</w:t>
      </w:r>
      <w:r>
        <w:rPr>
          <w:sz w:val="32"/>
          <w:szCs w:val="32"/>
        </w:rPr>
        <w:t>&lt;/p&gt;&lt;p&gt;&lt;img src="/static-img/YxCfSgcgHg1XzrhX6usQteEtrxPj1d06XrM530wFfbEQlDFBzotHA_kJO2CQcX9K.jpg"&gt;&lt;/p&gt;&lt;p&gt;</w:t>
      </w:r>
      <w:r>
        <w:rPr>
          <w:sz w:val="32"/>
          <w:szCs w:val="32"/>
        </w:rPr>
        <w:t>首先，我们要拥有一颗开放的心。有种你试试，这个短语背后蕴含着对未知事物的好奇与接受。当我们面对一个全新的环境或任务时，只有愿意放下偏见和固有的认知模式，我们才能真正地开始这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准备好必要的工具和装备。在野外生存、攀岩、高空跳伞等活动中，没有适当的装备就如同没有翅膀想要飞翔一样是不可能成功的。因此，在出发前，我们必须确保自己所需的一切都已经准备妥当，并且能够随时应对突发情况。</w:t>
      </w:r>
      <w:r>
        <w:rPr>
          <w:sz w:val="32"/>
          <w:szCs w:val="32"/>
        </w:rPr>
        <w:t>&lt;/p&gt;&lt;p&gt;&lt;img src="/static-img/M8NwgFcNdMBhbPaO7IM8q-EtrxPj1d06XrM530wFfbHBcYDg1STReZE0AewfhcwdVXex2QT1B_pK5uEaEBoXykXiDxyohR56KcbSapj5MbTiBsSUafQyj8ui3ij28_dF44zdo7RvVtam3DrKNbcRbK9Wy7wWM0hOx6K9MbY0THuWighREIX7RyyWH9R8gSGov4XIhMsJiVwqhnmmbTNxtA.jpg"&gt;&lt;/p&gt;&lt;p&gt;</w:t>
      </w:r>
      <w:r>
        <w:rPr>
          <w:sz w:val="32"/>
          <w:szCs w:val="32"/>
        </w:rPr>
        <w:t>再者，安全第一是至关重要。如果不是经过专业训练的人才会尝试一些高风险活动，那么即使是最胆大的冒险也应该以安全为前提进行。这意味着在任何时候，都不能忽视了自身以及周围人的生命安全，以免因为一次疏忽而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一群支持你的伙伴。在这样的旅程中，朋友们将成为你坚强后盾，他们能给予你鼓励，也能在遇到困难时提供帮助。而当他们看到你的进步和成长，他们也会从中学到很多，共同体验到这一过程中的快乐与挑战。</w:t>
      </w:r>
      <w:r>
        <w:rPr>
          <w:sz w:val="32"/>
          <w:szCs w:val="32"/>
        </w:rPr>
        <w:t>&lt;/p&gt;&lt;p&gt;&lt;img src="/static-img/0dRRfbfnt8_irkI54G6Yi-EtrxPj1d06XrM530wFfbHBcYDg1STReZE0AewfhcwdVXex2QT1B_pK5uEaEBoXykXiDxyohR56KcbSapj5MbTiBsSUafQyj8ui3ij28_dF44zdo7RvVtam3DrKNbcRbK9Wy7wWM0hOx6K9MbY0THuWighREIX7RyyWH9R8gSGov4XIhMsJiVwqhnmmbTNxtA.jpg"&gt;&lt;/p&gt;&lt;p&gt;</w:t>
      </w:r>
      <w:r>
        <w:rPr>
          <w:sz w:val="32"/>
          <w:szCs w:val="32"/>
        </w:rPr>
        <w:t>同时，这段旅程也是个人成长的一个绝佳机会。在经历过各种考验之后，你将发现自己的潜力远远超出了之前想象的范围。你学会了如何应对紧急情况，更了解了自己的极限，同时还提升了自己的自信心，为未来更大的挑战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每一步都值得赞赏，因为每一次尝试都是宝贵经验，一份勇气、一份决断、一份梦想，都将永远镌刻在我们的生命轨迹上，让我们终身难忘。所以，当有人说“有种你试试”，请不要犹豫，就像那句话说的那样去做吧，即使失败，也不会后悔，因为它属于那个勇敢追求完美、不断探索自我价值的人生篇章。</w:t>
      </w:r>
      <w:r>
        <w:rPr>
          <w:sz w:val="32"/>
          <w:szCs w:val="32"/>
        </w:rPr>
        <w:t>&lt;/p&gt;&lt;p&gt;&lt;img src="/static-img/GRlhFmOG52sWGEIJEZ6C2uEtrxPj1d06XrM530wFfbHBcYDg1STReZE0AewfhcwdVXex2QT1B_pK5uEaEBoXykXiDxyohR56KcbSapj5MbTiBsSUafQyj8ui3ij28_dF44zdo7RvVtam3DrKNbcRbK9Wy7wWM0hOx6K9MbY0THuWighREIX7RyyWH9R8gSGov4XIhMsJiVwqhnmmbTNxtA.jpg"&gt;&lt;/p&gt;&lt;p&gt;&lt;a href = "/doc/700608-</w:t>
      </w:r>
      <w:r>
        <w:rPr>
          <w:sz w:val="32"/>
          <w:szCs w:val="32"/>
        </w:rPr>
        <w:t>挑战极限有种你试试的冒险之旅</w:t>
      </w:r>
      <w:r>
        <w:rPr>
          <w:sz w:val="32"/>
          <w:szCs w:val="32"/>
        </w:rPr>
        <w:t>.doc" rel="alternate" download="700608-</w:t>
      </w:r>
      <w:r>
        <w:rPr>
          <w:sz w:val="32"/>
          <w:szCs w:val="32"/>
        </w:rPr>
        <w:t>挑战极限有种你试试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