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谢柳陆筝的旋律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妙的声音，它不仅能够触动人的心灵，还能激发深藏的情感。这种声音来自于音乐，特别是一种特殊的旋律，那就是“才上心头谢柳陆筝”。这六个字汇聚了对音乐、对人生以及对生命中的每一个瞬间的感激之情。</w:t>
      </w:r>
      <w:r>
        <w:rPr>
          <w:sz w:val="32"/>
          <w:szCs w:val="32"/>
        </w:rPr>
        <w:t>&lt;/p&gt;&lt;p&gt;&lt;img src="/static-img/GXiZJy61DGFYe1H6i51_woFsS4-5fT8VnX3DwOaiqMZNVvuSnz__Fv3ADO5rk_2E.jpg"&gt;&lt;/p&gt;&lt;p&gt;</w:t>
      </w:r>
      <w:r>
        <w:rPr>
          <w:sz w:val="32"/>
          <w:szCs w:val="32"/>
        </w:rPr>
        <w:t>段落一：触动的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阳光透过窗户洒满了温暖，每个人都带着希望和梦想走进生活的大门。突然，一曲流行乐响起，轻盈而优雅，就像初夏的一阵风，将所有的人都带入了一片宁静又充满期待的氛围中。这首歌曲叫做“才上心头”，它不仅是歌手给我们带来的音符，更是他用真挚的情感所表达出的敬意和尊重。在这样的背景下，我们开始思考，“为什么我们的内心会如此容易被外界的事物所触动？”答案很简单，因为我们的心，是由无数次的感受和体验共同编织成的。</w:t>
      </w:r>
      <w:r>
        <w:rPr>
          <w:sz w:val="32"/>
          <w:szCs w:val="32"/>
        </w:rPr>
        <w:t>&lt;/p&gt;&lt;p&gt;&lt;img src="/static-img/t6Atk8zvkOBo8RGi_cVsaIFsS4-5fT8VnX3DwOaiqMYCyeopgK9qNXp1SmF-w2Hehuf5aGnYWouF5orX09AWtzPXJkVOhusEsHuOVRXcXZ8O8oYhtN07oonx_L9XIbnbRhYgSDCzfJYvC7FJZHdAw0NZs7YN2WoxZiRMUdn0P4kgsSPz4VPjlV8VIXE_ip_OOwh0Q2wq91c8EIAZhXRh8A.jpg"&gt;&lt;/p&gt;&lt;p&gt;</w:t>
      </w:r>
      <w:r>
        <w:rPr>
          <w:sz w:val="32"/>
          <w:szCs w:val="32"/>
        </w:rPr>
        <w:t>段落二：谢答人生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不断地收获，也不断地失去。这些经历让我们明白，无论是快乐还是悲伤，都值得我们深深地反思，并且向这个世界表达我们的谢意。这便引出了第二个关键词——“陆筝”。在中文里，“陆”代表着大地，而“筝”则指的是一种古代的手持弹拨乐器。在这里，“陆筝”象征着广阔无垠的地球，以及其上的每一个人和事物。而当我们的生命旅程中遇到那些难以忘怀的人或事时，我们就会产生强烈的情感反应，这正如演奏者用力拨弄琴弦，让美丽的声音永远留在人们的心间。</w:t>
      </w:r>
      <w:r>
        <w:rPr>
          <w:sz w:val="32"/>
          <w:szCs w:val="32"/>
        </w:rPr>
        <w:t>&lt;/p&gt;&lt;p&gt;&lt;img src="/static-img/fh9mCnW8ux9JsIDFMdRPR4FsS4-5fT8VnX3DwOaiqMYCyeopgK9qNXp1SmF-w2Hehuf5aGnYWouF5orX09AWtzPXJkVOhusEsHuOVRXcXZ8O8oYhtN07oonx_L9XIbnbRhYgSDCzfJYvC7FJZHdAw0NZs7YN2WoxZiRMUdn0P4kgsSPz4VPjlV8VIXE_ip_OOwh0Q2wq91c8EIAZhXRh8A.jpg"&gt;&lt;/p&gt;&lt;p&gt;</w:t>
      </w:r>
      <w:r>
        <w:rPr>
          <w:sz w:val="32"/>
          <w:szCs w:val="32"/>
        </w:rPr>
        <w:t>段落三：旋律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望那首名为“才”的歌曲，它穿越时间空隙，依旧能够唤醒人们内心最柔软的地方。当音乐达到高潮时，那份沉醉和赞叹便自然而然融入了每个听众的心中。这种感觉，就像是生命本身给予我们的礼物——无尽惊喜，无尽爱慕。而这一切，都源自于那个简单却富含哲理的话语：“才上心头谢柳陆筝”。</w:t>
      </w:r>
      <w:r>
        <w:rPr>
          <w:sz w:val="32"/>
          <w:szCs w:val="32"/>
        </w:rPr>
        <w:t>&lt;/p&gt;&lt;p&gt;&lt;img src="/static-img/31aGK668wMZ3gtDG1NYxDoFsS4-5fT8VnX3DwOaiqMYCyeopgK9qNXp1SmF-w2Hehuf5aGnYWouF5orX09AWtzPXJkVOhusEsHuOVRXcXZ8O8oYhtN07oonx_L9XIbnbRhYgSDCzfJYvC7FJZHdAw0NZs7YN2WoxZiRMUdn0P4kgsSPz4VPjlV8VIXE_ip_OOwh0Q2wq91c8EIAZhXRh8A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才上心头谢柳陆筝”是一种全新的方式来表达人类对于生活、对于他人的敬仰之情。在这个复杂多变的世界里，当我们感到迷茫或困惑时，只需要找到一首真正能触及灵魂的小提琴曲，或许就能找回属于自己的方向；当你需要寻求安慰的时候，不妨将自己投入到那些温暖而有力的旋律之中，让它们成为你勇敢前行路上的灯塔。当你的故事结束，你也不会忘记，在你的道路上曾经有过哪些人帮你点亮了星辰。“才上心头”的这四个字，不仅仅是对艺术家们的一种赞赏，更是一种存在于万千声响中的精神追求——即使是在最喧嚣的时候，也要停下来，用一个小小的声音去聆听、去感受，用一个微弱的小步伐去拥抱周遭的一切，这样，便能发现隐藏在日常生活中的美好，为自己的生命添砖加瓦，从而更加丰富多彩。</w:t>
      </w:r>
      <w:r>
        <w:rPr>
          <w:sz w:val="32"/>
          <w:szCs w:val="32"/>
        </w:rPr>
        <w:t>&lt;/p&gt;&lt;p&gt;&lt;img src="/static-img/BwxIWmSOdzK6W-HP3cdVJYFsS4-5fT8VnX3DwOaiqMYCyeopgK9qNXp1SmF-w2Hehuf5aGnYWouF5orX09AWtzPXJkVOhusEsHuOVRXcXZ8O8oYhtN07oonx_L9XIbnbRhYgSDCzfJYvC7FJZHdAw0NZs7YN2WoxZiRMUdn0P4kgsSPz4VPjlV8VIXE_ip_OOwh0Q2wq91c8EIAZhXRh8A.jpg"&gt;&lt;/p&gt;&lt;p&gt;</w:t>
      </w:r>
      <w:r>
        <w:rPr>
          <w:sz w:val="32"/>
          <w:szCs w:val="32"/>
        </w:rPr>
        <w:t>最后，当我站在舞台中央，看着台下闪耀如同夜空繁星般灿烂的人群，我知道，无论何时何刻，只要有人愿意倾听，那些抒情的话语，即使只有一句，也足以传递出无限的情谊。我相信，在某个地方，有一位演奏者正在使用他的管弦乐队，为那些无法见面的灵魂创造属于他们独特的声音。他可能并不知道，但我知道，他正在为我的故事添加新的章节，为我的思想播撒新的力量。他正通过他的音乐，让我看到更广阔天际，让我听到更细腻声音，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的最大的礼物之一。我从此学会了珍惜眼前的每一秒，因为任何时候都可能是我遇见另一次超凡脱俗体验的时候。</w:t>
      </w:r>
      <w:r>
        <w:rPr>
          <w:sz w:val="32"/>
          <w:szCs w:val="32"/>
        </w:rPr>
        <w:t>&lt;/p&gt;&lt;p&gt;&lt;a href = "/doc/700604-</w:t>
      </w:r>
      <w:r>
        <w:rPr>
          <w:sz w:val="32"/>
          <w:szCs w:val="32"/>
        </w:rPr>
        <w:t>心头谢柳陆筝的旋律与感恩</w:t>
      </w:r>
      <w:r>
        <w:rPr>
          <w:sz w:val="32"/>
          <w:szCs w:val="32"/>
        </w:rPr>
        <w:t>.doc" rel="alternate" download="700604-</w:t>
      </w:r>
      <w:r>
        <w:rPr>
          <w:sz w:val="32"/>
          <w:szCs w:val="32"/>
        </w:rPr>
        <w:t>心头谢柳陆筝的旋律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