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若冷少辰阳台岁月静好与少年梦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年是最美的风景，阳台上，我们看到了未来的模样。《童若冷少辰阳台》是一首诗，它用“冷”字来形容孩子们纯洁无瑕的笑容，用“少”字来表达他们天真的年龄，用“辰”字来指代日出之时，也就是希望和光明的象征，而“阳台”则是我们面向未来所站立的地方。这首诗不仅描绘了一个宁静又充满希望的场景，更深层次地传递了一种对青春与梦想的赞美。</w:t>
      </w:r>
      <w:r>
        <w:rPr>
          <w:sz w:val="32"/>
          <w:szCs w:val="32"/>
        </w:rPr>
        <w:t>&lt;/p&gt;&lt;p&gt;&lt;img src="/static-img/eas1VCyjMDAsQudGEH9maI_I5orHu5iFMIlNjm54E7lG6oeD3dNCfCz4sZwHfBsP.jpg"&gt;&lt;/p&gt;&lt;p&gt;</w:t>
      </w:r>
      <w:r>
        <w:rPr>
          <w:sz w:val="32"/>
          <w:szCs w:val="32"/>
        </w:rPr>
        <w:t>一、童年的纯真</w:t>
      </w:r>
      <w:r>
        <w:rPr>
          <w:sz w:val="32"/>
          <w:szCs w:val="32"/>
        </w:rPr>
        <w:t>&lt;/p&gt;&lt;p&gt;</w:t>
      </w:r>
      <w:r>
        <w:rPr>
          <w:sz w:val="32"/>
          <w:szCs w:val="32"/>
        </w:rPr>
        <w:t>在这个故事中，“童若冷少辰阳台”，每个词都像一块璀璨的钻石，闪耀着不同的光芒。这里，“童若”意味着回忆中的自己，那个天真烂漫的小小少年，他的心灵如同冬日里结冻的地面，冰凉而透亮。他那清澈无暇的大眼睛，如同初冬时节还未被霜雪覆盖下的湖面，一片平静与纯净。在这片刻，我们可以感受到一种超脱尘世烦恼、只为追逐梦想而生的自由。</w:t>
      </w:r>
      <w:r>
        <w:rPr>
          <w:sz w:val="32"/>
          <w:szCs w:val="32"/>
        </w:rPr>
        <w:t>&lt;/p&gt;&lt;p&gt;&lt;img src="/static-img/AN6KSV5WHyzVBUHF2So5F4_I5orHu5iFMIlNjm54E7nd9thHqh7fSJ3l0d8cflg6HI8IvJr5w7FKM5PTJLjh5LAHYG6Cg2h41ub_MUgyj1nwhCOXgJGh7OzkLzS4zBHRr9fXasBIleAAKS4c0tdIFCQPLQ_gAwQl_0RjLL8JXRQAPzITffaUG4d8ICZ22NOh5zzSC5rRV6MIWiZUy0E2Zw.jpg"&gt;&lt;/p&gt;&lt;p&gt;</w:t>
      </w:r>
      <w:r>
        <w:rPr>
          <w:sz w:val="32"/>
          <w:szCs w:val="32"/>
        </w:rPr>
        <w:t>二、少年时代的热情</w:t>
      </w:r>
      <w:r>
        <w:rPr>
          <w:sz w:val="32"/>
          <w:szCs w:val="32"/>
        </w:rPr>
        <w:t>&lt;/p&gt;&lt;p&gt;</w:t>
      </w:r>
      <w:r>
        <w:rPr>
          <w:sz w:val="32"/>
          <w:szCs w:val="32"/>
        </w:rPr>
        <w:t>随着时间流逝，“少辰”的出现，让我们得以见证那个充满活力和好奇心勃勃的小伙子的成长。他的内心世界就像初夏夜晚里的星空那样繁星点点，每一颗星都是他对未知世界探索的一份渴望，每一次仰望都是对自我实现道路上坚定的信念。在这个阶段，无论是在学校还是在生活中，他总是带着一种无法言喻的情感去体验每一个瞬间，就连站在家中的阳台上，他也能将眼前的景致作为窗口，看向更远大的事物。</w:t>
      </w:r>
      <w:r>
        <w:rPr>
          <w:sz w:val="32"/>
          <w:szCs w:val="32"/>
        </w:rPr>
        <w:t>&lt;/p&gt;&lt;p&gt;&lt;img src="/static-img/HQFOpYoJ7P5JBK2SQUVZOI_I5orHu5iFMIlNjm54E7nd9thHqh7fSJ3l0d8cflg6HI8IvJr5w7FKM5PTJLjh5LAHYG6Cg2h41ub_MUgyj1nwhCOXgJGh7OzkLzS4zBHRr9fXasBIleAAKS4c0tdIFCQPLQ_gAwQl_0RjLL8JXRQAPzITffaUG4d8ICZ22NOh5zzSC5rRV6MIWiZUy0E2Zw.jpg"&gt;&lt;/p&gt;&lt;p&gt;</w:t>
      </w:r>
      <w:r>
        <w:rPr>
          <w:sz w:val="32"/>
          <w:szCs w:val="32"/>
        </w:rPr>
        <w:t>三、人生旅途上的选择</w:t>
      </w:r>
      <w:r>
        <w:rPr>
          <w:sz w:val="32"/>
          <w:szCs w:val="32"/>
        </w:rPr>
        <w:t>&lt;/p&gt;&lt;p&gt;</w:t>
      </w:r>
      <w:r>
        <w:rPr>
          <w:sz w:val="32"/>
          <w:szCs w:val="32"/>
        </w:rPr>
        <w:t>到了某个时候，当岁月匆匆流转，“阳台”的意义开始变得更加深刻。它不再只是一个物理空间，而是一个承载希望和梦想的地方，是人们在生命旅途中做出选择的一个重要站点。在这里，有些人会因为恐惧或是不确定性而退缩，但有些人，则会勇敢地迈出一步，将自己的理想投射到遥远的地方，并且不断努力去实现它们。“阳城之下，不见英雄。”这句话虽说轻巧，却蕴含了深刻的人生哲理：只有站在这样的高处，才能真正看到前方路线，才能有勇气去挑战那些似乎不可企及的事业。</w:t>
      </w:r>
      <w:r>
        <w:rPr>
          <w:sz w:val="32"/>
          <w:szCs w:val="32"/>
        </w:rPr>
        <w:t>&lt;/p&gt;&lt;p&gt;&lt;img src="/static-img/3ZrhxIpAr8Fg2q9jgYEhHI_I5orHu5iFMIlNjm54E7nd9thHqh7fSJ3l0d8cflg6HI8IvJr5w7FKM5PTJLjh5LAHYG6Cg2h41ub_MUgyj1nwhCOXgJGh7OzkLzS4zBHRr9fXasBIleAAKS4c0tdIFCQPLQ_gAwQl_0RjLL8JXRQAPzITffaUG4d8ICZ22NOh5zzSC5rRV6MIWiZUy0E2Zw.jpg"&gt;&lt;/p&gt;&lt;p&gt;</w:t>
      </w:r>
      <w:r>
        <w:rPr>
          <w:sz w:val="32"/>
          <w:szCs w:val="32"/>
        </w:rPr>
        <w:t>四、成长与自我实现</w:t>
      </w:r>
      <w:r>
        <w:rPr>
          <w:sz w:val="32"/>
          <w:szCs w:val="32"/>
        </w:rPr>
        <w:t>&lt;/p&gt;&lt;p&gt;</w:t>
      </w:r>
      <w:r>
        <w:rPr>
          <w:sz w:val="32"/>
          <w:szCs w:val="32"/>
        </w:rPr>
        <w:t>最后，在这一段经历后，当我们的视野越来越宽广，我们便能够理解到：“童若冷少辰阳台”，其实是一种态度、一种追求，即使身处困境，也要保持内心那份温暖和光明。这种态度让我们能够从挫折中学习，从失败中成长，最终走向成功。而当我们终于找到属于自己的位置，即使是在忙碌的人生旅途中，也能停下来欣赏一下手头上的工作，就像是站在自己的小小阳台上一样，这份平静与满足，是一种非常珍贵的人生财富。</w:t>
      </w:r>
      <w:r>
        <w:rPr>
          <w:sz w:val="32"/>
          <w:szCs w:val="32"/>
        </w:rPr>
        <w:t>&lt;/p&gt;&lt;p&gt;&lt;img src="/static-img/pwRq3vxGVS0XTFHEBlXfn4_I5orHu5iFMIlNjm54E7nd9thHqh7fSJ3l0d8cflg6HI8IvJr5w7FKM5PTJLjh5LAHYG6Cg2h41ub_MUgyj1nwhCOXgJGh7OzkLzS4zBHRr9fXasBIleAAKS4c0tdIFCQPLQ_gAwQl_0RjLL8JXRQAPzITffaUG4d8ICZ22NOh5zzSC5rRV6MIWiZUy0E2Zw.jpg"&gt;&lt;/p&gt;&lt;p&gt;</w:t>
      </w:r>
      <w:r>
        <w:rPr>
          <w:sz w:val="32"/>
          <w:szCs w:val="32"/>
        </w:rPr>
        <w:t>文章讲述了从孩提时代到成人的一个人生观察录，其中包含了对于儿时纯真的怀念，对于少年时代热情奔放状态以及对成人世界选择现实与理想之间平衡所做出的反思，以及最终达到自我实现并享受生活过程中的乐趣。这篇文章通过简单的话语展现出了复杂的情感波动，同时也触及了关于如何在现代社会中保持个人价值观独立性的思考，为读者提供了一幅关于如何处理青春期至青年期过渡期的心灵画卷。此外，还隐含了一种鼓励人们拥抱变化，以积极的心态应对新事物、新环境，以此促进自身精神层面的发展。这篇作品通过描述一个具体的情境，将其扩展为普遍可接受的情感共鸣，同时也提醒读者不要忘记过去，但也不要被过去束缚，因为真正值得期待的是即将开启的一段全新的旅程——即便是在微小但却既熟悉又陪伴我们的家庭背景下也是如此。</w:t>
      </w:r>
      <w:r>
        <w:rPr>
          <w:sz w:val="32"/>
          <w:szCs w:val="32"/>
        </w:rPr>
        <w:t>&lt;/p&gt;&lt;p&gt;&lt;a href = "/doc/700600-</w:t>
      </w:r>
      <w:r>
        <w:rPr>
          <w:sz w:val="32"/>
          <w:szCs w:val="32"/>
        </w:rPr>
        <w:t>童若冷少辰阳台岁月静好与少年梦想的交响</w:t>
      </w:r>
      <w:r>
        <w:rPr>
          <w:sz w:val="32"/>
          <w:szCs w:val="32"/>
        </w:rPr>
        <w:t>.doc" rel="alternate" download="700600-</w:t>
      </w:r>
      <w:r>
        <w:rPr>
          <w:sz w:val="32"/>
          <w:szCs w:val="32"/>
        </w:rPr>
        <w:t>童若冷少辰阳台岁月静好与少年梦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