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王座揭秘强势婚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人们越来越重视家庭生活和情感支持。伴随着这种变化，一种新的宠物文化也逐渐兴起，这就是“强势婚宠”的时代。这里，“强势”并不是指这些动物具有攻击性，而是指它们在夫妻关系中的重要作用，它们不仅成为家庭成员，更是夫妻间的情感纽带。</w:t>
      </w:r>
      <w:r>
        <w:rPr>
          <w:sz w:val="32"/>
          <w:szCs w:val="32"/>
        </w:rPr>
        <w:t>&lt;/p&gt;&lt;p&gt;&lt;img src="/static-img/eYi5Nb6aE3RHZ5erehihICl8xuTSrkg7lFlyyaNCRr8h5PQYUyJujM_lkhpAHqCg.png"&gt;&lt;/p&gt;&lt;p&gt;</w:t>
      </w:r>
      <w:r>
        <w:rPr>
          <w:sz w:val="32"/>
          <w:szCs w:val="32"/>
        </w:rPr>
        <w:t>首先，强势婚宠往往能够缓解压力。在现代生活中，工作压力和日常琐事让人感到疲惫无力。有了狗或猫这样的忠实伙伴，它们会用各种方式表达关心，比如不断地靠近、舔脸或者轻声叫唤。这类行为能有效减少人际交往中的隔阂，让人们感到温暖与被理解，从而缓解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强势婚宠可以促进沟通。当一对新人带着他们的小宝贝出门散步时，他们会自然而然地开始聊天，无论是关于小动物的趣事还是日常琐事，都能打开话匣子。这不仅加深了彼此之间的情感联系，也使得两人在忙碌的生活中找到了共同点。</w:t>
      </w:r>
      <w:r>
        <w:rPr>
          <w:sz w:val="32"/>
          <w:szCs w:val="32"/>
        </w:rPr>
        <w:t>&lt;/p&gt;&lt;p&gt;&lt;img src="/static-img/u0kIQZ_BnJ4NmxP6i3S-FSl8xuTSrkg7lFlyyaNCRr_ihwJcyd3Gz6ODuJUwhzpFT78E1YGVycM2sMR7HxAr5zHdNbHi6gW91nNZlte5UZPh5I7D6QJd5cjSuDBP4OnizrUp93i94R6dvYXXHK0goniPUOh3grOs-hqd7WZbqVpjyzJnhDSBdjAea6y_N7hQPqQzdw3UamU3-MkZUAwhIA.png"&gt;&lt;/p&gt;&lt;p&gt;</w:t>
      </w:r>
      <w:r>
        <w:rPr>
          <w:sz w:val="32"/>
          <w:szCs w:val="32"/>
        </w:rPr>
        <w:t>再者，强势婚宠还能够培养责任感。在照顾小动物的过程中，对方需要承担更多责任，如定期喂食、清洁牢房等。这不仅锻炼了对方的组织能力，还增加了彼此对对方能力和可靠性的信任，从而增进了双方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强勢婚宠也是家庭教育的一部分。孩子通过观察父母如何与动物相处，不但学会了同情心，还学会了一些基本的人际交往技能。而对于成年人的我们来说，有时候正是因为这只小生命，我们才发现自己内心深处隐藏的问题，并开始寻求解决之道。</w:t>
      </w:r>
      <w:r>
        <w:rPr>
          <w:sz w:val="32"/>
          <w:szCs w:val="32"/>
        </w:rPr>
        <w:t>&lt;/p&gt;&lt;p&gt;&lt;img src="/static-img/UlTjZdYyQaUjX1-uIOJB2yl8xuTSrkg7lFlyyaNCRr_ihwJcyd3Gz6ODuJUwhzpFT78E1YGVycM2sMR7HxAr5zHdNbHi6gW91nNZlte5UZPh5I7D6QJd5cjSuDBP4OnizrUp93i94R6dvYXXHK0goniPUOh3grOs-hqd7WZbqVpjyzJnhDSBdjAea6y_N7hQPqQzdw3UamU3-MkZUAwhIA.jpg"&gt;&lt;/p&gt;&lt;p&gt;</w:t>
      </w:r>
      <w:r>
        <w:rPr>
          <w:sz w:val="32"/>
          <w:szCs w:val="32"/>
        </w:rPr>
        <w:t>另外，在处理冲突时，小动物也有它自己的独特作用。当夫妇俩发生分歧时，有时候只是抱抱一个温暖的小生命，就足以让气氛变得更加平和起来。而且，因为孩子可能更倾向于保护它们，所以有时候父母为了避免给孩子造成影响，就不得不更好地协调自己的关系，这也是一种潜移默化的心理调整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的感情走到一定程度，最终决定要结成法律上的联结，那么这只看似简单却又充满智慧选择——选购一个合适的小朋友——就显得格外重要。不论是在选择犬种还是训练方法，都需要双方共同努力，以确保这个决定不会成为未来两人的绊脚石，而是一个美好的开始。此刻，你是否已经准备好迎接那个特别的人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最爱呢？</w:t>
      </w:r>
      <w:r>
        <w:rPr>
          <w:sz w:val="32"/>
          <w:szCs w:val="32"/>
        </w:rPr>
        <w:t>&lt;/p&gt;&lt;p&gt;&lt;img src="/static-img/2hxTSUJO4tAOozWGE77yCyl8xuTSrkg7lFlyyaNCRr_ihwJcyd3Gz6ODuJUwhzpFT78E1YGVycM2sMR7HxAr5zHdNbHi6gW91nNZlte5UZPh5I7D6QJd5cjSuDBP4OnizrUp93i94R6dvYXXHK0goniPUOh3grOs-hqd7WZbqVpjyzJnhDSBdjAea6y_N7hQPqQzdw3UamU3-MkZUAwhIA.jpg"&gt;&lt;/p&gt;&lt;p&gt;</w:t>
      </w:r>
      <w:r>
        <w:rPr>
          <w:sz w:val="32"/>
          <w:szCs w:val="32"/>
        </w:rPr>
        <w:t>总之，“强勢婚宠”并不单纯是一个词语，它代表了一种态度、一种生活方式以及一种爱情体验。在这个世界上，没有什么比拥有一个贴心的小伙伴，更能证明你已为爱做出了最坚定的决断，同时，也为你的幸福铺下了一条充满欢笑与挑战的地路。</w:t>
      </w:r>
      <w:r>
        <w:rPr>
          <w:sz w:val="32"/>
          <w:szCs w:val="32"/>
        </w:rPr>
        <w:t>&lt;/p&gt;&lt;p&gt;&lt;a href = "/doc/700458-</w:t>
      </w:r>
      <w:r>
        <w:rPr>
          <w:sz w:val="32"/>
          <w:szCs w:val="32"/>
        </w:rPr>
        <w:t>宠儿的王座揭秘强势婚宠背后的故事</w:t>
      </w:r>
      <w:r>
        <w:rPr>
          <w:sz w:val="32"/>
          <w:szCs w:val="32"/>
        </w:rPr>
        <w:t>.doc" rel="alternate" download="700458-</w:t>
      </w:r>
      <w:r>
        <w:rPr>
          <w:sz w:val="32"/>
          <w:szCs w:val="32"/>
        </w:rPr>
        <w:t>宠儿的王座揭秘强势婚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