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揭秘古老传说中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兽兽门是一座神秘之门，被认为是通往另一个世界的入口。它被描述为一扇巨大的石门，上面雕刻着各种神奇生物和符号，散发着古老而神秘的气息。在《兽兽门完整版》这本书中，我们将揭开这扇神秘之门背后的真相，以及它如何影响了人类历史。</w:t>
      </w:r>
      <w:r>
        <w:rPr>
          <w:sz w:val="32"/>
          <w:szCs w:val="32"/>
        </w:rPr>
        <w:t>&lt;/p&gt;&lt;p&gt;&lt;img src="/static-img/bW9SwCjLtxCIgmlHW1H3rw8ZP2FdUGW1GuMXMJKR-PsbDe0VGsjl42p_Jcurz_1F.jpg"&gt;&lt;/p&gt;&lt;p&gt;</w:t>
      </w:r>
      <w:r>
        <w:rPr>
          <w:sz w:val="32"/>
          <w:szCs w:val="32"/>
        </w:rPr>
        <w:t>根据历史记录，兽兽门最初出现在远古时期，当时的人们相信它能带领他们走向更好的生活。但随着时间的推移，这个传说逐渐消失，只剩下一些零碎的记载和口头传承。直到现代，一群好奇心旺盛且对未知充满热情的人开始寻找这个传说中的地点，他们发现了一些蛛丝马迹，最终在深山</w:t>
      </w:r>
      <w:r>
        <w:rPr>
          <w:sz w:val="32"/>
          <w:szCs w:val="32"/>
        </w:rPr>
        <w:t>OLD</w:t>
      </w:r>
      <w:r>
        <w:rPr>
          <w:sz w:val="32"/>
          <w:szCs w:val="32"/>
        </w:rPr>
        <w:t>林地里找到了遗失已久的兽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里，他们不仅发现了许多与传说中的生物相关的地质标志，还找到了一批保存完好的文物。这些建筑材料上的图案与《兽穴完整版》的描述完全吻合，这让科学家们确信这一切都不是巧合，而是有意图隐藏的事实。而这些事实恰恰印证了《 </w:t>
      </w:r>
      <w:r>
        <w:rPr>
          <w:sz w:val="32"/>
          <w:szCs w:val="32"/>
        </w:rPr>
        <w:t>beast gate complete</w:t>
      </w:r>
      <w:r>
        <w:rPr>
          <w:sz w:val="32"/>
          <w:szCs w:val="32"/>
        </w:rPr>
        <w:t>》所描述的一切：这是一个通往另一个世界、充满魔法和超自然力量的地方。</w:t>
      </w:r>
      <w:r>
        <w:rPr>
          <w:sz w:val="32"/>
          <w:szCs w:val="32"/>
        </w:rPr>
        <w:t>&lt;/p&gt;&lt;p&gt;&lt;img src="/static-img/mE3Bx1qVvD5ylXDRTO9rIQ8ZP2FdUGW1GuMXMJKR-PsJ4KgSiSriHoDIL9FhPrrzbIhhF2yhA3t7tJyXGYyj3RZIs9DiBwSDQFJnDPokl2s2yndPvP1rcv9Cl60UHznjt9egUjnjDos_JxnTLQcrQY_I5orHu5iFMIlNjm54E7k30Ji9kFziNcTinqmmSJef.jpg"&gt;&lt;/p&gt;&lt;p&gt;</w:t>
      </w:r>
      <w:r>
        <w:rPr>
          <w:sz w:val="32"/>
          <w:szCs w:val="32"/>
        </w:rPr>
        <w:t>然而，在探索过程中，他们也遇到了挑战，比如恶劣天气、野生动物以及其他潜在威胁。不过通过团队合作和智慧解决问题，他们最终成功解锁了守护者们设置得如此复杂但又精巧的机关，从而打开了那扇沉睡已久的大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跨过那道边界线，一股强烈而温暖的情感包围他们，那种感觉仿佛来自于某种长眠未醒的心灵。当他们看到了那个地方，就像穿越一条桥梁进入梦想般美丽的地方，他知道一切都值得，因为这里不仅是一个故事，也是一个新的开始。</w:t>
      </w:r>
      <w:r>
        <w:rPr>
          <w:sz w:val="32"/>
          <w:szCs w:val="32"/>
        </w:rPr>
        <w:t>&lt;/p&gt;&lt;p&gt;&lt;img src="/static-img/VZfItv0xPHPq7uAmShlKug8ZP2FdUGW1GuMXMJKR-PsJ4KgSiSriHoDIL9FhPrrzbIhhF2yhA3t7tJyXGYyj3RZIs9DiBwSDQFJnDPokl2s2yndPvP1rcv9Cl60UHznjt9egUjnjDos_JxnTLQcrQY_I5orHu5iFMIlNjm54E7k30Ji9kFziNcTinqmmSJef.jpg"&gt;&lt;/p&gt;&lt;p&gt;&lt;a href = "/doc/7004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揭秘古老传说中的神秘之门</w:t>
      </w:r>
      <w:r>
        <w:rPr>
          <w:sz w:val="32"/>
          <w:szCs w:val="32"/>
        </w:rPr>
        <w:t>.doc" rel="alternate" download="7004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揭秘古老传说中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