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爱河的守候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那一刻与你相见：爱河的守候与时光的交响</w:t>
      </w:r>
      <w:r>
        <w:rPr>
          <w:sz w:val="32"/>
          <w:szCs w:val="32"/>
        </w:rPr>
        <w:t>&lt;/p&gt;&lt;p&gt;&lt;img src="/static-img/1p8mFwxGNtSKHawtnJ1kVL3GekJiQX_IdUrXJpt_L0GypH3KDITti0dnGIyOKkjp.jpg"&gt;&lt;/p&gt;&lt;p&gt;</w:t>
      </w:r>
      <w:r>
        <w:rPr>
          <w:sz w:val="32"/>
          <w:szCs w:val="32"/>
        </w:rPr>
        <w:t>在这个世界上，有些人和事，仿佛是命中注定。他们在某个不经意的瞬间相遇，彼此心灵深处都能感受到一种难以言喻的情感共鸣。而只有当两颗心灵因为命运的安排而紧密贴合时，那份美妙至极的感觉才会真正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小说》是一部描绘这样的故事，它讲述了两个年轻人的奇缘，他们跨越时间和空间，只为了那个无比珍贵的一刻——相见。</w:t>
      </w:r>
      <w:r>
        <w:rPr>
          <w:sz w:val="32"/>
          <w:szCs w:val="32"/>
        </w:rPr>
        <w:t>&lt;/p&gt;&lt;p&gt;&lt;img src="/static-img/-7girBM767MnbAlF2fYPyb3GekJiQX_IdUrXJpt_L0GsGbSIfghEvU3i1YlcNxtX8BpgEpcdZd9hwKETAk2RsQGueiQ00vmc9u9_On5HYXkxeuazLjOjS8V_LYhiiX5zmr6MsI4TgUGnR_wikTTW3S2ZQDmXGpnDirm5kZT-tY0.jpg"&gt;&lt;/p&gt;&lt;p&gt;</w:t>
      </w:r>
      <w:r>
        <w:rPr>
          <w:sz w:val="32"/>
          <w:szCs w:val="32"/>
        </w:rPr>
        <w:t>故事发生在一个宁静的小镇上。一位名叫李明的小伙子，每天都沉浸在自己对未来的规划中。他梦想着成为一名作家，用自己的笔触去记录下所有美好的瞬间。然而，在他面前，却似乎没有那么重要的人物出现让他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位女孩林洁，她是一个有着坚韧意志和温柔笑容的图书管理员。她每天忙碌于管理图书馆，却始终保持着一种淡定的生活态度。在她看来，生命中的每一个角落，都隐藏着宝贵的人生经验，只要愿意去寻找，就能找到属于自己的幸福。</w:t>
      </w:r>
      <w:r>
        <w:rPr>
          <w:sz w:val="32"/>
          <w:szCs w:val="32"/>
        </w:rPr>
        <w:t>&lt;/p&gt;&lt;p&gt;&lt;img src="/static-img/LStShvYGvAnir9aHGmbhtr3GekJiQX_IdUrXJpt_L0GsGbSIfghEvU3i1YlcNxtX8BpgEpcdZd9hwKETAk2RsQGueiQ00vmc9u9_On5HYXkxeuazLjOjS8V_LYhiiX5zmr6MsI4TgUGnR_wikTTW3S2ZQDmXGpnDirm5kZT-tY0.jpg"&gt;&lt;/p&gt;&lt;p&gt;</w:t>
      </w:r>
      <w:r>
        <w:rPr>
          <w:sz w:val="32"/>
          <w:szCs w:val="32"/>
        </w:rPr>
        <w:t>两人原本各自独立于这个世界，但命运总是喜欢捉弄人。当一次偶然之间，他们走进了同一个小店。那是一个充满旧书气息的地方，也正是在这里，他们第一次意识到彼此存在，而且竟然互有好感。这就像是一场自然而然的大风吹过，让他们的心灵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孤独的心灵开始频繁地汇聚一起，无论是在图书馆还是咖啡厅，不经意间便会陷入长久的话题交流。他们分享彼此关于文学、艺术甚至是生活的小确幸，而这些共同点也逐渐将他们牢牢地连结起来。这就是《只为那一刻与你相见小说》的核心——即使身处不同的世界，只要有一颗真诚的心去追求，那么那些曾被遗忘或被忽视的情感联系，最终都会重建起它们自身所具有的情感价值。</w:t>
      </w:r>
      <w:r>
        <w:rPr>
          <w:sz w:val="32"/>
          <w:szCs w:val="32"/>
        </w:rPr>
        <w:t>&lt;/p&gt;&lt;p&gt;&lt;img src="/static-img/azPGFr4oSyhpWtZhfp1Byb3GekJiQX_IdUrXJpt_L0GsGbSIfghEvU3i1YlcNxtX8BpgEpcdZd9hwKETAk2RsQGueiQ00vmc9u9_On5HYXkxeuazLjOjS8V_LYhiiX5zmr6MsI4TgUGnR_wikTTW3S2ZQDmXGpnDirm5kZT-tY0.jpg"&gt;&lt;/p&gt;&lt;p&gt;</w:t>
      </w:r>
      <w:r>
        <w:rPr>
          <w:sz w:val="32"/>
          <w:szCs w:val="32"/>
        </w:rPr>
        <w:t>尽管这段关系并不是没有挑战，但是李明和林洁都明白，这种情感之旅，是值得一切努力的事情。终于，在一次偶尔逛街的时候，他们发现了一家老字号书店，其中藏匿着许多珍稀古籍。这座城堡般的地标，如同它们所说的那样，是“只为那一刻与你相见”的地方，它们承载的是过去、现在以及未来永恒不变的情谊。而对于李明来说，这座城堡更像是他内心深处渴望探索但一直未敢踏足的地方；对于林洁来说，则如同她一直保护却从未真正开放给任何人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犹豫之后，他决定向她表白，而就在那个瞬间，他发现自己手里紧握的是她最喜欢的一本旧诗集。他记得，她曾告诉过他，她最爱那些能够传递出时代脉搏、蕴含深层文化涵养的手稿。那份惊喜之情，如同春日暖阳一般温暖而灼烈，使得这次告白变得格外特别且难忘。在她的眼中，那本旧诗集不仅代表了一段特殊历史，更是两人感情发展过程中的又一个转折点——它证明了爱情可以穿越时间，与过去携手创造未来，因为只有这样，我们才能真正“只为那一刻与你相见”。</w:t>
      </w:r>
      <w:r>
        <w:rPr>
          <w:sz w:val="32"/>
          <w:szCs w:val="32"/>
        </w:rPr>
        <w:t>&lt;/p&gt;&lt;p&gt;&lt;img src="/static-img/XH52P2YTGf-Oq9xg9EuKfb3GekJiQX_IdUrXJpt_L0GsGbSIfghEvU3i1YlcNxtX8BpgEpcdZd9hwKETAk2RsQGueiQ00vmc9u9_On5HYXkxeuazLjOjS8V_LYhiiX5zmr6MsI4TgUGnR_wikTTW3S2ZQDmXGpnDirm5kZT-tY0.jpg"&gt;&lt;/p&gt;&lt;p&gt;</w:t>
      </w:r>
      <w:r>
        <w:rPr>
          <w:sz w:val="32"/>
          <w:szCs w:val="32"/>
        </w:rPr>
        <w:t>正如故事中的主人公一样，我们每个人都可能拥有属于自己的《只为那一刻与你相見》。它可能来自于一个人、一件事或者是一段时间。但无论是什么，它都是我们生命中不可多得的一部分，是我们追求完美、超脱世俗的一种方式。在这一切背后的核心，就是一种纯粹而又强烈的情愫，即使再远离，也不会消失；即使再复杂，也不会迷失方向。在这个纷繁复杂社会里，找到并珍惜这种简单纯真的感情，便是我国民文学生存意义所在。我希望我的文字能够激发你的想象力，让你的内心深处也有一片属于你的“只为那一刻”，让我们的生命更加丰富多彩，更有意义。</w:t>
      </w:r>
      <w:r>
        <w:rPr>
          <w:sz w:val="32"/>
          <w:szCs w:val="32"/>
        </w:rPr>
        <w:t>&lt;/p&gt;&lt;p&gt;&lt;a href = "/doc/700425-</w:t>
      </w:r>
      <w:r>
        <w:rPr>
          <w:sz w:val="32"/>
          <w:szCs w:val="32"/>
        </w:rPr>
        <w:t>只为那一刻与你相见爱河的守候与时光的交响</w:t>
      </w:r>
      <w:r>
        <w:rPr>
          <w:sz w:val="32"/>
          <w:szCs w:val="32"/>
        </w:rPr>
        <w:t>.doc" rel="alternate" download="700425-</w:t>
      </w:r>
      <w:r>
        <w:rPr>
          <w:sz w:val="32"/>
          <w:szCs w:val="32"/>
        </w:rPr>
        <w:t>只为那一刻与你相见爱河的守候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