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坤放入女的小视频情感与技术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坤放入女的小视频：情感与技术的交响篇章</w:t>
      </w:r>
      <w:r>
        <w:rPr>
          <w:sz w:val="32"/>
          <w:szCs w:val="32"/>
        </w:rPr>
        <w:t>&lt;/p&gt;&lt;p&gt;&lt;img src="/static-img/8IrpANdHdHx1QZA8JCrDSjMJZgRnlT2SepuY2shma690bh0c9mbNDI-WQFuToG4G.jpg"&gt;&lt;/p&gt;&lt;p&gt;</w:t>
      </w:r>
      <w:r>
        <w:rPr>
          <w:sz w:val="32"/>
          <w:szCs w:val="32"/>
        </w:rPr>
        <w:t>技术革新下的社交媒体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的坤放入女的小视频，作为一种新的互动方式，不仅反映了社交媒体技术的发展，也揭示了人们在信息传播和交流中的创新需求。这种创新的应用不仅限于娱乐领域，还涉及到文化交流、教育培训等多个方面。</w:t>
      </w:r>
      <w:r>
        <w:rPr>
          <w:sz w:val="32"/>
          <w:szCs w:val="32"/>
        </w:rPr>
        <w:t>&lt;/p&gt;&lt;p&gt;&lt;img src="/static-img/aS0q-TIbmP_M_zEyjYIeUzMJZgRnlT2SepuY2shma6-xK7zziMaaoe5rN9pJysyi-Xk9ID-k20YpUAa3He2GX5ZzgaCqvlqcGe8elmIw8ZlJ9qwM3XBiWrFkKulntGJXql_k6fNfVYoMfbTfRC3ObaSpZtAiMn28lpXSK9hlni4NwCgiDaawTCK9NUM51UYA.jpeg"&gt;&lt;/p&gt;&lt;p&gt;</w:t>
      </w:r>
      <w:r>
        <w:rPr>
          <w:sz w:val="32"/>
          <w:szCs w:val="32"/>
        </w:rPr>
        <w:t>情感表达与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男的坤放入女的小视频成为了情感表达的一种重要手段。它允许用户通过视觉和音频元素来展现自己的情感状态，无论是喜悦还是悲伤，都能以更加生动直观的方式传递给他人。</w:t>
      </w:r>
      <w:r>
        <w:rPr>
          <w:sz w:val="32"/>
          <w:szCs w:val="32"/>
        </w:rPr>
        <w:t>&lt;/p&gt;&lt;p&gt;&lt;img src="/static-img/BX_fXtPulQ2Bd3TcLc3kcDMJZgRnlT2SepuY2shma6-xK7zziMaaoe5rN9pJysyi-Xk9ID-k20YpUAa3He2GX5ZzgaCqvlqcGe8elmIw8ZlJ9qwM3XBiWrFkKulntGJXql_k6fNfVYoMfbTfRC3ObaSpZtAiMn28lpXSK9hlni4NwCgiDaawTCK9NUM51UYA.jpg"&gt;&lt;/p&gt;&lt;p&gt;</w:t>
      </w:r>
      <w:r>
        <w:rPr>
          <w:sz w:val="32"/>
          <w:szCs w:val="32"/>
        </w:rPr>
        <w:t>社群内容生产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普及，以及社交平台功能日益丰富，男的坤放入女的小视频成为了一种流行文化现象。用户可以轻松地创建并分享自己的短片，这不仅加深了个人之间的情感联系，也为社会构建了一个内容共享的大环境。</w:t>
      </w:r>
      <w:r>
        <w:rPr>
          <w:sz w:val="32"/>
          <w:szCs w:val="32"/>
        </w:rPr>
        <w:t>&lt;/p&gt;&lt;p&gt;&lt;img src="/static-img/IwvzMoFzyN8No27iOeLyUjMJZgRnlT2SepuY2shma6-xK7zziMaaoe5rN9pJysyi-Xk9ID-k20YpUAa3He2GX5ZzgaCqvlqcGe8elmIw8ZlJ9qwM3XBiWrFkKulntGJXql_k6fNfVYoMfbTfRC3ObaSpZtAiMn28lpXSK9hlni4NwCgiDaawTCK9NUM51UYA.jpeg"&gt;&lt;/p&gt;&lt;p&gt;</w:t>
      </w:r>
      <w:r>
        <w:rPr>
          <w:sz w:val="32"/>
          <w:szCs w:val="32"/>
        </w:rPr>
        <w:t>伦理问题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男的坤放入女的小视频带来了许多便利，但也引发了一系列伦理问题，如隐私泄露、版权侵犯等。在处理这些问题时，我们需要从法律法规出发，对网络行为进行规范，以保障用户合法权益，同时促进健康有序的人民网络生活态势。</w:t>
      </w:r>
      <w:r>
        <w:rPr>
          <w:sz w:val="32"/>
          <w:szCs w:val="32"/>
        </w:rPr>
        <w:t>&lt;/p&gt;&lt;p&gt;&lt;img src="/static-img/9liNPhqvHwb7IrpHfFJkxzMJZgRnlT2SepuY2shma6-xK7zziMaaoe5rN9pJysyi-Xk9ID-k20YpUAa3He2GX5ZzgaCqvlqcGe8elmIw8ZlJ9qwM3XBiWrFkKulntGJXql_k6fNfVYoMfbTfRC3ObaSpZtAiMn28lpXSK9hlni4NwCgiDaawTCK9NUM51UYA.png"&gt;&lt;/p&gt;&lt;p&gt;</w:t>
      </w:r>
      <w:r>
        <w:rPr>
          <w:sz w:val="32"/>
          <w:szCs w:val="32"/>
        </w:rPr>
        <w:t>文化融合与多元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主导女性小视频这一现象，不仅体现了性别角色的微妙变化，也展示出了不同文化背景下信息交流模式的多样性。这一趋势鼓励各国人民相互学习、相互尊重，从而推动全球文化融合进程，为人类共同价值观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突破，小短片内容形式将会继续演进。不远未来，我们预期看到更先进的人工智能算法能够帮助提高制作质量，更精准地捕捉用户需求。此外，与其他媒介结合使用（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）也将成为未来的趋势，为人们提供更加沉浸式、个性化的心理体验空间。</w:t>
      </w:r>
      <w:r>
        <w:rPr>
          <w:sz w:val="32"/>
          <w:szCs w:val="32"/>
        </w:rPr>
        <w:t>&lt;/p&gt;&lt;p&gt;&lt;a href = "/doc/700268-</w:t>
      </w:r>
      <w:r>
        <w:rPr>
          <w:sz w:val="32"/>
          <w:szCs w:val="32"/>
        </w:rPr>
        <w:t>男的坤放入女的小视频情感与技术的交响篇章</w:t>
      </w:r>
      <w:r>
        <w:rPr>
          <w:sz w:val="32"/>
          <w:szCs w:val="32"/>
        </w:rPr>
        <w:t>.doc" rel="alternate" download="700268-</w:t>
      </w:r>
      <w:r>
        <w:rPr>
          <w:sz w:val="32"/>
          <w:szCs w:val="32"/>
        </w:rPr>
        <w:t>男的坤放入女的小视频情感与技术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