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视频我怎么在卫生间听见了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叫大点声干湿视频，竟然有人在偷听我呢！我记得那天晚上，我正在卫生间洗澡，突然听到外面传来一阵微弱的动静。起初，我以为是邻居打扫房间的声音，但当声音越来越清晰时，我才意识到不对劲。</w:t>
      </w:r>
      <w:r>
        <w:rPr>
          <w:sz w:val="32"/>
          <w:szCs w:val="32"/>
        </w:rPr>
        <w:t>&lt;/p&gt;&lt;p&gt;&lt;img src="/static-img/yle42QNE-YgQKgOzKbZRUQ39Uh6T5ix4DSQn2r6E73MYkJ967B9PajpK_wr5NfSG.jpg"&gt;&lt;/p&gt;&lt;p&gt;“</w:t>
      </w:r>
      <w:r>
        <w:rPr>
          <w:sz w:val="32"/>
          <w:szCs w:val="32"/>
        </w:rPr>
        <w:t>家里没人叫大点声干湿视频！”我心里默念着，这句话是我妈常说的一句口头禅，用来提醒我们在家中不要做出会被他人听到的事情。然而，当时刻发生在我的身上时，那句话变得格外有意义。</w:t>
      </w:r>
      <w:r>
        <w:rPr>
          <w:sz w:val="32"/>
          <w:szCs w:val="32"/>
        </w:rPr>
        <w:t>&lt;/p&gt;&lt;p&gt;</w:t>
      </w:r>
      <w:r>
        <w:rPr>
          <w:sz w:val="32"/>
          <w:szCs w:val="32"/>
        </w:rPr>
        <w:t>我小心翼翼地拉开了门缝，一丝光线透过狭缝洒进卫生间。我看到了一双眼睛，从隔壁房间的门缝中探出头来。那双眼睛似乎是在偷窥，而不是像平常那样偶尔瞥一眼走廊上的景象。紧接着，那个人的手指轻轻触碰到了遮挡住脸部的帘子，将其缓缓推开。</w:t>
      </w:r>
      <w:r>
        <w:rPr>
          <w:sz w:val="32"/>
          <w:szCs w:val="32"/>
        </w:rPr>
        <w:t>&lt;/p&gt;&lt;p&gt;&lt;img src="/static-img/dWDSuTfWJkbqmbcoW4cnzw39Uh6T5ix4DSQn2r6E73Pv5ZFIbAyEEQ7vGtK1r9jv9C7aQfVfGLWjxLkqMBIC_fEz0gVAIHJQuGaArK_VZmio1RiZm8nTucf3Lg3xOUsEhdwBilzijwVw2einFA83tBJkdWFo3IVb9EYDtR4VjI2SvkLfS4GMsCCS_cs9yqUCDO0bqdsD7IhzZHVapeHY1A.jpg"&gt;&lt;/p&gt;&lt;p&gt;</w:t>
      </w:r>
      <w:r>
        <w:rPr>
          <w:sz w:val="32"/>
          <w:szCs w:val="32"/>
        </w:rPr>
        <w:t>那个时候，他已经完全暴露了自己的身份——是我家的管道工。他正好几天前开始修理我们的下水道系统，现在却变成了一个潜伏在黑暗中的隐形者。我感到一股寒意从脚底直冲脑顶，因为这突如其来的发现让我意识到原来世界并不总是那么简单和明朗。</w:t>
      </w:r>
      <w:r>
        <w:rPr>
          <w:sz w:val="32"/>
          <w:szCs w:val="32"/>
        </w:rPr>
        <w:t>&lt;/p&gt;&lt;p&gt;</w:t>
      </w:r>
      <w:r>
        <w:rPr>
          <w:sz w:val="32"/>
          <w:szCs w:val="32"/>
        </w:rPr>
        <w:t>之后的事就不用细说了，我们之间进行了一场尴尬而紧张的对话，最终达成了一种共识：以后尽量保持一些基本的人性尊重，即使是在最私密的地方，也应该有所保留。这次经历让我深刻体会到了“家里没人叫大点声干湿视频”的重要性，它不仅是一句普通的话，更是一种生活态度和社交规范的一个缩影。在这个喧嚣而又相互关注的社会中，有些事情或许很难避免，但只要我们彼此都能有所察觉，就能够共同营造一个更加安全、温馨的小宇宙。</w:t>
      </w:r>
      <w:r>
        <w:rPr>
          <w:sz w:val="32"/>
          <w:szCs w:val="32"/>
        </w:rPr>
        <w:t>&lt;/p&gt;&lt;p&gt;&lt;img src="/static-img/lZPfs3HlX_I_JfH19sqVog39Uh6T5ix4DSQn2r6E73Pv5ZFIbAyEEQ7vGtK1r9jv9C7aQfVfGLWjxLkqMBIC_fEz0gVAIHJQuGaArK_VZmio1RiZm8nTucf3Lg3xOUsEhdwBilzijwVw2einFA83tBJkdWFo3IVb9EYDtR4VjI2SvkLfS4GMsCCS_cs9yqUCDO0bqdsD7IhzZHVapeHY1A.jpg"&gt;&lt;/p&gt;&lt;p&gt;&lt;a href = "/doc/700222-</w:t>
      </w:r>
      <w:r>
        <w:rPr>
          <w:sz w:val="32"/>
          <w:szCs w:val="32"/>
        </w:rPr>
        <w:t>家里没人叫大点声干湿视频我怎么在卫生间听见了你</w:t>
      </w:r>
      <w:r>
        <w:rPr>
          <w:sz w:val="32"/>
          <w:szCs w:val="32"/>
        </w:rPr>
        <w:t>.doc" rel="alternate" download="700222-</w:t>
      </w:r>
      <w:r>
        <w:rPr>
          <w:sz w:val="32"/>
          <w:szCs w:val="32"/>
        </w:rPr>
        <w:t>家里没人叫大点声干湿视频我怎么在卫生间听见了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