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的性格与遭遇</w:t>
      </w:r>
      <w:r>
        <w:rPr>
          <w:sz w:val="32"/>
          <w:szCs w:val="32"/>
        </w:rPr>
        <w:t>&lt;/p&gt;&lt;p&gt;&lt;img src="/static-img/Zog5WLstmpmtAKZAOBda6KTerzCVy4hpfsesaxwaS6FGmKIS2uIo4rLSxSHLlWd7.jpg"&gt;&lt;/p&gt;&lt;p&gt;</w:t>
      </w:r>
      <w:r>
        <w:rPr>
          <w:sz w:val="32"/>
          <w:szCs w:val="32"/>
        </w:rPr>
        <w:t>在这个章节中，我们见证了白洁从一个普通女孩成长为一名独立女性的过程。她的坚韧不拔和对生活积极的态度在面对逆境时展现得淋漓尽致。尽管遭受了一连串的打击，但她始终保持着自信，相信自己能够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魅力与挑战</w:t>
      </w:r>
      <w:r>
        <w:rPr>
          <w:sz w:val="32"/>
          <w:szCs w:val="32"/>
        </w:rPr>
        <w:t>&lt;/p&gt;&lt;p&gt;&lt;img src="/static-img/4y5jn_eLPA2WX4pzGBdCPaTerzCVy4hpfsesaxwaS6GSqoKNum7zAKx03Skz-FAuox7ZX3n3u9QNYZqYNzEVV35emTEA1dndD7un0lHXSon638xUGYBk9Txni3Rj-5gJQ6iSIbn_KM5dP--Qfqo-utgGxjgkDbQ9byAHP7VvPXcx5F3QPObQDDPIbAPJLW2qsRIeGUN0_ME_VdyGuQfBcw.jpg"&gt;&lt;/p&gt;&lt;p&gt;</w:t>
      </w:r>
      <w:r>
        <w:rPr>
          <w:sz w:val="32"/>
          <w:szCs w:val="32"/>
        </w:rPr>
        <w:t>白洁的一夜挨十炮二十，不仅仅是身体上的痛苦，更是一场心灵的洗礼。在这段经历中，她学会了如何以柔和而非粗暴的手法去征服男人。她用自己的方式展现出了自己的美丽，让对方在爱抚中也体验到了被征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&lt;img src="/static-img/3xa731qBNlXCPbBM4-Ox76TerzCVy4hpfsesaxwaS6GSqoKNum7zAKx03Skz-FAuox7ZX3n3u9QNYZqYNzEVV35emTEA1dndD7un0lHXSon638xUGYBk9Txni3Rj-5gJQ6iSIbn_KM5dP--Qfqo-utgGxjgkDbQ9byAHP7VvPXcx5F3QPObQDDPIbAPJLW2qsRIeGUN0_ME_VdyGuQfBcw.jpg"&gt;&lt;/p&gt;&lt;p&gt;</w:t>
      </w:r>
      <w:r>
        <w:rPr>
          <w:sz w:val="32"/>
          <w:szCs w:val="32"/>
        </w:rPr>
        <w:t>面对无法避免的事实，白洁选择了勇敢地迎接，而不是逃避。这不仅显示了她的勇气，也证明了她有着超乎常人的智慧。她知道，只有真正理解并接受事物才能真正掌握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6iire5k1G1H6JKfvqoT_N6TerzCVy4hpfsesaxwaS6GSqoKNum7zAKx03Skz-FAuox7ZX3n3u9QNYZqYNzEVV35emTEA1dndD7un0lHXSon638xUGYBk9Txni3Rj-5gJQ6iSIbn_KM5dP--Qfqo-utgGxjgkDbQ9byAHP7VvPXcx5F3QPObQDDPIbAPJLW2qsRIeGUN0_ME_VdyGuQfBcw.jpg"&gt;&lt;/p&gt;&lt;p&gt;</w:t>
      </w:r>
      <w:r>
        <w:rPr>
          <w:sz w:val="32"/>
          <w:szCs w:val="32"/>
        </w:rPr>
        <w:t>通过这一系列事件，我们可以看出白洁对于爱情有着深刻的情感投入，即便是在最艰难的时候，她依然愿意为了那份感情做出牺牲。这表明爱情对于她来说远比任何其他事情都重要，它成为她继续前行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&lt;img src="/static-img/hKcwSJd-d6MfPH33c6z6PqTerzCVy4hpfsesaxwaS6GSqoKNum7zAKx03Skz-FAuox7ZX3n3u9QNYZqYNzEVV35emTEA1dndD7un0lHXSon638xUGYBk9Txni3Rj-5gJQ6iSIbn_KM5dP--Qfqo-utgGxjgkDbQ9byAHP7VvPXcx5F3QPObQDDPIbAPJLW2qsRIeGUN0_ME_VdyGuQfBcw.jpg"&gt;&lt;/p&gt;&lt;p&gt;</w:t>
      </w:r>
      <w:r>
        <w:rPr>
          <w:sz w:val="32"/>
          <w:szCs w:val="32"/>
        </w:rPr>
        <w:t>白洁经历过多次痛苦后，最终学会了如何将这些经历转化为个人成长。她变得更加坚强，同时也更加明白什么是真正重要的事情。在这个过程中，她发现到了内心深处未曾察觉到的力量，这使得她能够更好地应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洗礼之后，白洁迈向新的开始。无论过去发生过什么，都不能阻止她追求自己梦想中的生活。在这段旅程上，每一次跌倒都是向成功迈进的一步，是一种成熟，是一种经验累积。</w:t>
      </w:r>
      <w:r>
        <w:rPr>
          <w:sz w:val="32"/>
          <w:szCs w:val="32"/>
        </w:rPr>
        <w:t>&lt;/p&gt;&lt;p&gt;&lt;a href = "/doc/700209-</w:t>
      </w:r>
      <w:r>
        <w:rPr>
          <w:sz w:val="32"/>
          <w:szCs w:val="32"/>
        </w:rPr>
        <w:t>白洁一夜挨十炮二十概要</w:t>
      </w:r>
      <w:r>
        <w:rPr>
          <w:sz w:val="32"/>
          <w:szCs w:val="32"/>
        </w:rPr>
        <w:t>.doc" rel="alternate" download="700209-</w:t>
      </w:r>
      <w:r>
        <w:rPr>
          <w:sz w:val="32"/>
          <w:szCs w:val="32"/>
        </w:rPr>
        <w:t>白洁一夜挨十炮二十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