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教学中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语涨奶喂我喝：教学中的温馨互动</w:t>
      </w:r>
      <w:r>
        <w:rPr>
          <w:sz w:val="32"/>
          <w:szCs w:val="32"/>
        </w:rPr>
        <w:t>&lt;/p&gt;&lt;p&gt;&lt;img src="/static-img/arTVlQeVi7SqrEFSldOxgrxzlIjOgn0AOxONso9KotU7FBtyxD1XCCD3YZGhK_c7.jpg"&gt;&lt;/p&gt;&lt;p&gt;</w:t>
      </w:r>
      <w:r>
        <w:rPr>
          <w:sz w:val="32"/>
          <w:szCs w:val="32"/>
        </w:rPr>
        <w:t>促进学生参与度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语涨奶喂我喝不仅是一句简单的话，更是老师们在课堂上的一种特殊手段。通过这种方式，老师可以有效地提高学生的参与度，让他们感到被重视和关心，从而更积极地投入到学习中去。</w:t>
      </w:r>
      <w:r>
        <w:rPr>
          <w:sz w:val="32"/>
          <w:szCs w:val="32"/>
        </w:rPr>
        <w:t>&lt;/p&gt;&lt;p&gt;&lt;img src="/static-img/n_iYISGl496K_dZ9uw-mf7xzlIjOgn0AOxONso9KotUdVWK8WKtqrUNY6jcxwGrqtLwRraXMbO_WbEVJE2bfC3FvrKKMw9IX-izcpF0q3PkNKSqEf1M7w_hngxzSU-R-khrX7Te_U1qUyfYiR1cBHC5NQdLYHBwrd_OT62BcjGC4clrzH_CQPLkaUBoPwxfw.jpg"&gt;&lt;/p&gt;&lt;p&gt;</w:t>
      </w:r>
      <w:r>
        <w:rPr>
          <w:sz w:val="32"/>
          <w:szCs w:val="32"/>
        </w:rPr>
        <w:t>提升语言环境的亲切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代表语涨奶喂我喝这样的氛围下，学生之间以及教师与学生之间的关系变得更加紧密。这有助于营造一个轻松愉快、充满信任的语言学习环境，使得学生能够更自如地表达自己的想法和感受。</w:t>
      </w:r>
      <w:r>
        <w:rPr>
          <w:sz w:val="32"/>
          <w:szCs w:val="32"/>
        </w:rPr>
        <w:t>&lt;/p&gt;&lt;p&gt;&lt;img src="/static-img/2p_RZZDOWGt4rTFSD82hTbxzlIjOgn0AOxONso9KotUdVWK8WKtqrUNY6jcxwGrqtLwRraXMbO_WbEVJE2bfC3FvrKKMw9IX-izcpF0q3PkNKSqEf1M7w_hngxzSU-R-khrX7Te_U1qUyfYiR1cBHC5NQdLYHBwrd_OT62BcjGC4clrzH_CQPLkaUBoPwxfw.jpg"&gt;&lt;/p&gt;&lt;p&gt;</w:t>
      </w:r>
      <w:r>
        <w:rPr>
          <w:sz w:val="32"/>
          <w:szCs w:val="32"/>
        </w:rPr>
        <w:t>增强课程内容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课代表用“语涨奶喂我喝”这样的独特表达来教授某个概念时，这不仅能让课程内容听起来更加生动有趣，而且还能帮助记忆深刻。这种方法使得枯燥乏味的情境变成了令人难忘的情节。</w:t>
      </w:r>
      <w:r>
        <w:rPr>
          <w:sz w:val="32"/>
          <w:szCs w:val="32"/>
        </w:rPr>
        <w:t>&lt;/p&gt;&lt;p&gt;&lt;img src="/static-img/fKs69Jq3R7Z-OmNzqIF7_rxzlIjOgn0AOxONso9KotUdVWK8WKtqrUNY6jcxwGrqtLwRraXMbO_WbEVJE2bfC3FvrKKMw9IX-izcpF0q3PkNKSqEf1M7w_hngxzSU-R-khrX7Te_U1qUyfYiR1cBHC5NQdLYHBwrd_OT62BcjGC4clrzH_CQPLkaUBoPwxfw.jpg"&gt;&lt;/p&gt;&lt;p&gt;</w:t>
      </w:r>
      <w:r>
        <w:rPr>
          <w:sz w:val="32"/>
          <w:szCs w:val="32"/>
        </w:rPr>
        <w:t>培养良好的沟通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仿老师们在课堂上的行为，比如使用非正式但富有同情心的话语，学生学会了如何以一种更加亲切和理解对方的心态进行交流。这对于培养良好的人际交往能力具有重要意义。</w:t>
      </w:r>
      <w:r>
        <w:rPr>
          <w:sz w:val="32"/>
          <w:szCs w:val="32"/>
        </w:rPr>
        <w:t>&lt;/p&gt;&lt;p&gt;&lt;img src="/static-img/SdJ7Dzr4i6bZMCe7qub0c7xzlIjOgn0AOxONso9KotUdVWK8WKtqrUNY6jcxwGrqtLwRraXMbO_WbEVJE2bfC3FvrKKMw9IX-izcpF0q3PkNKSqEf1M7w_hngxzSU-R-khrX7Te_U1qUyfYiR1cBHC5NQdLYHBwrd_OT62BcjGC4clrzH_CQPLkaUBoPwxfw.jpeg"&gt;&lt;/p&gt;&lt;p&gt;</w:t>
      </w:r>
      <w:r>
        <w:rPr>
          <w:sz w:val="32"/>
          <w:szCs w:val="32"/>
        </w:rPr>
        <w:t>强化情感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授知识外，英语课代表还能通过这些温馨的话语传递出对学生活跃、健康成长至关重要的情感支持。在这个过程中，不仅是知识被传授，也是在无形中灌输着价值观念和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意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日常生活的小细节中学到了新的教训或灵感时，那份触动之情就会像一股力量推动我们去探索更多未知领域。这种体验也会激励我们的创意思维，让我们在学习新语言时保持开放的心态。</w:t>
      </w:r>
      <w:r>
        <w:rPr>
          <w:sz w:val="32"/>
          <w:szCs w:val="32"/>
        </w:rPr>
        <w:t>&lt;/p&gt;&lt;p&gt;&lt;a href = "/doc/700141-</w:t>
      </w:r>
      <w:r>
        <w:rPr>
          <w:sz w:val="32"/>
          <w:szCs w:val="32"/>
        </w:rPr>
        <w:t>英语课代表语涨奶喂我喝教学中的温馨互动</w:t>
      </w:r>
      <w:r>
        <w:rPr>
          <w:sz w:val="32"/>
          <w:szCs w:val="32"/>
        </w:rPr>
        <w:t>.doc" rel="alternate" download="700141-</w:t>
      </w:r>
      <w:r>
        <w:rPr>
          <w:sz w:val="32"/>
          <w:szCs w:val="32"/>
        </w:rPr>
        <w:t>英语课代表语涨奶喂我喝教学中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