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身份谁是谁的故事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身份：谁是谁的故事探究</w:t>
      </w:r>
      <w:r>
        <w:rPr>
          <w:sz w:val="32"/>
          <w:szCs w:val="32"/>
        </w:rPr>
        <w:t>&lt;/p&gt;&lt;p&gt;&lt;img src="/static-img/XtIIt3d_Cd1iXFaJOVvRuDcjDPYT7Mh9jMgTQlv0VoaozbfZfeXHj_zUH2gwjkfE.jpg"&gt;&lt;/p&gt;&lt;p&gt;</w:t>
      </w:r>
      <w:r>
        <w:rPr>
          <w:sz w:val="32"/>
          <w:szCs w:val="32"/>
        </w:rPr>
        <w:t>在众多小说中，有一类作品深受读者喜爱，那就是关于“谁是谁的”这一主题的小说。这些小说通常围绕着一个核心问题展开，即主人公如何通过各种途径和手段揭露自己的真实身份，或者发现他人隐藏的秘密。在这篇文章中，我们将探讨“谁是谁的”小说中的几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背后的面纱</w:t>
      </w:r>
      <w:r>
        <w:rPr>
          <w:sz w:val="32"/>
          <w:szCs w:val="32"/>
        </w:rPr>
        <w:t>&lt;/p&gt;&lt;p&gt;&lt;img src="/static-img/AgogqYXu6tU1QHYoyIqMJDcjDPYT7Mh9jMgTQlv0VoacWULreJFE7UBwFJoeXxnGhNoUKjcx0-AaROZuGPnghXIfYhCPUCW8RuFn0ARe8j5kyFj5z50lhaQqWH7qGK1ZIwpg67arvILzAdM39CAe5k1cloF-AT89j4bC9ZZXGek.jpg"&gt;&lt;/p&gt;&lt;p&gt;&amp;#34;</w:t>
      </w:r>
      <w:r>
        <w:rPr>
          <w:sz w:val="32"/>
          <w:szCs w:val="32"/>
        </w:rPr>
        <w:t>掀开迷雾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主角与伪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</w:t>
      </w:r>
      <w:r>
        <w:rPr>
          <w:sz w:val="32"/>
          <w:szCs w:val="32"/>
        </w:rPr>
        <w:t>who is who’s who”</w:t>
      </w:r>
      <w:r>
        <w:rPr>
          <w:sz w:val="32"/>
          <w:szCs w:val="32"/>
        </w:rPr>
        <w:t>的故事里，主角往往被编织成复杂的情感网和谎言之城。他们需要不断地挑战自己，以揭示那些隐藏在表象下的真相。每一次挫折都是向更高层次自我认知的一步，而每一次胜利则是在剥离一层又一层面纱，直至真正找到属于自己的位置。</w:t>
      </w:r>
      <w:r>
        <w:rPr>
          <w:sz w:val="32"/>
          <w:szCs w:val="32"/>
        </w:rPr>
        <w:t>&lt;/p&gt;&lt;p&gt;&lt;img src="/static-img/btbMNu7U9RPM0p0N4HYO1DcjDPYT7Mh9jMgTQlv0VoacWULreJFE7UBwFJoeXxnGhNoUKjcx0-AaROZuGPnghXIfYhCPUCW8RuFn0ARe8j5kyFj5z50lhaQqWH7qGK1ZIwpg67arvILzAdM39CAe5k1cloF-AT89j4bC9ZZXGek.jpg"&gt;&lt;/p&gt;&lt;p&gt;</w:t>
      </w:r>
      <w:r>
        <w:rPr>
          <w:sz w:val="32"/>
          <w:szCs w:val="32"/>
        </w:rPr>
        <w:t>亲情与背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家庭血脉</w:t>
      </w:r>
      <w:r>
        <w:rPr>
          <w:sz w:val="32"/>
          <w:szCs w:val="32"/>
        </w:rPr>
        <w:t xml:space="preserve">&amp;#34;&lt;/p&gt;&lt;p&gt;&lt;img src="/static-img/B4wv1AaXyc1vbXEznxSzMjcjDPYT7Mh9jMgTQlv0VoacWULreJFE7UBwFJoeXxnGhNoUKjcx0-AaROZuGPnghXIfYhCPUCW8RuFn0ARe8j5kyFj5z50lhaQqWH7qGK1ZIwpg67arvILzAdM39CAe5k1cloF-AT89j4bC9ZZXGek.jpg"&gt;&lt;/p&gt;&lt;p&gt;“Who am I to you?” </w:t>
      </w:r>
      <w:r>
        <w:rPr>
          <w:sz w:val="32"/>
          <w:szCs w:val="32"/>
        </w:rPr>
        <w:t>这个问题经常出现在家庭内部。当我们试图了解家人的真实想法时，我们也许会发现一些令人震惊的事实。这种亲情与背叛交织的情节，让读者能够体验到家族之间复杂而微妙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欺骗</w:t>
      </w:r>
      <w:r>
        <w:rPr>
          <w:sz w:val="32"/>
          <w:szCs w:val="32"/>
        </w:rPr>
        <w:t>&lt;/p&gt;&lt;p&gt;&lt;img src="/static-img/ybeJiO0wVn23B-l6EVO8UjcjDPYT7Mh9jMgTQlv0VoacWULreJFE7UBwFJoeXxnGhNoUKjcx0-AaROZuGPnghXIfYhCPUCW8RuFn0ARe8j5kyFj5z50lhaQqWH7qGK1ZIwpg67arvILzAdM39CAe5k1cloF-AT89j4bC9ZZXGek.jpg"&gt;&lt;/p&gt;&lt;p&gt;&amp;#34;</w:t>
      </w:r>
      <w:r>
        <w:rPr>
          <w:sz w:val="32"/>
          <w:szCs w:val="32"/>
        </w:rPr>
        <w:t>心灵连接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追求爱情的过程中，我们常常不得不面对对方可能隐藏起来的问题。这时候，“</w:t>
      </w:r>
      <w:r>
        <w:rPr>
          <w:sz w:val="32"/>
          <w:szCs w:val="32"/>
        </w:rPr>
        <w:t>who is who’s who</w:t>
      </w:r>
      <w:r>
        <w:rPr>
          <w:sz w:val="32"/>
          <w:szCs w:val="32"/>
        </w:rPr>
        <w:t>？”变成了寻找伴侣真正内心世界的一个重要环节。不仅要识别外在表现，更要洞悉对方的心思，这是一场心理战，也是一种自我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势力争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权力游戏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当社会阶层、势力范围等因素介入时，“</w:t>
      </w:r>
      <w:r>
        <w:rPr>
          <w:sz w:val="32"/>
          <w:szCs w:val="32"/>
        </w:rPr>
        <w:t>who is who’s who</w:t>
      </w:r>
      <w:r>
        <w:rPr>
          <w:sz w:val="32"/>
          <w:szCs w:val="32"/>
        </w:rPr>
        <w:t>？”就成为了一场政治斗争中的关键问题。无数的人物为了占据更高的地位，不惜采取各种手段去抹杀或利用对手，这让整个社会充满了紧张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内心革命</w:t>
      </w:r>
      <w:r>
        <w:rPr>
          <w:sz w:val="32"/>
          <w:szCs w:val="32"/>
        </w:rPr>
        <w:t xml:space="preserve">&amp;#34;&lt;/p&gt;&lt;p&gt;“Who am I?” </w:t>
      </w:r>
      <w:r>
        <w:rPr>
          <w:sz w:val="32"/>
          <w:szCs w:val="32"/>
        </w:rPr>
        <w:t>是一个简单却又深刻的问题。在这个过程中，每个人都必须经历一种自我反思，将现有的生活方式、价值观念进行彻底审视，并最终找到属于自己的道路。这是一个艰难但必要的旅程，因为只有这样才能真正理解自己，是什么样的人，以及应该成为什么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扮演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角色交换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我们身处于社会的大舞台上，每个人都扮演着不同的角色，无论是职场上的领导还是家庭里的孩子，在这个过程中，“</w:t>
      </w:r>
      <w:r>
        <w:rPr>
          <w:sz w:val="32"/>
          <w:szCs w:val="32"/>
        </w:rPr>
        <w:t>who is who’s who</w:t>
      </w:r>
      <w:r>
        <w:rPr>
          <w:sz w:val="32"/>
          <w:szCs w:val="32"/>
        </w:rPr>
        <w:t>？”变成了我们不断尝试、调整以适应周围环境的一部分。此刻我们的行为是否符合我们的本性？这是一个值得深思的问题，它触及了人类存在的根本意义。</w:t>
      </w:r>
      <w:r>
        <w:rPr>
          <w:sz w:val="32"/>
          <w:szCs w:val="32"/>
        </w:rPr>
        <w:t>&lt;/p&gt;&lt;p&gt;&lt;a href = "/doc/700118-</w:t>
      </w:r>
      <w:r>
        <w:rPr>
          <w:sz w:val="32"/>
          <w:szCs w:val="32"/>
        </w:rPr>
        <w:t>揭秘身份谁是谁的故事探究</w:t>
      </w:r>
      <w:r>
        <w:rPr>
          <w:sz w:val="32"/>
          <w:szCs w:val="32"/>
        </w:rPr>
        <w:t>.doc" rel="alternate" download="700118-</w:t>
      </w:r>
      <w:r>
        <w:rPr>
          <w:sz w:val="32"/>
          <w:szCs w:val="32"/>
        </w:rPr>
        <w:t>揭秘身份谁是谁的故事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