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兵传奇战火中的英雄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战争如同一场永无休止的旋律，伴随着兵马、血腥与命运。《小兵传奇》是这样一个故事，它讲述了一个普通小兵在战乱中成长、历经磨难，最终成为英雄的传奇。</w:t>
      </w:r>
      <w:r>
        <w:rPr>
          <w:sz w:val="32"/>
          <w:szCs w:val="32"/>
        </w:rPr>
        <w:t>&lt;/p&gt;&lt;p&gt;&lt;img src="/static-img/WUXO8HwiMBBgq1ammXLdT9VhDp3_MHIYm1hS5aVIZpLQaYzXXVOukebARMGSdr86.jpg"&gt;&lt;/p&gt;&lt;p&gt;</w:t>
      </w:r>
      <w:r>
        <w:rPr>
          <w:sz w:val="32"/>
          <w:szCs w:val="32"/>
        </w:rPr>
        <w:t>战火中的童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偏远的小村庄里，有个名叫李明的小男孩，他从小就对军事生活充满了向往。在一次偶然的机会下，他被征召入伍，开始了他作为一名士兵的人生旅程。李明并不是出身于将门之家，但他的勇敢和坚韧让他很快赢得了同袍们的尊敬。</w:t>
      </w:r>
      <w:r>
        <w:rPr>
          <w:sz w:val="32"/>
          <w:szCs w:val="32"/>
        </w:rPr>
        <w:t>&lt;/p&gt;&lt;p&gt;&lt;img src="/static-img/rLhhNpbaP8gsMe2bOPwostVhDp3_MHIYm1hS5aVIZpKT9hiy1sIOQZfkyJW_Jfs4z3kPy9FN_IGotUcVFQGBo6UFGVx9zKvLei47wDHVOEb7EumJ0pXvjZI5UeBfkHcP2NsV7rBFCMbH5pGzHLYrZfrjojG_wgYkYUYK0J3xpk6ia2vYkCi1p26Hn4F0u2rI8_79HmKSJHjvUvOZrytXNA.jpg"&gt;&lt;/p&gt;&lt;p&gt;</w:t>
      </w:r>
      <w:r>
        <w:rPr>
          <w:sz w:val="32"/>
          <w:szCs w:val="32"/>
        </w:rPr>
        <w:t>战场上的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经历了一系列艰苦卓绝的战斗。他见证了友情与背叛、生死交错，在这些经历中，他逐渐学会了如何面对人生的各种挑战。尽管每次战斗都带给他深刻的心理阴影，但他的内心始终保持着希望和信念。</w:t>
      </w:r>
      <w:r>
        <w:rPr>
          <w:sz w:val="32"/>
          <w:szCs w:val="32"/>
        </w:rPr>
        <w:t>&lt;/p&gt;&lt;p&gt;&lt;img src="/static-img/7n6wRKyxu46LYd0rSE7mO9VhDp3_MHIYm1hS5aVIZpKT9hiy1sIOQZfkyJW_Jfs4z3kPy9FN_IGotUcVFQGBo6UFGVx9zKvLei47wDHVOEb7EumJ0pXvjZI5UeBfkHcP2NsV7rBFCMbH5pGzHLYrZfrjojG_wgYkYUYK0J3xpk6ia2vYkCi1p26Hn4F0u2rI8_79HmKSJHjvUvOZrytXNA.jpg"&gt;&lt;/p&gt;&lt;p&gt;</w:t>
      </w:r>
      <w:r>
        <w:rPr>
          <w:sz w:val="32"/>
          <w:szCs w:val="32"/>
        </w:rPr>
        <w:t>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关键时刻，小兵李明展现出了超乎常人的智慧和勇气。当敌军即将突破防线时，他独立思考后提出了一项创新的策略，这不仅挽救了部队免于被围困，也让他的指挥官惊叹不已。这一事件为他赢得了更多人的尊重，并且开启了一段辉煌的事业。</w:t>
      </w:r>
      <w:r>
        <w:rPr>
          <w:sz w:val="32"/>
          <w:szCs w:val="32"/>
        </w:rPr>
        <w:t>&lt;/p&gt;&lt;p&gt;&lt;img src="/static-img/Y8vqvBdbjLMlvUoF4BfhZdVhDp3_MHIYm1hS5aVIZpKT9hiy1sIOQZfkyJW_Jfs4z3kPy9FN_IGotUcVFQGBo6UFGVx9zKvLei47wDHVOEb7EumJ0pXvjZI5UeBfkHcP2NsV7rBFCMbH5pGzHLYrZfrjojG_wgYkYUYK0J3xpk6ia2vYkCi1p26Hn4F0u2rI8_79HmKSJHjvUvOZrytXNA.jpg"&gt;&lt;/p&gt;&lt;p&gt;</w:t>
      </w:r>
      <w:r>
        <w:rPr>
          <w:sz w:val="32"/>
          <w:szCs w:val="32"/>
        </w:rPr>
        <w:t>全文阅读：探索英雄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小兵传奇》的全文阅读，不仅是一段历史，更是一种精神追求。在这部作品中，我们可以看到无数普通人通过自己的努力成为了英雄，他们用行动证明，只要有坚定的意志，就没有什么是做不到的事情。这样的故事激励着我们，每个人都能成为自己生命中的“小兵”，去创造属于自己的传奇。</w:t>
      </w:r>
      <w:r>
        <w:rPr>
          <w:sz w:val="32"/>
          <w:szCs w:val="32"/>
        </w:rPr>
        <w:t>&lt;/p&gt;&lt;p&gt;&lt;img src="/static-img/2XV8HAO-lFUduJW-i0Xt59VhDp3_MHIYm1hS5aVIZpKT9hiy1sIOQZfkyJW_Jfs4z3kPy9FN_IGotUcVFQGBo6UFGVx9zKvLei47wDHVOEb7EumJ0pXvjZI5UeBfkHcP2NsV7rBFCMbH5pGzHLYrZfrjojG_wgYkYUYK0J3xpk6ia2vYkCi1p26Hn4F0u2rI8_79HmKSJHjvUvOZrytXNA.jpg"&gt;&lt;/p&gt;&lt;p&gt;</w:t>
      </w:r>
      <w:r>
        <w:rPr>
          <w:sz w:val="32"/>
          <w:szCs w:val="32"/>
        </w:rPr>
        <w:t>结语：传承与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小兵传奇》是一个关于忠诚、牺牲和自我实现的小说，它激发人们的情感，让人们对于生活有更深层次的理解。而对于那些渴望成为真正英雄的人来说，《小兵传奇》的全文阅读，是一种灵魂上的触动，是一种力量来源。这个故事将会继续影响着后世，让更多人找到自己的道路，无论是在战场上还是在平凡的人生路上。</w:t>
      </w:r>
      <w:r>
        <w:rPr>
          <w:sz w:val="32"/>
          <w:szCs w:val="32"/>
        </w:rPr>
        <w:t>&lt;/p&gt;&lt;p&gt;&lt;a href = "/doc/700085-</w:t>
      </w:r>
      <w:r>
        <w:rPr>
          <w:sz w:val="32"/>
          <w:szCs w:val="32"/>
        </w:rPr>
        <w:t>小兵传奇战火中的英雄之旅</w:t>
      </w:r>
      <w:r>
        <w:rPr>
          <w:sz w:val="32"/>
          <w:szCs w:val="32"/>
        </w:rPr>
        <w:t>.doc" rel="alternate" download="700085-</w:t>
      </w:r>
      <w:r>
        <w:rPr>
          <w:sz w:val="32"/>
          <w:szCs w:val="32"/>
        </w:rPr>
        <w:t>小兵传奇战火中的英雄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