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TOBU7TOBU8HD</w:t>
      </w:r>
      <w:r>
        <w:rPr>
          <w:sz w:val="48"/>
          <w:szCs w:val="48"/>
        </w:rPr>
        <w:t>解密新一代高性能数据存储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技术的快速发展中，数据存储一直是科技界关注的话题。随着大数据和云计算的兴起，对于高性能、安全性和可扩展性的数据存储需求日益增长。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作为一种新一代的高速硬盘技术，它以其卓越的读写速度、低功耗以及先进的加密算法而闻名。</w:t>
      </w:r>
      <w:r>
        <w:rPr>
          <w:sz w:val="32"/>
          <w:szCs w:val="32"/>
        </w:rPr>
        <w:t>&lt;/p&gt;&lt;p&gt;&lt;img src="/static-img/p0cMIWOnU4IO0mfLaCGxRGj7rx4jXiZ4FrWtEtX-wD3Dfw0OD2OkIOL2jeVNTaDK.jpe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如何通过实践证明了其优越性。在一个知名电商平台上，为了提升用户体验，他们需要处理大量商品信息和用户交易数据。这意味着他们需要一个能够快速访问并处理海量数据的系统。而采用了基于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技术的大容量固态硬盘后，这个问题得到了很好的解决。系统运行效率显著提高，大幅度减少了响应时间，从而为消费者提供了更加流畅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金融领域，安全性也是至关重要的一环。一个银行为了保护客户敏感信息，决定升级他们服务器上的存储设备。这次升级选择的是搭载有高级加密算法及</w:t>
      </w:r>
      <w:r>
        <w:rPr>
          <w:sz w:val="32"/>
          <w:szCs w:val="32"/>
        </w:rPr>
        <w:t>TP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rusted Platform Module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产品。这种硬件层面的加强安全措施极大地增强了对敏感数据保护能力，使得银行更自信地面对潜在威胁。</w:t>
      </w:r>
      <w:r>
        <w:rPr>
          <w:sz w:val="32"/>
          <w:szCs w:val="32"/>
        </w:rPr>
        <w:t>&lt;/p&gt;&lt;p&gt;&lt;img src="/static-img/1HLdEEYCLQKgrjBtsBzipWj7rx4jXiZ4FrWtEtX-wD3Jh3qSEtoHOtjLGBfHU2sx86vq755EZzRJamc1qjX37aJZl8LIYIMc5edJHdnaLPfyVnfyBxbi6gZBQVZFemPDd2C8jxM4M_0wodG35GRjHIVtdZEyBLUHQ7xzHwV601I6dyRpqVCMt4haMh5NS7AWE3erkv78UdLvRTAFIJpYMg.jpeg"&gt;&lt;/p&gt;&lt;p&gt;</w:t>
      </w:r>
      <w:r>
        <w:rPr>
          <w:sz w:val="32"/>
          <w:szCs w:val="32"/>
        </w:rPr>
        <w:t>除了以上案例之外，在科学研究领域，如天文学家使用这些高速硬盘来记录夜间观测到的星空图片，以便进行后续分析与研究。而医药行业则利用它们来管理患者健康记录和医疗影像资料，以确保诊断精准且迅速。此类应用不仅展示了这些新一代硬盘在不同行业中的广泛适用性，还凸显出它们对于推动各行各业数字化转型具有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“智能”成为社会发展的一个关键词，“智慧”的应用也被渗透到每个角落，无论是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还是其他行业，都能看到“智慧”带来的改变。而这一切都离不开如同我们今天探讨过的小工具——如今已成长为驱动创新引擎核心组成部分——高性能、高安全性的电子产品，如我们的主题所述——“七七八八超高速磁碟”。</w:t>
      </w:r>
      <w:r>
        <w:rPr>
          <w:sz w:val="32"/>
          <w:szCs w:val="32"/>
        </w:rPr>
        <w:t>&lt;/p&gt;&lt;p&gt;&lt;img src="/static-img/0x8-1f6nwCQZm1z1Trp_qWj7rx4jXiZ4FrWtEtX-wD3Jh3qSEtoHOtjLGBfHU2sx86vq755EZzRJamc1qjX37aJZl8LIYIMc5edJHdnaLPfyVnfyBxbi6gZBQVZFemPDd2C8jxM4M_0wodG35GRjHIVtdZEyBLUHQ7xzHwV601I6dyRpqVCMt4haMh5NS7AWE3erkv78UdLvRTAFIJpYMg.jpeg"&gt;&lt;/p&gt;&lt;p&gt;&lt;a href = "/doc/700081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解密新一代高性能数据存储技术</w:t>
      </w:r>
      <w:r>
        <w:rPr>
          <w:sz w:val="32"/>
          <w:szCs w:val="32"/>
        </w:rPr>
        <w:t>.doc" rel="alternate" download="700081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TOBU7TOBU8HD</w:t>
      </w:r>
      <w:r>
        <w:rPr>
          <w:sz w:val="32"/>
          <w:szCs w:val="32"/>
        </w:rPr>
        <w:t>解密新一代高性能数据存储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